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огда читать интересно…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I</w:t>
      </w:r>
      <w:r>
        <w:rPr>
          <w:b/>
          <w:sz w:val="28"/>
          <w:szCs w:val="28"/>
        </w:rPr>
        <w:t xml:space="preserve">. </w:t>
      </w:r>
      <w:r>
        <w:rPr>
          <w:sz w:val="28"/>
          <w:szCs w:val="28"/>
        </w:rPr>
        <w:t xml:space="preserve">Языковая форма концептуального аппарата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факторов, определяющих качество научного текст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еречислите основные языковые недостатки, свойственные научным текстам, диссертациям и авторефератам по педагогике. Приведите примеры.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сколько отодвигая поставленную в названии проблему, обратимся не к диссертационным исследованиям, а к научной книге. Предметом наших размышлений стала далеко не новая книга «Философско-педагогические проблемы развития образования» А. С. Арсеньева, Э. В. Безчеревных, Р. Р. Кондратова, Ф. Т. Михайлова, последнюю главу написал В. В. Давыдов, и вся книга вышла под его редакцией. </w:t>
      </w:r>
    </w:p>
    <w:p>
      <w:pPr>
        <w:pStyle w:val="Normal"/>
        <w:ind w:firstLine="855"/>
        <w:jc w:val="both"/>
        <w:rPr>
          <w:sz w:val="28"/>
          <w:szCs w:val="28"/>
        </w:rPr>
      </w:pPr>
      <w:r>
        <w:rPr>
          <w:sz w:val="28"/>
          <w:szCs w:val="28"/>
        </w:rPr>
        <w:t xml:space="preserve">Почему именно эта книга вызвала наш интерес? </w:t>
      </w:r>
    </w:p>
    <w:p>
      <w:pPr>
        <w:pStyle w:val="Normal"/>
        <w:ind w:firstLine="855"/>
        <w:jc w:val="both"/>
        <w:rPr>
          <w:sz w:val="28"/>
          <w:szCs w:val="28"/>
        </w:rPr>
      </w:pPr>
      <w:r>
        <w:rPr>
          <w:sz w:val="28"/>
          <w:szCs w:val="28"/>
        </w:rPr>
        <w:t xml:space="preserve">Изданная в 1981 г., она и сегодня представляет интерес с точки зрения проблемности рассматриваемых вопросов – она совершенно справедливо включает в название понятие </w:t>
      </w:r>
      <w:r>
        <w:rPr>
          <w:i/>
          <w:sz w:val="28"/>
          <w:szCs w:val="28"/>
        </w:rPr>
        <w:t>«проблемы»</w:t>
      </w:r>
      <w:r>
        <w:rPr>
          <w:sz w:val="28"/>
          <w:szCs w:val="28"/>
        </w:rPr>
        <w:t xml:space="preserve">; она отвечает в полной мере этому понятию. Кроме того, она интересна с точки зрения своей прогностичности: многие проблемы актуальны до сих пор, поскольку они не решены в образовании. Наконец, она важна и необходима для понимания эволюции научных взглядов в сфере образования: интересно оценить существовавшие и прежде, в иной политико-экономической, социальной и образовательной системе подходы к образованию и воспитанию и подходы современные; оценить динамику и вектор свершившихся в науке об образовании перемен. </w:t>
      </w:r>
    </w:p>
    <w:p>
      <w:pPr>
        <w:pStyle w:val="Normal"/>
        <w:ind w:firstLine="855"/>
        <w:jc w:val="both"/>
        <w:rPr>
          <w:sz w:val="28"/>
          <w:szCs w:val="28"/>
        </w:rPr>
      </w:pPr>
      <w:r>
        <w:rPr>
          <w:sz w:val="28"/>
          <w:szCs w:val="28"/>
        </w:rPr>
        <w:t xml:space="preserve">Эта книга вызвала жёсткую реакцию и быстро стала фактически недоступной. Что вызывало сомнение в позициях авторов? Тому есть немало причин. Может быть, утверждение как сущностной характеристики человека его «способности к свободному волеизъявлению», «деятельной активности», изменяющей обстоятельства, способности </w:t>
      </w:r>
      <w:r>
        <w:rPr>
          <w:i/>
          <w:sz w:val="28"/>
          <w:szCs w:val="28"/>
        </w:rPr>
        <w:t>«сотворить в себе человека»</w:t>
      </w:r>
      <w:r>
        <w:rPr>
          <w:sz w:val="28"/>
          <w:szCs w:val="28"/>
        </w:rPr>
        <w:t xml:space="preserve">? Может, тезис о цели развития? «Человек, чтобы развиваться как личность, должен иметь в качестве цели себя самого». Может быть, положение об антиномичности целей воспитания? «Воспитывать ли человека как личность или как специалиста-профессионала?». Это написано в 1981 году… </w:t>
      </w:r>
    </w:p>
    <w:p>
      <w:pPr>
        <w:pStyle w:val="Normal"/>
        <w:ind w:firstLine="855"/>
        <w:jc w:val="both"/>
        <w:rPr>
          <w:sz w:val="28"/>
          <w:szCs w:val="28"/>
        </w:rPr>
      </w:pPr>
      <w:r>
        <w:rPr>
          <w:sz w:val="28"/>
          <w:szCs w:val="28"/>
        </w:rPr>
        <w:t xml:space="preserve">Читая эту небольшую книжку, испытываешь сожаление, что сегодня мы не часто обращаемся к осмыслению того, что было уже предметом анализа других учёных в иные периоды истории (ведь до новой России было ещё целое десятилетие!)… Размышления авторов не категоричны, не ортодоксальны. Они часто даются в форме вопросительных предложений, что говорит о приглашении читателя к полемике, диалогу, может быть, спору. </w:t>
      </w:r>
    </w:p>
    <w:p>
      <w:pPr>
        <w:pStyle w:val="Normal"/>
        <w:ind w:firstLine="855"/>
        <w:jc w:val="both"/>
        <w:rPr>
          <w:sz w:val="28"/>
          <w:szCs w:val="28"/>
        </w:rPr>
      </w:pPr>
      <w:r>
        <w:rPr>
          <w:sz w:val="28"/>
          <w:szCs w:val="28"/>
        </w:rPr>
        <w:t xml:space="preserve">Написанная с учётом доминирующей тогда идеологии, книга выходила за её границы. До всплеска научного интереса к проблемам творчества в книге </w:t>
      </w:r>
      <w:r>
        <w:rPr>
          <w:i/>
          <w:sz w:val="28"/>
          <w:szCs w:val="28"/>
        </w:rPr>
        <w:t>творчество</w:t>
      </w:r>
      <w:r>
        <w:rPr>
          <w:sz w:val="28"/>
          <w:szCs w:val="28"/>
        </w:rPr>
        <w:t xml:space="preserve"> утверждалось как наиболее продуктивная идея для образования. Творческое мышление противопоставлялось вещно-рассудочному: «И в какой бы области ни осуществлялся процесс творчества, человек в момент творчества выходит за пределы своей профессии, своей специальности и действует как человек </w:t>
      </w:r>
      <w:r>
        <w:rPr>
          <w:i/>
          <w:sz w:val="28"/>
          <w:szCs w:val="28"/>
        </w:rPr>
        <w:t>вообще</w:t>
      </w:r>
      <w:r>
        <w:rPr>
          <w:sz w:val="28"/>
          <w:szCs w:val="28"/>
        </w:rPr>
        <w:t xml:space="preserve">, как личность». </w:t>
      </w:r>
    </w:p>
    <w:p>
      <w:pPr>
        <w:pStyle w:val="Normal"/>
        <w:ind w:firstLine="855"/>
        <w:jc w:val="both"/>
        <w:rPr>
          <w:sz w:val="28"/>
          <w:szCs w:val="28"/>
        </w:rPr>
      </w:pPr>
      <w:r>
        <w:rPr>
          <w:sz w:val="28"/>
          <w:szCs w:val="28"/>
        </w:rPr>
        <w:t xml:space="preserve">Весь процесс воспитания предстаёт в этой работе как источник многих проблем, что было неожиданным для исторического периода, когда многое воспринималось как непреложная истина. И в самом деле: априори было ясно, что процесс обучения воспитывает (идеи воспитывающего обучения). А авторы книги неожиданно вдруг засомневались: «…остаётся открытым вопрос: как, в каком направлении воспитывает?». Они увидели в целях воспитания антиномию, проблему и представили возможные пути её решения. Точно предвосхищая будущее развитие проблемы, они писали об учебных заведениях разного типа, в которых можно и воспитывать по-разному: в одних – людей творческого типа, представителей элитарной культуры, со способностью к универсальному общению, а в других – как носителей социальных функций, способных обслуживать производство. </w:t>
      </w:r>
    </w:p>
    <w:p>
      <w:pPr>
        <w:pStyle w:val="Normal"/>
        <w:ind w:firstLine="855"/>
        <w:jc w:val="both"/>
        <w:rPr>
          <w:sz w:val="28"/>
          <w:szCs w:val="28"/>
        </w:rPr>
      </w:pPr>
      <w:r>
        <w:rPr>
          <w:sz w:val="28"/>
          <w:szCs w:val="28"/>
        </w:rPr>
        <w:t xml:space="preserve">Развёртывание этих идей, возможно не бесспорных, поиск путей разрешения проблем личностного развития школьника находит адекватную форму языкового оформления. Авторы при помощи языка раскрывают всю сложность обсуждаемой проблематики: они ставят перед читателем вопросы (отнюдь не риторические!). Они не предлагают готовые ответы, а описывают возможные поиски, предполагают трудности нахождения однозначного ответа. Отсюда немало вводных слов: «видимо», «по-видимому»; конструкций, указывающих на </w:t>
      </w:r>
      <w:r>
        <w:rPr>
          <w:i/>
          <w:sz w:val="28"/>
          <w:szCs w:val="28"/>
        </w:rPr>
        <w:t>возможность</w:t>
      </w:r>
      <w:r>
        <w:rPr>
          <w:sz w:val="28"/>
          <w:szCs w:val="28"/>
        </w:rPr>
        <w:t xml:space="preserve">: «может быть», «можно согласиться», «можно было бы обозначить», «можно попытаться», «можно поступить»… Почти в каждом рассматриваемом вопросе мы видим постановку и </w:t>
      </w:r>
      <w:r>
        <w:rPr>
          <w:i/>
          <w:sz w:val="28"/>
          <w:szCs w:val="28"/>
        </w:rPr>
        <w:t>возможное</w:t>
      </w:r>
      <w:r>
        <w:rPr>
          <w:sz w:val="28"/>
          <w:szCs w:val="28"/>
        </w:rPr>
        <w:t xml:space="preserve"> развёртывание проблемы или группы проблем. </w:t>
      </w:r>
    </w:p>
    <w:p>
      <w:pPr>
        <w:pStyle w:val="Normal"/>
        <w:ind w:firstLine="855"/>
        <w:jc w:val="both"/>
        <w:rPr>
          <w:sz w:val="28"/>
          <w:szCs w:val="28"/>
        </w:rPr>
      </w:pPr>
      <w:r>
        <w:rPr>
          <w:sz w:val="28"/>
          <w:szCs w:val="28"/>
        </w:rPr>
        <w:t xml:space="preserve">Кратко анализируя сложившиеся (традиционные) подходы, авторы рассматриваемой книги показывают их недостаточность для решения многих вопросов педагогики и образования. Они показывают «зазоры» в сложившихся научно-педагогических решениях, побуждая читателя к собственным выводам, сомнениям, оценкам. Они помогают читателю понять логику рассуждений с помощью комментариев, уместного цитирования, сравнения научных позиций разных учёных. Вот как, к примеру, представлены недостаточность и несовершенство процесса обучения и как они прокомментированы: «Простейшее отношение, формирующееся в результате освоения учебного материала современными школьниками, есть </w:t>
      </w:r>
      <w:r>
        <w:rPr>
          <w:i/>
          <w:sz w:val="28"/>
          <w:szCs w:val="28"/>
        </w:rPr>
        <w:t>отношение использования</w:t>
      </w:r>
      <w:r>
        <w:rPr>
          <w:sz w:val="28"/>
          <w:szCs w:val="28"/>
        </w:rPr>
        <w:t xml:space="preserve">. С эмпирической точки зрения это отношение кажется вполне оправданным и основательным. Но, используя факты культуры, ребёнок научается лишь тому, что стихотворение – это то, что надо выучить наизусть, песня – то, что надо разучить и спеть, правило – то, что надо запомнить и уметь применять в своих действиях». Развивая это положение, автор главы выходит на постановку принципиально новой проблемы – проблемы учебной деятельности как коллективного общения, общения детей по поводу объекта их учебной деятельности. </w:t>
      </w:r>
    </w:p>
    <w:p>
      <w:pPr>
        <w:pStyle w:val="Normal"/>
        <w:ind w:firstLine="855"/>
        <w:jc w:val="both"/>
        <w:rPr>
          <w:sz w:val="28"/>
          <w:szCs w:val="28"/>
        </w:rPr>
      </w:pPr>
      <w:r>
        <w:rPr>
          <w:sz w:val="28"/>
          <w:szCs w:val="28"/>
        </w:rPr>
        <w:t xml:space="preserve">В. В. Давыдов представил в книге заключительную главу «Психическое развитие и воспитание». К этому времени в области развивающего обучения было сделано немало; все педагоги-дидакты знали и цитировали работы Л. С. Выготского, а на лекциях по педагогике непринуждённо излагались положения его теории о развитии ребёнка. И всё-таки… Многое оставалось декларацией, как пишет В. В. Давыдов. Сила педагогических традиций проявилась в доминировании дидактического принципа доступности, особенно в начальной школе. Очевиден был разрыв между теорией и практикой обучения, между доступностью и необходимой для развития личности трудностью обучения. Автор находит удачную языковую форму для обозначения противоречия в использовании идей развивающего обучения. Он видит это противоречие и формализм в «создании и распространении эклектичных концепций, решающих проблему с помощью союза </w:t>
      </w:r>
      <w:r>
        <w:rPr>
          <w:i/>
          <w:sz w:val="28"/>
          <w:szCs w:val="28"/>
        </w:rPr>
        <w:t>и</w:t>
      </w:r>
      <w:r>
        <w:rPr>
          <w:sz w:val="28"/>
          <w:szCs w:val="28"/>
        </w:rPr>
        <w:t xml:space="preserve">, - признаётся наличие особых факторов развития </w:t>
      </w:r>
      <w:r>
        <w:rPr>
          <w:b/>
          <w:i/>
          <w:sz w:val="28"/>
          <w:szCs w:val="28"/>
        </w:rPr>
        <w:t>и</w:t>
      </w:r>
      <w:r>
        <w:rPr>
          <w:sz w:val="28"/>
          <w:szCs w:val="28"/>
        </w:rPr>
        <w:t xml:space="preserve"> развивающая роль обучения. Но ведь главное – объяснить, как происходит развитие, а использование союза </w:t>
      </w:r>
      <w:r>
        <w:rPr>
          <w:b/>
          <w:i/>
          <w:sz w:val="28"/>
          <w:szCs w:val="28"/>
        </w:rPr>
        <w:t>и</w:t>
      </w:r>
      <w:r>
        <w:rPr>
          <w:sz w:val="28"/>
          <w:szCs w:val="28"/>
        </w:rPr>
        <w:t xml:space="preserve"> в объяснении вовсе не вскрывает процесс и механизмы развития ребёнка. Выразительная языковая форма (намёк на роль союза </w:t>
      </w:r>
      <w:r>
        <w:rPr>
          <w:b/>
          <w:i/>
          <w:sz w:val="28"/>
          <w:szCs w:val="28"/>
        </w:rPr>
        <w:t>и</w:t>
      </w:r>
      <w:r>
        <w:rPr>
          <w:sz w:val="28"/>
          <w:szCs w:val="28"/>
        </w:rPr>
        <w:t xml:space="preserve"> как формального выразителя идеи развития) позволила кратко зафиксировать сложившуюся в науке ситуацию. </w:t>
      </w:r>
    </w:p>
    <w:p>
      <w:pPr>
        <w:pStyle w:val="Normal"/>
        <w:ind w:firstLine="855"/>
        <w:jc w:val="both"/>
        <w:rPr/>
      </w:pPr>
      <w:r>
        <w:rPr>
          <w:sz w:val="28"/>
          <w:szCs w:val="28"/>
        </w:rPr>
        <w:t xml:space="preserve">В этой главе представлен богатый сравнительный научный материал, немало риторических вопросов, помогающих увидеть сложность проблемы («Где же выход?», «А велика ли мудрость этих принципов, если они выражают столь тривиальные идеи?», «Но что вкладывается в термин </w:t>
      </w:r>
      <w:r>
        <w:rPr>
          <w:i/>
          <w:sz w:val="28"/>
          <w:szCs w:val="28"/>
        </w:rPr>
        <w:t>понимать</w:t>
      </w:r>
      <w:r>
        <w:rPr>
          <w:sz w:val="28"/>
          <w:szCs w:val="28"/>
        </w:rPr>
        <w:t xml:space="preserve">?»). Языковая форма представления небесспорных идей помогает читателю если и не принять их, то, во всяком случае, вызывает желание их понять. В этом смысл проблемности изложения и научного объяснения высказанных позиций, порождающих научную рефлексию, которая так необходима для небесстрастного, заинтересованного отношения к научному тексту.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Выскажите свою точку зрения на современное состояние языковой составляющей в диссертационных исследованиях.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4"/>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3">
    <w:name w:val="WW8Num10z3"/>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16T20:34:00Z</dcterms:modified>
  <cp:revision>1383</cp:revision>
  <dc:subject/>
  <dc:title>Урок 2</dc:title>
</cp:coreProperties>
</file>