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я 2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зыковая форма концептуального аппарата исследования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 xml:space="preserve">ЯЗЫК ПЕДАГОГИЧЕСКОГО ИССЛЕДОВАНИЯ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урс:</w:t>
      </w:r>
      <w:r>
        <w:rPr>
          <w:sz w:val="28"/>
          <w:szCs w:val="28"/>
        </w:rPr>
        <w:t xml:space="preserve"> 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_________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Языковая форма концептуального аппарата исследования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 xml:space="preserve">_________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____________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одготовил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выявление характерных особенностей научного стиля как языковой формы концептуального аппарата исследования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презентац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изация зн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176" w:hanging="32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едложите обоснование своего исследования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по теме занят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ет мысли вне её выражения в языке, </w:t>
      </w:r>
    </w:p>
    <w:p>
      <w:pPr>
        <w:pStyle w:val="Normal"/>
        <w:ind w:firstLine="855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поиски слова – это, в сущности, поиски мысли. </w:t>
      </w:r>
    </w:p>
    <w:p>
      <w:pPr>
        <w:pStyle w:val="Normal"/>
        <w:ind w:firstLine="85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. С. Лихачёв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емая проблема является отражением значительной по своей методологической сущности и познавательному смыслу проблемы – язык педагогической науки. В языке современной педагогической науки происходят сложные и противоречивые процессы. Они связаны с не вполне чётко определённым сегодня статусом научной педагогики, с её структурой, с противоречивым понятийно-терминологическим составом научного тезауруса, взаимодействием педагогики с другими науками. К чему это приводит? Являясь сложным синтезом естественно-научного и социально-гуманитарного знания, педагогическое знание объединяет в себе свойства объективного, рационального и духовно-практического знания, которое, по мнению многих учёных, всегда «отягощено» субъективно-личностными элементами: ценностными установками, научными идеалами и пристрастиями самого учёного, «оно нередко формулируется в качестве вопроса, проблемы, коллизии, широко использует сравнительные, сослагательные, модальные грамматические формы, как бы балансируя на грани, разделяющей миры действительного, должно и возможного»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новлении педагогики столкнулись два пласта знаний: донаучный и научный. При этом первый оказал существенное влияние на научные знания и на всю педагогическую науку: на её язык, способы познания, формы презентации результатов позна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ка как наука с первых шагов своего развития испытала влияние естественных наук, что проявилось в столкновении двух противоречивых тенденций: стремления к рационализированному, теоретическому, внеличностному, абсолютному знанию, а с другой стороны – трудности оперирования лишь идеальными сущностями, абстракциями, уводящими от живых процессов и реальных людей. Это проявилось в естественном стремлении тех, кто занимался и занимается педагогической наукой, «оживить» («очеловечить») теоретические рассуждения конкретными примерами, описаниями, практическими предписаниями, воспользоваться образами и метафорами. Эта тенденция стала одной из причин присутствия в общественном и научном сознании мнения о «ненаучности» педагогик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фика педагогической деятельности как одного из феноменов педагогики такова, что в каждом отдельном случае она неповторима, отражает особенности личности и её субъекта (исполнителя) и тех, на кого она направлена (воспитанников). Во многом прав В. И. Гинецинский, относя педагогическую деятельность к «исполнительскому творчеству», важнейшими характеристиками которого выступают «непосредственность акта творчества, совпадение процесса и продукта, необратимость, невоспроизводимость, непредсказуемость, вариантность, импровизационность». Эти характеристики деятельности, неявно отражённые в ней теоретические знания и становятся источником сомнений в научности педагогики как самостоятельной дисциплины, что отражается и в её язык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ка не может существовать, если она не выполняет своих основных функций. Их состав представлен в разных источниках по-разному. Приведём одну из наиболее распространённых схем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тельная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ительная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тическая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стическа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видно, что представление этих функций, их реализация невозможны без использования естественного языка, учитывая специфику педагогики. В рассматриваемом контексте как чрезвычайно актуальный воспринимается язык педагогических исследований, посредством которых развивается педагогическая наука. Этот вопрос может быть отнесён к методологии науки и педагогического исследова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ышления о методологии педагогического исследования касаются широкого круга вопросов: выбора темы и проблемы исследования, определения их актуальности, формирования объекта и предмета, цели и задач, гипотезы, положений, выносимых на защиту, обоснования исследовательских методов. Собственно, все эти компоненты рассматриваются в работах по методологии исследования. И почти никогда речь не идёт </w:t>
      </w:r>
      <w:r>
        <w:rPr>
          <w:i/>
          <w:sz w:val="28"/>
          <w:szCs w:val="28"/>
        </w:rPr>
        <w:t>специально</w:t>
      </w:r>
      <w:r>
        <w:rPr>
          <w:sz w:val="28"/>
          <w:szCs w:val="28"/>
        </w:rPr>
        <w:t xml:space="preserve"> о языке как средстве выражения научных мыслей, форме презентации нового зна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 тем, язык как основное средство выражения научных позиций и исследовательских результатов в исследованиях гуманитарного характера требует особого внимания. Не случайно о языке как выразителе смысла говорили Платон, Сократ, Руссо, Декарт, Гегель, Фихте, а также философы новейшего времени. Разумеется, язык отражает позиции автора текста как субъекта научных размышлений, но он (язык) одновременно – результат соглашения. Он обеспечивает научную коммуникацию. От него зависит понимание научных идей и полученных исследовательских результатов другими учёными и практикам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уя научные тексты, диссертации и авторефераты по педагогике, приходишь к выводу о том, что им свойственны, по крайней мере, четыре основных языковых недостатка: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ыточная наукообразность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шение научного и обыденного языка, что отражается в нечёткости и аморфном представлении нового знания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небрежение стилем научного изложения, отражённом в синтаксисе, семантике и грамматике текста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змытость», нечёткость терминологи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в данной главе речь идёт о концептуальной части исследования, представленной в авторефератах, то и основное внимание следует сосредоточить на языковой форме именно этой части научного текст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птуальному аппарату уделено значительное внимание в работах по методологии педагогического исследования (Н. В. Бордовская, В. И. Загвязинский, В. В. Краевский, С. А. Писарева и др.). Учёные-методологи пишут о логике, теоретичности, системности и других свойствах исследования. И в меньшей степени – о его языке. Справедливости ради отметим, что Н. В. Бордовская относит умение оформить научный текст к методологической компетентности исследователя, к проявлению его методологической культуры. В работе Н. И. Загузова, С. А. Писаревой, А. П. Тряпицыной есть специальный раздел, посвящённый оцениванию текста автореферата и диссертации. В нём формулируются ценные положения о недостатках текстов современных исследовани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нашему мнению, язык презентации научных позиций и исследовательских результатов – один из существенных показателей качества исследования. И, вероятно, он должен оцениваться не скороговоркой и не дежурной фразой (язык чёткий, доступный и др.), а как значимый показатель готовности исследователя к научной работе, способности учёного представлять научное знание в различных формах языкового воплощения. Зададимся вопросом: почему одних учёных нам читать интересно, а других – нет. Причины окажутся разными: новизна проблемы и научных результатов, убедительность аргументации, ясное выражение собственной позиции, открытость сомнений, рефлексии, сочетание в языке научности и желания быть понятыми другими, открытость к диалогу – это в одном случае. В других случаях возникает досада от ощущения известности (повторяемости, «замыленности») проблемы, унифицированного, бессубъектного языка изложения, нечёткости исходных абстракций, выдвигаемых положений и терминологии, запутанности и усложнённости словесных конструкций, «общих мест», схематизм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тим, что ещё в 1980-е гг. В. С. Швырёв, исследовавший научное познание как деятельность, писал, что порождающая новое знание «деятельность предстаёт перед нами как сложная, многоуровневая, многослойная система, развёрнутая в глубину»; в ней отражаются метафизические предпосылки (картины мира, онтологические схемы, типы отношения к действительности). Эти предпосылки во многом определяют позицию исследователя, они выражены в языковых формах и, естественно, отражаются в специфике и индивидуальной стилистике научного объяснения. Рассмотрим на одном из примеров, как своеобразие научных позиций отражается в стилистике научного текста, благодаря чему читать научное произведение интересно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ологическая рефлекс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и задания для обсуждения и размышлен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готовьте сообщение (презентацию): «Язык как средство выражения научных мыслей». </w:t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ить на вопросы и выполнить задания для обсуждения и размышления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ать определения основных понятий, рассмотренных на занятии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08"/>
        </w:tabs>
        <w:ind w:left="117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035"/>
        </w:tabs>
        <w:ind w:left="1035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215"/>
        </w:tabs>
        <w:ind w:left="121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3">
    <w:name w:val="WW8Num6z3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4">
    <w:name w:val="WW8Num13z4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21:22:00Z</dcterms:created>
  <dc:creator>User</dc:creator>
  <dc:description/>
  <cp:keywords/>
  <dc:language>en-US</dc:language>
  <cp:lastModifiedBy>User</cp:lastModifiedBy>
  <dcterms:modified xsi:type="dcterms:W3CDTF">2018-08-16T19:42:00Z</dcterms:modified>
  <cp:revision>1360</cp:revision>
  <dc:subject/>
  <dc:title>Урок 2</dc:title>
</cp:coreProperties>
</file>