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я и уровни постижения исследуемого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ышления о процессе понимания в исследователь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классификацию результатов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основания для рефлексии (прежде всего, уровневой оценки) понимания проблемы, темы, текста (на конкретном пример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нимание проблемной ситуации и путей её разрешения, достигнутое исследователем в ходе своей работы, находит выражение в её результа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к результатам исследований относят научные знания: описание научных и эмпирических фактов, введение и/или уточнение существующих понятий, научное обоснование, обобщения, классификации, зависимости, типологии, закономерности, факторы, условия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 зависимости от принадлежности исследования к теоретическим или эмпирическим в нём будут представлены разные результаты. Теоретические исследования представляют собой осмысление достаточно большого количества фактов, их оценку с помощью логического мышления. В них охарактеризованы результаты изучения явления во взаимосвязи его элементов и сторон, показано построение абстракций на основе первичных абстракций. Результаты здесь обычно представлены в виде системного изложения теоретического знания, показа движения от одностороннего знания к многосторонн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мпирических исследованиях (главным образом, прикладных) представлены обобщения, классификации, зависимости, описание отдельных фактов (примеров, опыта работы школ и учителей), а в качестве результатов выступают типологии, первичные концептуальные объяснения, эмпирические классифик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. Полонским была предпринята попытка распределения результатов исследования на группы по разным основаниям. Мы видим возможность для определённого согласования достигнутых в ходе исследования результатов с качеством (уровнем) постижения исследуемых объе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группа отражает объём теоретичности результата, содержательное наполнение которого может быть разным. В эту группу входят факт, определение, модель, концепция, теория. </w:t>
      </w: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группа есть представление результатов систематизации разных типов и видов, получаемых в ходе исследования научно-педагогических знаний: система, хронология, типизация. </w:t>
      </w:r>
      <w:r>
        <w:rPr>
          <w:b/>
          <w:sz w:val="28"/>
          <w:szCs w:val="28"/>
        </w:rPr>
        <w:t>Третью</w:t>
      </w:r>
      <w:r>
        <w:rPr>
          <w:sz w:val="28"/>
          <w:szCs w:val="28"/>
        </w:rPr>
        <w:t xml:space="preserve"> группу составили существенные результаты педагогического исследования, в которых отражены основные и устойчивые отношения между исследуемыми педагогическими явлениями или свойствами этих явлений и процессов. В эту группу включены закон, закономерность, тенденция. </w:t>
      </w:r>
      <w:r>
        <w:rPr>
          <w:b/>
          <w:sz w:val="28"/>
          <w:szCs w:val="28"/>
        </w:rPr>
        <w:t>Четвёртая</w:t>
      </w:r>
      <w:r>
        <w:rPr>
          <w:sz w:val="28"/>
          <w:szCs w:val="28"/>
        </w:rPr>
        <w:t xml:space="preserve"> группа результатов – это выявленные факторы и причины успешности целенаправленного преобразования педагогической реальности в ходе её научного познания: условия, требования, источники, документы, технические средства, ресурсы. </w:t>
      </w:r>
      <w:r>
        <w:rPr>
          <w:b/>
          <w:sz w:val="28"/>
          <w:szCs w:val="28"/>
        </w:rPr>
        <w:t>Пятую</w:t>
      </w:r>
      <w:r>
        <w:rPr>
          <w:sz w:val="28"/>
          <w:szCs w:val="28"/>
        </w:rPr>
        <w:t xml:space="preserve"> группу составляют результаты – образы, представляющие форму научного постижения педагогических явлений и процессов, объектов педагогической реальности с целью объяснения этих явлений и поиска новых путей решения научной проблемы, а также интуитивные прогнозы возможных преобразований педагогической реальности. К ним автор относит идею, проблему, гипотезу. В </w:t>
      </w:r>
      <w:r>
        <w:rPr>
          <w:b/>
          <w:sz w:val="28"/>
          <w:szCs w:val="28"/>
        </w:rPr>
        <w:t>шестую</w:t>
      </w:r>
      <w:r>
        <w:rPr>
          <w:sz w:val="28"/>
          <w:szCs w:val="28"/>
        </w:rPr>
        <w:t xml:space="preserve"> группу включены результаты, имеющие нормативное значение по отношению к планируемому преобразованию педагогической реальности: алгоритм, правило, принцип, приём, рекомендация. </w:t>
      </w:r>
      <w:r>
        <w:rPr>
          <w:b/>
          <w:sz w:val="28"/>
          <w:szCs w:val="28"/>
        </w:rPr>
        <w:t>Седьмую</w:t>
      </w:r>
      <w:r>
        <w:rPr>
          <w:sz w:val="28"/>
          <w:szCs w:val="28"/>
        </w:rPr>
        <w:t xml:space="preserve"> группу составили результаты – свойства процесса научного познания педагогической действительности, характеризующие его содержание с позиции целесообразности. Эти результаты описывают способы познания и преобразования педагогической реальности: подход, метод, средств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степень согласования достигнутых в ходе Вашего исследования результатов с качеством (уровнем) постижения исследуемых объектов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02T18:22:00Z</dcterms:modified>
  <cp:revision>2114</cp:revision>
  <dc:subject/>
  <dc:title>Урок 2</dc:title>
</cp:coreProperties>
</file>