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ышления о процессе понимания в исследовательской деятельности. Вместо заключ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ЯЗЫК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ышления о процессе понимания в исследовательской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ся с понятием «понимание»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программу качественного исследования в Вашем педагогическом эксперимен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</w:rPr>
      </w:pPr>
      <w:r>
        <w:rPr>
          <w:i/>
        </w:rPr>
        <w:t xml:space="preserve">Нужно быть начеку, чтобы, истолковывая всеобщее </w:t>
      </w:r>
    </w:p>
    <w:p>
      <w:pPr>
        <w:pStyle w:val="Normal"/>
        <w:ind w:firstLine="855"/>
        <w:jc w:val="right"/>
        <w:rPr>
          <w:i/>
          <w:i/>
        </w:rPr>
      </w:pPr>
      <w:r>
        <w:rPr>
          <w:i/>
        </w:rPr>
        <w:t xml:space="preserve">через частичное и более доступное, не упустить из виду, </w:t>
      </w:r>
    </w:p>
    <w:p>
      <w:pPr>
        <w:pStyle w:val="Normal"/>
        <w:ind w:firstLine="855"/>
        <w:jc w:val="right"/>
        <w:rPr>
          <w:i/>
          <w:i/>
        </w:rPr>
      </w:pPr>
      <w:r>
        <w:rPr>
          <w:i/>
        </w:rPr>
        <w:t xml:space="preserve">что имеешь дело с научной метафорой, и – </w:t>
      </w:r>
    </w:p>
    <w:p>
      <w:pPr>
        <w:pStyle w:val="Normal"/>
        <w:ind w:firstLine="855"/>
        <w:jc w:val="right"/>
        <w:rPr>
          <w:i/>
          <w:i/>
        </w:rPr>
      </w:pPr>
      <w:r>
        <w:rPr>
          <w:i/>
        </w:rPr>
        <w:t xml:space="preserve">по законам поэзии – не отождествить одного с другим. </w:t>
      </w:r>
    </w:p>
    <w:p>
      <w:pPr>
        <w:pStyle w:val="Normal"/>
        <w:ind w:firstLine="855"/>
        <w:jc w:val="right"/>
        <w:rPr/>
      </w:pPr>
      <w:r>
        <w:rPr/>
        <w:t xml:space="preserve">Х. Ортега-и-Гассет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исследование предполагает определённый уровень «погружения в тему», постижения, осмысления исследователем описываемого явления, феномена, предмета. Стало быть, </w:t>
      </w: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 xml:space="preserve"> является условием и результатом открытия и обретения знания. Но сам процесс понимания кажется естественным и несложным до тех пор, пока не заходит речь о понимании самого понимания. На сегодняшний день терминологически единого употребления слова «понимание» нет, зато существует целый веер разнообразных определений. Представляется полезным остановиться на тех, что значимы для практики исследования, и проанализировать, какого рода действия исследователей необходимы для обеспечения подлинного понимания, проникновения в суть исследуемого предме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различных источниках определения слова «понимание» образуют своеобразную «лестницу смыслов», поскольку за каждым из них читается разный уровень погружения в суть, приближения к ней. Пройдём по этим «ступенькам» и попробуем прояснить для себя сущность понимания в процессе научного исследования. Взяв за отправную точку образ «ступеней понимания», можно предложить определённую структуру (может быть, и весьма спорную) для саморефлексии исследователя о степени проникновения в предмет исследования. Есть предположение, что с помощью такой опорной схемы в результате соотнесения представлений, имеющихся у исследователя на текущий момент, с некими «индикаторами понимания» можно осуществить поиск ответа на вопрос: «На каком уровне познания, понимания, постижения нахожусь я как исследователь?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по выбранным Вами критериям различные определения понятия «понимание»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8-30T01:58:00Z</dcterms:modified>
  <cp:revision>2000</cp:revision>
  <dc:subject/>
  <dc:title>Урок 2</dc:title>
</cp:coreProperties>
</file>