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ое самоопределение педагог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 И МЕТОДЫ ПЕДАГОГИЧЕСКОГО ИССЛЕДОВАНИЯ. ФИЛОСОФСКИЕ ОСНОВ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ологическое самоопределение педагог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методологического самоопределения педагога, формирования методологической (исследовательской) пози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ьте анализ классификации методологических подход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педагогу-практику методологическое самоопределение? Возможно, в реальной практической деятельности эта необходимость не столь очевидна. И переход успешного в своей профессии учителя к научной деятельности воспринимается многими как непрерывный процесс плавного движения, в котором учитель, пополнив свой запас научных знаний, как бы автоматически становится хорошим исследователем. Начинающий педагог-исследователь часто сосредотачивает свои усилия на том, чтобы отыскать в теории доказательства для подтверждения эффективности своей практической работы, своего опыта, полученного на базе личного мастерства. Вместе с тем известно, что настоящее исследование начинается только тогда, когда этих доказательств в науке нет! И получение нового знания – основная миссия любого научного исследования! Иначе исчезает смысл науч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собственной, действительно хорошей работе в качестве педагога в том или ином образовательном учреждении ещё не есть диссертация. В. В. Краевский неоднократно подчёркивал: требуется доказать, что «предлагаемые способы деятельности являются оптимальными, необходимыми и достаточными для выполнения поставленных целей, а не просто хорошими в ряду других, тоже неплохих, вариантов организации практики. &lt;…&gt; Наблюдения, которые учитель совершает, пользуясь уже имеющимся научным знанием, приводят к пополнению имеющихся у него знаний и к повышению уровня его профессиональной компетентности. Но это ещё не научная работа. Использование уже полученного научного знания и получение нового – это, как говорят, две большие разниц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ую подготовку к новой сфере деятельности – научно-исследовательской – входит получение знаний педагогической науки и имеющийся у исследователя практический опыт. Но только этого мало. Поступая в аспирантуру, педагог-исследователь приобщается к сообществу учёных, занимающихся наукой профессионально: физиков, историков, биологов. Теперь его основными методами должны стать не методы обучения и воспитания, но методы научного познания, и ему нужно научиться пользоваться 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этого он должен пройти специальную подготовку по овладению методологической культурой и соответствующими исследовательскими знаниями и ум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. Краевский замечает, что «переход учителя к собственно научной деятельности требует от него знаний уже не только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педагогике, но и о педагогике, т. е. о закономерностях, действующих не в обучении и воспитании, а в самой педагогической науке и в науке вообще. Тот, кто хочет заниматься наукой, должен знать, как выделить и сформулировать объект и предмет исследования, научную проблему, гипотезу, как поставить эксперимент, какие есть ещё способы получения объективного научного знания. Здесь мало помогают персональные догадки и озарения, которые время от времени посещают учёного, и даже его талант. Есть достаточно хорошо сформированная и проверенная в практике научного исследования область знаний – </w:t>
      </w:r>
      <w:r>
        <w:rPr>
          <w:i/>
          <w:sz w:val="28"/>
          <w:szCs w:val="28"/>
        </w:rPr>
        <w:t>методология педагогической науки</w:t>
      </w:r>
      <w:r>
        <w:rPr>
          <w:sz w:val="28"/>
          <w:szCs w:val="28"/>
        </w:rPr>
        <w:t xml:space="preserve">. Без этих знаний провести исследование на современном уровне невозможн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авомерно говорить о формировании у исследователя методологической культуры, методологической компетентности, которые лежат в основе самоопределения исследов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17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2742480"/>
                          <a:chOff x="0" y="0"/>
                          <a:chExt cx="5464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90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– непрерывный процесс самопроектирования личнос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748080"/>
                            <a:ext cx="3278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Самоопредел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1496160"/>
                            <a:ext cx="3278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Самовыраж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2244240"/>
                            <a:ext cx="3278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Самореализ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5pt;height:215.95pt" coordorigin="0,0" coordsize="8605,4319">
                <v:rect id="shape_0" stroked="f" o:allowincell="f" style="position:absolute;left:0;top:0;width:8604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2" stroked="t" o:allowincell="f" style="position:absolute;left:2581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2581;top: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2581;top: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6" fillcolor="#bbe0e3" stroked="t" o:allowincell="f" style="position:absolute;left:0;top:0;width:516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– непрерывный процесс самопроектирования личност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3442;top:1178;width:516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Самоопредел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3442;top:2356;width:516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Самовыраж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3442;top:3534;width:516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Самореализац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i/>
        </w:rPr>
        <w:t xml:space="preserve">Рис. 5. </w:t>
      </w:r>
      <w:r>
        <w:rPr/>
        <w:t xml:space="preserve">Уровни самопроектирования личност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ступенью непрерывного процесса самопроектирования личности (рис. 5), самоопределение исследователя напрямую связано с его системой ценностей и проявляется в выборе методологического подхода. Готовность аспиранта к реализации методологической позиции исследователя предполагает наличие у него как определённых знаний, умений, навыков, так и необходимых компетенций для выполнения исслед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ое самоопределение исследовате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ации исследова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ы и нормы научной деятельности как факторы становления научной позиции, как условие ответственности учё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ущностных подходов В. А. Анисимовой, В. И. Загвязинского, Н. И. Загузова, В. В. Краевского и др. к изучению феномена «методологическая культура» можно определить методологическую культуру учителя как культуру исследовательского мышления, предполагающую не только знакомство с логикой и методами исследования, но и организацию научно-исследовательской деятельности с целью творческого решения всех профессионально-педагогических задач. В связи с чем целесообразно напомнить, что И. Я. Зимняя, А. В. Хуторской и др. учёные-исследователи указывают, что исследовательские компетенции являются неотъемлемой составной частью профессиональной компетентности в различных сферах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ологическая позиция исследовател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пределениями понятия «методология» наше понимание «методологической позиции» - это выработанная и применяемая система собственного пути познания, а также упорядоченная совокупность применяемых исследователем приёмов, способов, методов в профессиональной деятельности. Позиция исследователя, по мнению В. В. Краевского, должна всегда опираться на методологическую рефлексию, позволять ему очерчивать проблемные плоскости своего исследования и отличать его предметную область от предметных областей других нау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исследовательской компетентности связан с уровнем развития мировоззрения личности, отражающего особенности понимания развития и современного состояния педагогической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якая научная деятельность, научное исследование по педагогике регулируется определёнными правилами, образцами, принципами, которые выражают идеалы и нормы, принятые в педагогике на определённом этапе её исторического развития. В них, с одной стороны, выражены ценностные ориентации и цели научной педагогической деятельности, а с другой стороны, общие представления о способах достижения этих целей. Отметим, что осмысление особенностей современной педагогики обусловливает исследовательскую позицию, которая выражается в выборе проблемы и теоретико-методологических основ исследования, стратегии осуществления научного поис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позиция» (от </w:t>
      </w:r>
      <w:r>
        <w:rPr>
          <w:i/>
          <w:sz w:val="28"/>
          <w:szCs w:val="28"/>
        </w:rPr>
        <w:t>ла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 xml:space="preserve"> – «положение») в словаре русского языка под редакцией Д. Н. Ушакова имеет девять значений и, в частности, определяется как точка зрения, принципиальное отношение к чему-нибудь, определяющее характер действий, поведения. Поэтому именно исследовательская позиция позволяет проанализировать определённый педагогический объект, явление или процесс, выделяя те аспекты, которые позволяют сформулировать проблему и гипотезу диссертацион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остроения исследовательской позиции, отражающие формирование замысла исследования и логику выбора его теоретико-методологических основ, можно представить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е (методологическое) самоопределение исследо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-содержательное определение объекта исследования, знаменующее выбор концепций (теоретических осн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основание исследования – выбор инструментальных подх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статье А. П. Тряпицына выделяет этапы конструирования исследовательской позиции, которые она тесно увязывает с выбором теоретико-методологических основ исследования (табл. 3). Автор предлагает также ряд вопросов, которые могут помочь исследователю провести самоэкспертизу своей поз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конструирования исследовательской позиции (выбор теоретико-методологических основ исследования)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6"/>
        <w:gridCol w:w="240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ологические основ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амоэкспертиз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ировоззренческ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ое (аксиологическое и гносеологическое самоопределение) исследоват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ие концепции и идеи, отражающие мировоззрение исследовател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мировоззренческие позиции (философские идеи), отражающие Ваше понимание смысла педагогического исследования и проблемы исследования, будут положены в основание Вашей работы?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налитическ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о-содержательное определение объекта исследования, знаменующее выбор концепц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аучные – системный, структурный, функциональный, моделирования, исторический, культурологический; конкретно-научные – признанные научные концепции и теории: аксиологический, антропологический, социально-стратификационный, онтологический подход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педагогические концепции и результаты исследований в других науках будут положены в основание Вашей работы в логике избранной философской концепции?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Технологическ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обоснование исследования – выбор инструментальных подход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е (методические) – сравнительно-сопоставительный, герменевтический, феноменологическ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методы и методики будут использованы в логике избранных философских и педагогических концепций?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исследовательская позиция проявляется в методологической компетентности исследователя. Опираясь на определение, данное Н. В. Бордовской, будем понимать под методологической компетентностью «готовность и способность к научному поиску, что предполагает проявление методологической культуры, умений качественно и эффективно организовать, провести педагогическое исследование, обработать результаты и сделать выводы, оформить научный текст, в котором отражены результаты и ход научного поиска, суметь чётко и ясно представить и защитить свои результаты. Это особый тип организации знаний и исследовательских умений, а также набор личностных качеств, необходимый для проведения научного исследов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исывая методологию своего исследования, необходимо выполнить обоснование теоретических основ исследования: теория представляет собой комплекс взглядов, идей, направленных на истолкование и объяснение явления; высшая, самая развитая форма организации научного знания, дающая целостное представление о закономерностях и существенных связях действительности. В современной методологии науки выделяют следующие элементы структуры теории: исходные основания – фундаментальные понятия, принципы, законы, уравнения, аксиомы и т. д.; идеализированный объект – абстрактная модель существенных свойств и связей изучаемых предметов или явлений; логика теории – совокупность определённых правил и способов доказательства; философские установки, социокультурные и ценностные факторы; совокупность законов и утверждений, выведенных в качестве следствий из основных положений теории с учётом конкретных принципов. Вместе с тем экспертами ВАК часто высказывается такое замечание к диссертациям: недостаточно обоснованы и раскрыты методологические и теоретические основы диссертационного исследования, которые зачастую представляют собой перечисление фамилий, в том числе философов, педагогов, методистов, без рассмотрения того вклада, внесённого ими в педагогическую науку, на который опирается исследование; соискатели не раскрывают научные идеи, теоретические подходы названных авторов. Иногда в список включаются фамилии учёных, работы которых не связаны с проблемой и темой исследования, на что неоднократно указывал председатель Экспертного совета ВА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методологические основания Вашего исследован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1-05T21:33:00Z</dcterms:modified>
  <cp:revision>567</cp:revision>
  <dc:subject/>
  <dc:title>Урок 2</dc:title>
</cp:coreProperties>
</file>