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методологических подходо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ОЛОГИЯ И МЕТОДЫ ПЕДАГОГИЧЕСКОГО ИССЛЕДОВАНИЯ. ФИЛОСОФСКИЕ ОСНОВЫ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тодология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классификацию методологических подходо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тавьте к обсуждению краткий анализ понятия «методологический подход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момент, подчёркивает Е. В. Ушаков, в философии науки нет единства в вопросах классификации подходов. Чаще всего подходы классифицируются по парным категориям диалектики, отражающим диаметрально противоположные значения: диалектический и метафизический, аналитический и синтетический, качественный и количественный, динамический и статический, синхронический и диахронический и т. п. В данном перечне отсутствует какая-либо оценка подходов с позиции «плохо-хорошо», указание на их значимость или, наоборот, незначимость. В качестве общенаучных подходов (методов) в литературе по методологии науки рассматриваются следующие: системный; структурно-функциональный; синергетический; качественный; количественный подход и т. д. Е. В. Ушаков предлагает разделить основные подходы и методы на три группы: </w:t>
      </w:r>
      <w:r>
        <w:rPr>
          <w:i/>
          <w:sz w:val="28"/>
          <w:szCs w:val="28"/>
        </w:rPr>
        <w:t>дедуктивные</w:t>
      </w:r>
      <w:r>
        <w:rPr>
          <w:sz w:val="28"/>
          <w:szCs w:val="28"/>
        </w:rPr>
        <w:t xml:space="preserve"> подходы и методы (аксиоматический и гипотетико-дедуктивный); </w:t>
      </w:r>
      <w:r>
        <w:rPr>
          <w:i/>
          <w:sz w:val="28"/>
          <w:szCs w:val="28"/>
        </w:rPr>
        <w:t>исторические</w:t>
      </w:r>
      <w:r>
        <w:rPr>
          <w:sz w:val="28"/>
          <w:szCs w:val="28"/>
        </w:rPr>
        <w:t xml:space="preserve"> подходы и методы (конкретно-исторический/собственно исторический и абстрактно-исторический/реконструкционный); </w:t>
      </w:r>
      <w:r>
        <w:rPr>
          <w:i/>
          <w:sz w:val="28"/>
          <w:szCs w:val="28"/>
        </w:rPr>
        <w:t>системные</w:t>
      </w:r>
      <w:r>
        <w:rPr>
          <w:sz w:val="28"/>
          <w:szCs w:val="28"/>
        </w:rPr>
        <w:t xml:space="preserve"> подходы и методы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едагогических источниках нам удалось зафиксировать классификацию методологических подходов к исследованию, предложенную А. М. Новиковым. Он считает, что подходы к исследованиям классифицируются по парным категориям диалектики, отражающим полярные стороны, направления процесса исследования: содержание и форма, историческое и логическое, качество и количество, явление и сущность и т. д. </w:t>
      </w:r>
      <w:r>
        <w:rPr>
          <w:i/>
          <w:sz w:val="28"/>
          <w:szCs w:val="28"/>
        </w:rPr>
        <w:t>Содержательный и формальный подходы:</w:t>
      </w:r>
      <w:r>
        <w:rPr>
          <w:sz w:val="28"/>
          <w:szCs w:val="28"/>
        </w:rPr>
        <w:t xml:space="preserve"> содержательный подход обращён к содержанию изучаемых явлений и процессов, выявлению совокупности их элементов и связей между ними. Формальный подход предусматривает извлечение из изучаемых процессов, явлений лишь устойчивых, относительно неизменных моментов, которые рассматриваются как бы в «чистом» виде, вне связи со всем процессом, явлением в целом. </w:t>
      </w:r>
      <w:r>
        <w:rPr>
          <w:i/>
          <w:sz w:val="28"/>
          <w:szCs w:val="28"/>
        </w:rPr>
        <w:t>Логический и исторический подходы:</w:t>
      </w:r>
      <w:r>
        <w:rPr>
          <w:sz w:val="28"/>
          <w:szCs w:val="28"/>
        </w:rPr>
        <w:t xml:space="preserve"> логический способ воспроизводит исследуемый объект в форме его теории, а исторический – в форме его истории. Они, естественно, дополняют друг друга. Автор также подчёркивает, что в педагогических исследованиях часто фигурируют словосочетания (</w:t>
      </w:r>
      <w:r>
        <w:rPr>
          <w:i/>
          <w:sz w:val="28"/>
          <w:szCs w:val="28"/>
        </w:rPr>
        <w:t>целостный подход, комплексный подход, функциональный подход, системный подход, личностный подход, деятельностный подход, личностно-деятельностный подход</w:t>
      </w:r>
      <w:r>
        <w:rPr>
          <w:sz w:val="28"/>
          <w:szCs w:val="28"/>
        </w:rPr>
        <w:t xml:space="preserve">), в которых подход рассматривается как некоторый </w:t>
      </w:r>
      <w:r>
        <w:rPr>
          <w:i/>
          <w:sz w:val="28"/>
          <w:szCs w:val="28"/>
        </w:rPr>
        <w:t xml:space="preserve">исходный принцип, исходная позиция, основное положение или убежд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историко-педагогическому исследованию свою классификацию методологических подходов предлагает С. В. Бобрышов. В ней представлены три группы подход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зовые</w:t>
      </w:r>
      <w:r>
        <w:rPr>
          <w:sz w:val="28"/>
          <w:szCs w:val="28"/>
        </w:rPr>
        <w:t xml:space="preserve"> общенаучные подходы (системный, структурный, функциональный, исторический, логический, модельный, синергетический и др.), обеспечивающие необходимое качество исследовательской программы с точки зрения соответствия канонам исторической нау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адигмальные</w:t>
      </w:r>
      <w:r>
        <w:rPr>
          <w:sz w:val="28"/>
          <w:szCs w:val="28"/>
        </w:rPr>
        <w:t xml:space="preserve">, в основе которых лежат признанные концепции и теории, раскрывающие различные аспекты детерминации общественного развития человечества (парадигмально-педагогический, полипарадигмальный, антропологический, социально-стратификационный, аксиологический, культурологический, цивилизационный, стадиально-формационный). Они обеспечивают формирование исследовательской точки зрения на историко-педагогический процесс и педагогическое знание с позиций понимания их как многозначных феноменов, разноаспектно встроенных в систему социального развития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ментальные</w:t>
      </w:r>
      <w:r>
        <w:rPr>
          <w:sz w:val="28"/>
          <w:szCs w:val="28"/>
        </w:rPr>
        <w:t xml:space="preserve"> подходы технологического характера, обладающие действенным алгоритмом решения стандартизированных исследовательских задач (сравнительно-сопоставительный, герменевтический, различные интерпретационные подходы, проблемно-генетический, онтологический, феноменологический, диверсификационный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С. А. Ермолаевой представлена классификация наиболее общих методологических подходов к исследованию, исторически сложившихся в педагог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лософском уровне это социологический, антропологический и культурологический подхо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уровень методологии представляют более конкретные философско-педагогические подходы: гуманистический, аксиологический, личностный, диалогический, деятельностный, отношенческий, характерологический, стигматизационный, этнографический, гендерный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уровень (общенаучные подходы) – исторический, системный, целостный, комплексный, структурный, функциональный, генетический, логический, эвристический, синергетический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ставленных перечней убеждает, что, если исследователю необходимо выбрать подход к изучению какого-либо явления, он может воспользоваться любым из перечисленных подходов, но каждый из них, задавая ракурс рассмотрения, выводит исследователя на отдельные, конкретные параметры и характеристики понимания изучаемого феномена (либо на анализ его теории или истории – логический и исторический подходы; либо на рассмотрение в отдельности составляющих структуры и её функционирования). Поэтому вполне возможна ситуация, о которой мы говорили выше: полученные в рамках разных подходов данные и выводы оказываются несопоставимы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анализируйте классификацию методологических подходов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1-05T02:06:00Z</dcterms:modified>
  <cp:revision>449</cp:revision>
  <dc:subject/>
  <dc:title>Урок 2</dc:title>
</cp:coreProperties>
</file>