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«методология педагогики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 И МЕТОДЫ ПЕДАГОГИЧЕСКОГО ИССЛЕДОВАНИЯ. ФИЛОСОФСКИЕ ОСНОВЫ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ология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понятие «методология педагогики»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методологические основания Вашего исследования, расположив их в списке от высшего к низшему уровн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. Загвязинский даёт такое определение методологии педагогики: «Это учение о педагогическом знании и процессе его добывания, т. е. педагогическом познании. Она 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структуре и функции педагогического знания, в том числе о педагогической проблемати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, ключевые, фундаментальные, философские, общенаучные и педагогические положения (теории, концепции, гипотезы), имеющие методологический смыс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методах педагогического познания (методология в узком смысле слова)». Современный этап в развитии методологии педагогики связан с разработкой как методов познания, так и «методов преобразования педагогической действительности, с раскрытием преобразовательной роли методологического зн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методология педагогики трактуется как теория методов педагогического исследования, а также как теория для создания образовательных и воспитательных концепций. По мнению Р. Барроу, существует философия педагогики, которая и разрабатывает методологию исследования. Она включает разработку педагогической теории, логику и смысл педагогической деятельности. С этих позиций методология педагогики означает философию образования, воспитания и развития, а также методы исследования, которые позволяют создавать теорию педагогических процессов и явлений. Исходя из этой предпосылки, чешский педагог-исследователь Я. Скалкова утверждает, что методология педагогики представляет собой систему знаний об основах и структуре педагогической теории. Для раскрытия сущности рассматриваемого понятия важно обратить внимание на то, что методология педагогики наряду со сказанным выполняет и другие функ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пособы получения научных знаний, которые отражают постоянно меняющуюся педагогическую действительность (М. А. Данил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и предопределяет основной путь достижения конкретной научно-исследовательской цели (П. В. Копнин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сесторонность получения информации об изучаемом процессе или явлении (М. Н. Скаткин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введению новой информации в теорию педагогики (Ф. Ф. Королё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точнение, обогащение, систематизацию терминов и понятий педагогической науки (В. Е. Гмурман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систему информации, опирающуюся на объективные факты и логико-аналитический инструмент научного познания (М. Н. Скаткин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методология педагогики –</w:t>
      </w:r>
      <w:r>
        <w:rPr>
          <w:sz w:val="28"/>
          <w:szCs w:val="28"/>
        </w:rPr>
        <w:t xml:space="preserve"> это концептуальное изложение цели, содержания, методов исследования, которые обеспечивают получение максимально объективной, точной, систематизированной информации о педагогических процессах и явлен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едагогики как отрасль научного познания выступает в двух аспектах: как система знаний и как система научно-исследовательской деятельности. При этом имеются в виду два вида деятельности – </w:t>
      </w:r>
      <w:r>
        <w:rPr>
          <w:i/>
          <w:sz w:val="28"/>
          <w:szCs w:val="28"/>
        </w:rPr>
        <w:t>методологические исследов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тодологическое обеспечение</w:t>
      </w:r>
      <w:r>
        <w:rPr>
          <w:sz w:val="28"/>
          <w:szCs w:val="28"/>
        </w:rPr>
        <w:t xml:space="preserve">. Задача первых – выявление закономерностей и тенденций развития педагогической науки в её связи с практикой, принципов повышения качества педагогических исследований, анализ их понятийного состава и методов. Обеспечить исследование методологически – значит использовать имеющиеся методологические знания для обоснования программы исследования и оценки его качества, когда оно ведётся или уже закончено. Названными различиями обусловлено выделение двух функций методологии педагогики – </w:t>
      </w:r>
      <w:r>
        <w:rPr>
          <w:i/>
          <w:sz w:val="28"/>
          <w:szCs w:val="28"/>
        </w:rPr>
        <w:t>дескриптивной</w:t>
      </w:r>
      <w:r>
        <w:rPr>
          <w:sz w:val="28"/>
          <w:szCs w:val="28"/>
        </w:rPr>
        <w:t xml:space="preserve">, т. е. описательной, предполагающей также и формирование теоретического описания объекта, и </w:t>
      </w:r>
      <w:r>
        <w:rPr>
          <w:i/>
          <w:sz w:val="28"/>
          <w:szCs w:val="28"/>
        </w:rPr>
        <w:t>прескриптивной</w:t>
      </w:r>
      <w:r>
        <w:rPr>
          <w:sz w:val="28"/>
          <w:szCs w:val="28"/>
        </w:rPr>
        <w:t xml:space="preserve"> – нормативной, создающей ориентиры для работы педагога-исследова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ми подчёркивается, что продуктами методологических исследований могут быть: разработка </w:t>
      </w:r>
      <w:r>
        <w:rPr>
          <w:i/>
          <w:sz w:val="28"/>
          <w:szCs w:val="28"/>
        </w:rPr>
        <w:t>подход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ет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редств</w:t>
      </w:r>
      <w:r>
        <w:rPr>
          <w:sz w:val="28"/>
          <w:szCs w:val="28"/>
        </w:rPr>
        <w:t xml:space="preserve"> научного исследования, которые относятся не к исследованию отдельных, частных систем и структур, а к любым подобным исследованиям; классификация этих подходов и методов по различным основаниям; описание особых условий процесса научного исследования; определение общих законов и методов, переходов от одного предмета изучения к другому; выработка средств анализа и организации системных исследований и др. Отсутствие хотя бы одной из перечисленных выше характеристик нарушает целостность теории и по существу лишает полученное знание теоретического стату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етодология – суть учение об условиях, формах и методах эффективного познания педагогических явлений, а целью методологических исследований является изучение условий получения и использования педагогических знаний для повышения результативности педагогической деятельности. Методология педагогики находится в постоянном развитии, что позволяет сегодня выделить её уровни: философский, общенаучный и методологию педагогики как раздел общей педагогики. Этот подход признаётся большинством педагогов-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понимается под методологией педагогики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1-04T15:34:00Z</dcterms:modified>
  <cp:revision>321</cp:revision>
  <dc:subject/>
  <dc:title>Урок 2</dc:title>
</cp:coreProperties>
</file>