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.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имущества и недостатки тестового контроля знаний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7. </w:t>
      </w:r>
      <w:r>
        <w:rPr>
          <w:sz w:val="28"/>
          <w:szCs w:val="28"/>
        </w:rPr>
        <w:t xml:space="preserve">Практика применения тестов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реимущества и недостатки тестового контроля знани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Психолого-педагогические особенности подготовки к тестировани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как метод педагогического измерения учебных достижений обучающихся имеет как свои достоинства, так и недостатки. Спокойное осознание педагогами достоинств и недостатков тестов поможет освободиться как от завышенных ожиданий от этого метода и необоснованного увлечения тестами, так и от пренебрежения ими в образовательной практи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ровню популярности форм контроля в образовательной практике тестирование прочно удерживает первое место, что объясняется многими его </w:t>
      </w:r>
      <w:r>
        <w:rPr>
          <w:b/>
          <w:i/>
          <w:sz w:val="28"/>
          <w:szCs w:val="28"/>
        </w:rPr>
        <w:t xml:space="preserve">достоинствами. </w:t>
      </w:r>
      <w:r>
        <w:rPr>
          <w:sz w:val="28"/>
          <w:szCs w:val="28"/>
        </w:rPr>
        <w:t xml:space="preserve">К ним можно отнести многое из того, что уже было сказано выше, кратко выделив наиболее важно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выполняет три основные и взаимосвязанные функции: диагностическую, обучающую и воспитательную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ость как защищённость от предвзятости экзаменатора: хороший тест ставит всех испытуемых в равные условия, обеспечивая важнейшую функцию школы как социального фильтра, имеющего большое значение для развития общества, ибо только добросовестное и квалифицированное отношение пользователей к тестам превращает их в инструмент, повышающий, а не понижающий уровень справедливости в обществе; этот метод ставит всех тестируемых в равные условия как в процессе контроля, так и в процессе оценки, предотвращает влияние на них случайных факторов, в том числе личных симпатий и антипатий педагогов, исключая субъективиз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ёжность результатов тестирования за счёт охвата контролируемого содержания; тест может включать в себя задания по многим темам курса, позволяет систематизировать полученные результаты и установить уровень знаний по предмету в целом и по отдельным его разделам для каждого испытуемог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изация контрольно-оценочных материалов и условий тестирования, что делает его более качественным и объективным способом оценивания, проверки показателей качества заданий и тестов в целом, экспертной оценки качества контрольно-измерительных материал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меет более широкую шкалу оценивания (20-100 баллов); обеспечивает приведение результатов к одной системе оценивания, их сравнение, содержательную интерпретацию и формулирование выводов о качестве усвоения учебного материал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й основе стандартизации (чёткое формулирование требований к знаниям, умениям и навыкам, объёму контролируемого содержания, процедуре) обеспечивает обратную связь – внешнюю как контроль для педагога и внутреннюю как самоконтроль для учени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характер оценки: дробность шкалы и стандартизация теста позволяют его рассматривать как «измерительный инструмент», а полученные результаты – как количественные оценки измеряемых свойств объект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лучение валидной образовательной информации, анализируя которую педагоги вносят необходимые коррективы в организацию и проведение учебного процесс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ая трудность: профессионально созданный тест состоит из заданий оптимальной трудности, средний по уровню подготовленности испытуемый набирает примерно 50% из максимально возможного количества баллов, что достигается за счёт предварительной апробации на репрезентативной выборк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эффективно с экономической точки зр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сихологической точки зрения это более мягкий инструмент; ставит всех в равные условия, используя единую процедуру и единые критерии оценки, что приводит к снижению нервного напряжения испытуемы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компьютеризации, когда выбор заданий, предлагаемых конкретному испытуемому, может производить из банка тестовых заданий сама компьютерная программа прямо в ходе тестирования, и предъявление данному испытуемому определённого задания в этом случае является таким же непредвиденным для экзаменатора, как и для испытуем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тестирование, как и другие виды измерения и контроля, не является совершенной формой. При отсутствии тестовой культуры в педагогической среде неверное использование материалов и технологий тестирования может вызвать отрицательный эффект: натаскивание на механическое запоминание ответов, ограничение изучаемого содержания предметной области, нарушение процедур тестирования с искажением результатов и др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стирование обладает некоторыми весьма серьёзными </w:t>
      </w:r>
      <w:r>
        <w:rPr>
          <w:b/>
          <w:i/>
          <w:sz w:val="28"/>
          <w:szCs w:val="28"/>
        </w:rPr>
        <w:t xml:space="preserve">недостаткам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пая вера неквалифицированных исполнителей, что тест должен автоматически правильно давать результаты, может приводить к ошибкам: испытуемый не понял инструкции и стал отвечать совсем не так, как требует стандартная инструкция; возник сдвиг в приложении трафарета-ключа к бланку ответов (при ручном, некомпьютерном подсчёте баллов) и др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ачественного тестового инструментария – длительный, трудоёмкий и дорогостоящий процесс, требующий высокой тестологической подготовки разработчик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выполнения заданий и дихотомические матрицы результатов хотя и включают в себя информацию о пробелах в знаниях по конкретным разделам, но не позволяют судить о причинах этих пробел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дуктивных уровней знаний, связанных с творчеством (вероятностные, абстрактные и методологические знания), требует разработки заданий со свободно конструируемым ответом и многошкального (политомического) оценивания на основе разработанных критерие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та охвата тем в тесте имеет и обратную сторону: большое число заданий не оставляет тестирующемуся времени для глубокого анализа содержания зада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ъективности и справедливости требует принятия специальных мер по обеспечению конфиденциальности тестовых материалов и информационной защиты процедур тестир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ь профанации невежд от тестирования, которые агрессивно предлагают свои услуги всем и вся; все проблемы предполагается решать с помощью двух-трёх тестов – на все случаи жизни; недобросовестная профанация и элементарное невежество в области тестирования ходят рука об рук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– это только инструменты, подобно всем инструментам могут правильно и неправильно использоваться, когда пользователи тестов не понимают тех факторов, которые влияют на результаты тестирования. Не все тесты могут дать желаемый результат, к контрольным измерительным материалам следует относиться с известной мерой осторожности. Но, несмотря на указанные минусы тестирования как метода педагогического контроля, его положительные качества во многом говорят о целесообразности использования такой технологии в учебном процесс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странах внедрение метода тестов (равно как и сопротивление этому внедрению) тесно связано с социально-политическими обстоятельствами. Внедрение хорошо технически оснащённых тестовых служб в образование является важнейшим инструментом в борьбе с коррупцией. На Западе эти службы независимо от школ и вузов снабжают абитуриентов сертификатами, позволяя талантливым проявить себя, а обществу в целом быть более успешным. Направление на создание подобных структур принято и в Росс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Преимущества и недостатки тестового контроля знаний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2:00Z</dcterms:created>
  <dc:creator>User</dc:creator>
  <dc:description/>
  <cp:keywords/>
  <dc:language>en-US</dc:language>
  <cp:lastModifiedBy>User</cp:lastModifiedBy>
  <dcterms:modified xsi:type="dcterms:W3CDTF">2019-12-29T18:34:00Z</dcterms:modified>
  <cp:revision>4726</cp:revision>
  <dc:subject/>
  <dc:title>Урок 2</dc:title>
</cp:coreProperties>
</file>