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.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организации обучающего тестир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Практика применения тестов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рекомендациями по организации обучающего тестир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Дидактические возможности тес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выводов в значительной степени зависит от того, как учителя и школьники подготовлены к тестированию, какова мотивация участия в тестировании, каковы личностные и педагогические установки на получение результата, в какое время проводится тестирование. Тестирование не подготовленных к этой процедуре испытуемых, как правило, не отражает истинного уровня подготовленности обучающихся, а анализ его результатов не приводит к необходимым выводам и действия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и всей простоте стандартизированной процедуры тестирования многие учащиеся, сталкиваясь с нею впервые, испытывают некоторое, а порой и большое затруднение – как при оформлении бланка ответов, так и при работе с тестом в условиях фиксированного времени. Поэтому в учебном процессе должны регулярно использоваться разнообразные, в том числе и наиболее прогрессивные, мобильные, объективные и эффективные, современные информативные средства контроля усвоения учебного материала. В течение учебного года для подготовки школьников к итоговой аттестации и единому государственному экзамену, а также для самоаттестации школы может проводиться серия внешних обучающе-контролирующих тестирований: входное, обучающее, диагностическое, тематическое, рубежное (зачётное), репетиционное, итогов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школе для эффективного использования тестового контроля в образовательной практике полезно накапливать свой банк тестовых заданий на основе образцов тестов ГИА-9 и ЕГЭ. В работе школ могут быть использованы кодификаторы и спецификации к тестам по всем предметам, подготовленные к ЕГЭ и являющиеся официальными документами на разработку тестов (своего рода стандартом требований на содержание проверяемых знаний). За два-три года такая школа будет вполне обеспечена добротной тестовой продукцией для проведения текущего внутреннего тестового контроля по всем предметам выпускных клас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ный опыт работы позволяет сформулировать ряд принципов по процедуре организации тестирования учащихся в школ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тестирование необходимо в условиях фиксированного времени, одинакового для всех уча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овать для выполнения заданий черновики и стандартизированные бланки ответов, результаты заносить, соблюдая чёткость оформ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ть учащимся во время тестирования переговаривать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тестов не должны быть одинаковыми у близко сидящих учеников, следует использовать не менее четырёх-пяти параллельных вариантов одного и того же тес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выполнять задания по порядку, пропуская не поддающиеся решению, а затем возвращаться к ним при наличии времен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ответов заполнять за 2-3 минуты до окончания времени тестир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ремени работы над тестом материалы тестирования собирать, не допуская нарушения дисциплины: учащиеся каждый последовательно и отдельно от других (остающихся на своих местах) раскладывают на столе учителя тест, черновик и бланк ответов по отдельным пачк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в привитии навыков и культуры тестирования обеспечивает чёткая организация первого такого контроля, при проведении которого необходим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учащимся цели и задачи тестирования, всю процедуру, режим, правила работы с тестом, условия оформления отве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на доске пример задания в тестовой форме и пояснить, каким образом надо сделать выбор отве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как выполнять задания на черновике, как лучше фиксировать предварительный результат, проводить перепроверку отве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онимание сказанного, предложив потренироваться нескольким учащимся у дос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бланков ответов и оценка результатов быстро выполняются по заранее заготовленным ключам (ответам на задания тестов), матрицам ответов и шкалам оценивания результатов. При обучающем тестировании полезно предложить учащимся провести самопроверку или взаимопровер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, используя тестирование, учителя довольно быстро обнаруживают привлекательные для них особенности такого контроля и в большинстве своём становятся сторонниками этого направления. Так как структура всех вариантов теста одинакова (стандартизирована), то проверка может проводиться с выставлением показателей/оценок дихотомического ряда для каждого испытуемого: «1» и «0» соответственно за выполненное и невыполненное задания. По результатам тестирования (входного, тематического, итогового, репетиционного и др.) строится матрица учебных достижений класса, по дихотомическим таблицам учитель получает детальную картину усвоения материала каждым учащим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результатам тестирования по всем темам регулярно вести учёт выполненных и невыполненных заданий по каждому учащемуся, создаётся достаточно наглядная картина учебных достижений и пробелов как по отдельным ученикам, так и по классу в целом. Учитель может отслеживать как индивидуальную структуру знаний учащихся, так и собственные упущ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уется получение в значительной степени объективной и сопоставимой образовательной информации с дифференциацией учащихся по степени подготовленности, то необходимо использовать педагогические измерители, обеспеченные статистическими результатами апробации. После получения первичных результатов, выраженных числом выполненных тестовых заданий, проводится математико-статистическая обработка данных с последующим преобразованием первичных результатов в тестовые баллы. При необходимости это может проводиться с применением соответствующих программно-инструментальных средств. Тем самым расширяются возможности анализа и интерпретации результатов тестирования, окончательные данные систематизируются и представляются в виде матриц, таблиц и графиков, даётся качественное описание характеристик исследуемых объектов. Такой контроль позволяет обеспечить объективность и сопоставимость оценок разных учащихся, классов, школ или территорий. Его результаты могут быть основой сравнительного мониторин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едагогического тестирования должна прививаться учащимся с младших классов, чтобы к ГИА-9 и ЕГЭ у них имелись устойчивые навыки работы с современными тестовыми материалами, достигалась психологическая адаптация к формам независимой аттестации. Для этого важно, чтобы учителя не только выпускных, но и начальных классов понимали суть педагогических измерений, знали современные технологии тестирования и планомерно включали их элементы в образовательный процес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ный смысл тестового контроля заключается не в одноразовых процедурах тестирования, а в создании целостной системы обучения, развития, контроля и самоконтроля, мониторинга, анализа и интерпретации результатов тестирования для оценки качества образовательного процесса и выбора направлений совершенствования технологий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Рекомендации по организации обучающего тестировани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29T00:07:00Z</dcterms:modified>
  <cp:revision>4623</cp:revision>
  <dc:subject/>
  <dc:title>Урок 2</dc:title>
</cp:coreProperties>
</file>