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едагога во внешней оценочной сред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Практика применения тестов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деятельности педагога во внешней оценочной сред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Методики расчёта надёжности теста и погрешности педагогического измер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образования должна подготовить людей к деятельности, которая сегодня, может быть, даже ещё не изобретена, к решению ситуаций, о которых нам сегодня ничего не известно, а значит, к «пожизненному» обучению. Новые условия обучения (введение стандартов нового поколения, информационных и телекоммуникационых технологий, переход на компетентностное и личностно ориентированное обучение др.) диктуют необходимость изменений в общеучебной и оценочной деятельности педагогов. Цель такого обучения заключается не в том, чтобы продемонстрировать доказательство (пусть самое блестящее), а в том, чтобы организовать учебную деятельность так, чтобы обучающиеся также принимали участие в поиске этого доказательства, пусть и не без помощи педагога. Важно создание таких условий, в которых обучающиеся смогут не только получать информацию, но и понимать её, применять на практике и оценивать результаты собственной деятельности. Выдвинутое временем положение о гарантии качества в образовании ставит задачу и гарантии объективности оценивания результатов обучения, создания условий для самооценивания, активизации самостоятельной работы обучающихся, индивидуализации образовательных траектор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е основы связи обучения с контролем широко представлены в трудах отечественных учёных: С. И. Архангельского, Ю. К. Бабанского, В. П. Беспалько, В. А. Болотова, В. В. Давыдова, Н. Ф. Ефремовой, В. И. Звонникова, Г. С. Ковалёвой, В. В. Краевского, Н. В. Кузьминой, И. Я. Лернера, Г. И. Михалевской, Е. И. Перовского, В. М. Полонского, С. И. Руковского, М. Н. Скаткина, В. П. Стрезикозина, В. Т. Фоменко, М. Б. Челышковой, В. Д. Шадрикова, С. Е. Шишова, В. А. Шухарадиной, А. Г. Шмелёва, В. А. Якунина и др. Одно из фундаментальных положений дидактики состоит в том, что </w:t>
      </w:r>
      <w:r>
        <w:rPr>
          <w:b/>
          <w:sz w:val="28"/>
          <w:szCs w:val="28"/>
        </w:rPr>
        <w:t xml:space="preserve">оценка как результат контроля должна иметь объективный характер, а в отдельных случаях выступать как поощрение в целях мотивации и стимулирования обучающегося на успешное обучение и разви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сама концепция оценки качества образования начинает претерпевать заметные изменения: впредь она будет затрагивать не только учащихся и их достижения, но также образовательные учреждения, педагогов и всю систему образования в целом. Важно отметить, что уже сегодня педагоги выполняют свою работу в условиях формирующегося внешнего оценочного пространства (ГИА-9, ЕГЭ) и других форм независимого оценивания результатов обучения школьников) и становления общероссийской системы оценки качеств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мнений «за» и «против» использования тестов. Одни рассматривают тесты как средство преобразования учебного процесса в сторону его технологизации и снижения трудоёмкости. Другие видят в тестах средство принижения роли педагога, а результаты тестирования считают не достаточно достовер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стема требований опирается на независимость контроля, то естественным образом возникает ряд новых педагогических условий: обучающийся начинает учиться делать выбор, получает опыт отношения к себе как к развивающейся личности, начинает учиться без принуждения, испытывает необходимость взаимодействия с учителем. Поэтому учитель из «контролёра» превращается в помощника, а ученик из пассивного потребителя информации – в самообучающегося субъекта. В силу педагогического принципа единства обучения и контроля изменение контрольно-оценочной системы в отечественном образовании неизбежно ведёт к пересмотру отдельных видов деятельности педагогов и появлению новых обучающих техноло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й и зарубежный опыт показывает, что при этом роль и значимость педагога не уменьшаются, но его деятельность в той или иной степени становится корректируемой и оцениваемой извне, поэтому традиционный педагог, монополист в передаче и интерпретации необходимого знания, постепенно уходит со сцены. Формируется новое лицо педагога, и расширяется спектр его функций: исследователь, воспитатель, консультант, руководитель проектов, менеджер и конструктор образовательного процесса, разработчик учебной среды; он становится учебным консультантом, фасилитатором и менеджером учебного процесса. При этом важно, что педагог остаётся существенным элементом системы «доставки» знаний, он конструирует и применяет лучшие методы обучения для обеспечения успеха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педагога становится иной: он не транслятор учебного материала, а специалист, организующий учебную деятельность в рамках своего предмета. Он не просто передаёт информацию, но оперирует ею, демонстрирует образцы мышления, способы аргументации, логику рассужд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специалиста, организующего деятельность других людей, у него появляются новые функции в методическо-дидактической плоскости. Новая очень непростая функция – </w:t>
      </w:r>
      <w:r>
        <w:rPr>
          <w:b/>
          <w:sz w:val="28"/>
          <w:szCs w:val="28"/>
        </w:rPr>
        <w:t xml:space="preserve">создавать учебную среду, в которой каждый обучающийся понимает конкретную образовательную цель, а предлагаемые методы обучения способствуют достижению этой цели и позволяют объективно оценить результат её достижения. </w:t>
      </w:r>
      <w:r>
        <w:rPr>
          <w:sz w:val="28"/>
          <w:szCs w:val="28"/>
        </w:rPr>
        <w:t xml:space="preserve">Поэтому, только определившись с конкретной целью обучения, педагог сделает более понятными все последующие действия и предлагаемые методы изучения, виды и формы контроля, способы оценивания, а также подходы к интерпретации и использованию результатов. В методическо-дидактической плоскости у педагогов как раз и возникает наибольшая трудность с выбором соответствующих целей и методов 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большую помощь учителям оказывают сопроводительные материалы ГИА-9 и ЕГЭ: кодификаторы, спецификации контрольных измерительных материалов, демоверсии экзаменационных материалов, методические письма, критерии оценивания заданий со свободно конструируемым ответом, шкалы оценивания и др., которые показывают уровни требований к итоговой аттестации выпускников и, соответственно, оказывают влияние на организацию образовательной деятельности учите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новая система оценивания предполагает самоконтроль и самоорганизацию обучающихся, то требуется и другая организация учебного процесса, в которой обе заинтересованные стороны – и учитель, и ученик – чётко видят свои обязательства и пути развития. Это уже педагогика сотрудничества и, соответственно, другая система требований не только к ученику, но и к учителю (преподаванию, содержанию образования и учебной деятельности и т. д.). Для учителя и ученика при внешнем тестовом контроле одна цель – успешно пройти аттестацию. Именно технологии сотрудничества при изменении форм контроля позволяют обеспечить совершенствование всего учеб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контроль учебных достижений следует рассматривать как действенную дидактическую и методическую систему проверочной деятельности при обучении, как один из видов обучающих технологий. Для этих целей тестирование, обеспечивающее регулярное, объективное отслеживание учебных достижений учащихся должно составной частью входить в структуру других образовательных технологий как средство экспертизы качества знаний учащихся в различных сферах образовательной деятельности: научно-теоретической, информационной, инструментальной, социально-педагогическ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тестирование и новые формы государственной итоговой аттестации создают новые условия для сотрудничества педагогов и школьников, а также для более гибкого обучения, отвечающего интересам каждой личности. В то же время они способны задать единый уровень требований к достижениям обучающихся и деятельности педагогов на всём образовательном пространстве стра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ока можно констатировать, что существует два типа барьеров, мешающих педагогам изменять свою деятельность: внешние и внутренние. Внешние барьеры связаны с элементами работы самой системы образования, по-прежнему нацеленной на трансляцию информации при обучении и слабое использование возможностей независимого оценивания его результатов в ходе текущего обучения. Но самое важное – это проблема понимания самими педагогами необходимости изменений, умение выбирать адекватные средства для обеспечения позитивных изменений, повышения профессионализма в методическо-дидактической плоскости. В этом смысле второй из перечисленных барьеров – внутренний – является наиболее серьёзным: педагогам действительно необходимы ответы на многие вопро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ситуации необходимы как минимум следующие мер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меры по обеспечению изменений в педагогиче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ддержка педагогов, активно использующих современные средства, методы и технологии обучения и контр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нципиально иного способа подготовки педагогов к организации и проведению современного учеб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характерные признаки образовательных технологий (законченность блоков содержания, интеграция видов и форм обучения, индивидуализация процесса обучения, информационно-контролирующие или консультационно-координирующие их функции), то технология обучения с использованием тестирования полностью соответствуем им. В то же время ей присущи и другие признаки, такие как: стандартизация, управляемость, оптимальность, корректируемость, алгоритмизируемость, воспроизводимость. Это обеспечивает школьникам условия для самообучения, самоконтроля, корректировки знаний и умений; осознанного усвоения определённого объёма информации, формирования учебных компетенций; развития усидчивости, работоспособности, внимания, памяти, гибкости и оперативности зн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стандартизированное тестирование становится неотъемлемой составляющей образовательного процесса и управления его качеством, методом и технологией развития обучающихся и фактором внешнего воздействия на образовательные системы. Поэтому, обеспечивая педагогу условия для развития и совершенствования его педагогической деятельности, создавая и используя систему независимых стандартизированных контрольно-оценочных процедур, позволяющих идентифицировать достижения обучающихся и свои собственные, можно в позитивном направлении влиять на организацию и качество учеб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метить, что, хотя тестирование является важной частью оценки, последняя вмещает в себя гораздо больше, чем только результаты тестирования; комплексное оценивание свойств изучаемого объекта включает в себя тестирование и применение других методов. К сожалению, даже очень хорошие педагоги зачастую полагаются в своих выводах исключительно на результаты одноразового тестирования, ошибочно полагая, что тестирование и оценивание – синонимы. Если предстоит принять важные решения об образовательном уровне, критически оценённые результаты тестирования необходимо рассматривать в совокупности с результатами других видов измерения (например, наблюдений, контрольных работ), а также учитывать культурный уровень, языковые навыки, начитанность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Деятельность педагога во внешней оценочной среде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28T15:33:00Z</dcterms:modified>
  <cp:revision>4528</cp:revision>
  <dc:subject/>
  <dc:title>Урок 2</dc:title>
</cp:coreProperties>
</file>