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экспертиз качества тест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6. </w:t>
      </w:r>
      <w:r>
        <w:rPr>
          <w:sz w:val="28"/>
          <w:szCs w:val="28"/>
        </w:rPr>
        <w:t xml:space="preserve">Экспертиза тестовых заданий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методологию организации экспертиз качества тест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Задания со свободно конструируемым ответом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недрением тестовых технологий в педагогике появилась возможность использования точных статистических методов анализа качества обучения, позволяющих повысить объективность суждений о том, в какой степени усилия преподавателей и обучающихся достигают цели. Объективность результатов тестирования в первую очередь зависит от качества тестовых материалов как интегрального свойства их содержательных, формальных, функциональных и структурно-логических характеристик. Тесты, используемые для контроля учебных достижений обучающихся и качества образовательного процесса, могут рассматриваться как педагогический измерительный инструментарий только при наличии у них ряда необходимых стандартных свойств и характеристик, учитываемых при разработке, апробации и применении тестов. Поэтому экспертиза тестовых заданий и теста в целом является обязательным условием для создания качественных тестов вне зависимости от уровня их применения. Она должна отвечать общеметодологическим принципам системности, объективности, комплексности, профессиональной компетентности экспертов, преемственности всех этапов экспертиз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теста состоит из экспертизы содержательной валидности; определения статистических показателей качества заданий и вариантов теста в целом; определения надёжности измерения и проведения исследований критериальной и конструктивной валидности. Качественным можно назвать тест, который научно обоснован и позволяет оценить подготовленность тестируемых по заданным критер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две группы методов экспертизы и анализа заданий: </w:t>
      </w:r>
      <w:r>
        <w:rPr>
          <w:b/>
          <w:sz w:val="28"/>
          <w:szCs w:val="28"/>
        </w:rPr>
        <w:t>эксперт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атематические.</w:t>
      </w:r>
      <w:r>
        <w:rPr>
          <w:sz w:val="28"/>
          <w:szCs w:val="28"/>
        </w:rPr>
        <w:t xml:space="preserve"> Математические методы применяются после проведения апробационного тестирования на основании полученного эмпирического материала, что требует специальной подготовки исполнителей. Сразу же после написания заданий их анализ проводится экспертными методами, которые позволяют оценить, в какой степени задания соответствуют по содержанию предмету измерения, действительно ли задания позволяют измерять именно те знания, умения и навыки, для оценки которых разрабатывается тест. С другой стороны, экспертные методы анализа позволяют оценить задания с точки зрения соответствия их формы содержанию. В основе экспертных методов лежит соотнесение содержания и формы заданий с требованиями, изложенными в специфик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ертизе необходимо оценить каждый компонент структуры тестового задания не только отдельно, но и в системе его отношений с другими тестовыми заданиями, каждое из которых характеризуется рядом внутренних и внешних свойств. Учитывая сложность структуры теста и совокупность критериев, определяющих его качество, экспертизу теста и его элементов необходимо проводить на основе системного подхода для выявления и оценки степени соответств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уму содержания учебной дисциплин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 её изуч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м нормативным документам, сопровождающим разработку и применение тестов (спецификации, кодификатору, демоверсии и др.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(значения, смысла), морфологических (слово, символ, знак) и синтаксических (выражения, обороты) элементов тестового задания его форме и содержанию учебной дисциплины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комплексной экспертизы качества тестовых материалов, как правило, состоит из </w:t>
      </w:r>
      <w:r>
        <w:rPr>
          <w:b/>
          <w:sz w:val="28"/>
          <w:szCs w:val="28"/>
        </w:rPr>
        <w:t xml:space="preserve">четырёх основных этапов: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) предварительная экспертиза, целью которой является отбор материалов, соответствующих формальным требованиям теории и практики конструирования тестов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утренняя экспертиза первого варианта теста на соответствие целям тестирова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стологическая экспертиза посредством арпобационного тестирования и расчёта на основе его результатов статистических характеристик качества теста и тестовых заданий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плексное оценивание качества тестовых заданий и те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организации каждый из этапов можно представить как экспертно-методическую систему, функционирование которой направлено на получение информации о соответствии характеристик тестовых материалов заданным параметрам, определённым в соответствии с образовательными целями и услов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лексной экспертизой качества тестовых материалов понимается процесс системного исследования совокупности внутренних и внешних свойств тестовых материалов различными методами и приёмами оценивания в целях определения интегрального показателя их качеств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ехнологии комплексной оценки качества тестовых материалов включает в себя следующие элемен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туальная основа: в качестве методологической основы комплексной экспертизы качества тестовых материалов выступают концептуальные положения теории педагогических измер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тельная баз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й и задач комплексной экспертизы качества тестовых материал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ая база оценивания качества тестовых материалов (система критериев и показателей оценки качества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и инструктивное обеспечение оценочных процеду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ологический процесс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ованная последовательность действий и операций по оценке качества тестовых материал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целенаправленного структурирования, анализа и представления результатов оценки качества тестовых материа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струирование комплекса средств и методов оценки качества тестовых материал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методика организации деятельности субъектов оценивания и ресурсов для достижения целей комплексной экспертизы качества тестовых материа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экспертиза проводится в целях отбора тестовых материалов, соответствующих формальным и структурным требованиям к качеству, чтобы исключить использование «псевдотестовых» заданий на этапе экспертного оценивания и апробационного тестирования. Прежде всего эксперты оценивают план и спецификацию теста на соответствие области содержания и целям тестирования. На этапе предварительной экспертизы проводится первичное оценивание, включающее оценивание тестовых заданий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ответствие спецификации и кодификатора теста с теми характеристиками, которые заявлены в этих документа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ответствие формальным требованиям к оформлению и корректности содержания формулировок тестовых зад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едварительной экспертизы соответствующие требованиям задания отправляют на следующий этап комплексной экспертизы, а несоответствующие возвращают авторам на доработку. От гармоничности оформления всех составляющих элементов зависит логичность, содержательность, семантическая нагруженность тестового задания, что, в свою очередь, влияет на уровень его восприятия испытуем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экспертизы включает в себ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семантики, в том числе и корректности формулировки тестового задания, представленного вербально (словесно) и невербально (рисунки, графики, таблицы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логический анализ на точность отражения фактов, событий, предметов, явлений материала преподаваемой учебной дисциплины в форме сужд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й анализ – корректность представления содержания в формулировке тестового задания логически выделенному дидактическому модулю в соответствии со структурой содержания учебной дисциплин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ый анализ – единство формы, содержания, инструкции по выполнению задания и разнообразных вспомогательных компонентов (таблиц, рисунков, графиков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й анализ, так как каждое тестовое задание полифункционально: выполняет диагностическую, прогностическую, коррекционную, воспитательную функции, выраженность которых может быть различно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успешности выполнения данного задания разными по уровню подготовки обучающимися (структура логических операций и планируемых когнитивных действий тестируемых как уровня трудности задания, а также предполагаемое время выполнения зада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формально-содержательной экспертизы качества тестовых материалов объектами оценивания выступают содержательная валидность, функциональная валидность, прогностическая валидность, планируемые уровни подготовки, соответствие содержания заданий кодификатору, оценивание параллельности вариантов (в случае применения нескольких вариантов тестов) и проч. Особенность оценочной деятельности эксперта прогностического направления заключается в том, что при этом формируются нормативы выполнения зад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ологическая экспертиза</w:t>
      </w:r>
      <w:r>
        <w:rPr>
          <w:sz w:val="28"/>
          <w:szCs w:val="28"/>
        </w:rPr>
        <w:t xml:space="preserve"> качества тестовых материалов проводится после апробационного тестирования в целях получения количественных статистических параметров тестовых материалов и в случае необходимости норм выполнения отдельных заданий и варианта теста в целом на выборочной совокупности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тестологической экспертизы применяются основные методы параметрической и непараметрической статистики. Тестовые задания и варианты тестов по результатам апробации проверяются на соответствие требованиям сбалансированности по трудности и дифференцирующей силе заданий, надёжности теста, критериальной валидности и внутренней согласованности. Проводится проверка параллельности вариантов теста, корректности подбора дистракторов, адекватности длины теста целям тестирования, релевантности (соотношение объёма полезной информации к общему объему полученной), адекватности ожидаемого результата и др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ую экспертизу можно рассматривать как совокупный процесс, состоящий из оценки простых и сложных свойств и определения интегрального качества педагогического теста. </w:t>
      </w:r>
      <w:r>
        <w:rPr>
          <w:b/>
          <w:sz w:val="28"/>
          <w:szCs w:val="28"/>
        </w:rPr>
        <w:t xml:space="preserve">Оценивание теста в целом проводится по следующим показател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ста целям обучения и задачам тестирования: насколько разработанный тест способен максимально точно диагностировать уровень подготовки обучающихся по соответствующему виду контроля (входной, рубежный или итоговый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струкций и содержания заданий теста для понимания тестируемы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дность теста – наличие необходимого количества тестовых заданий в соответствии с кодификатором учебной дисциплины и спецификацией теста с указанием в ней относительной значимости (веса) каждой тем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мпозиции теста на внутреннюю согласованность заданий в тесте, пропорциональное наполнение теста заданиями, разными по уровням трудности, и эффективность предложенной разработчиком схемы расположения заданий в тест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формы предъявления теста: бланковое тестирование, компьютерное тестирование, адаптивное тестиров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щая трудность теста и её соответствие возрасту и стадии обучения тестируемых, соответствие их физиологическим возможностям времени выполнения теста с учётом времени, необходимого для выполнения каждого задания; для оценки общей трудности теста в качестве критерия обычно берутся оценки, выставленные экспертами при традиционной проверке знаний за выполнение обучающимися такого рода зад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оценивание качества тестовых материалов реализуется посредством применения многокритериального иерархически взаимосвязанного оценивания качественных и количественных показателей качества тестовых материалов и выражается через значение интегрального показателя качества. Базу оценивания качества тестовых материалов составляют система критериев качества и соответствующие им базовые значения показателей (табл. 9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9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ачества тестов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ы интегрального показателя качества тес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претация показателя качества по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0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стим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– 0,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– 0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– 0,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– 1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ый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выносится суждение о качестве и пригодности теста для целей тестирования путём оформления итогов экспертного оценивания, рекомендаций по доработке или корректировке теста. Проведение комплексной экспертизы позволит улучшить качество тестов на этапе их разработки и сформировать банк качественных тестов, обеспечивающих надёжность и валидность контрольно-оценочных процеду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требования к экспертной комиссии и процедуре экспертизы качества тес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содержания теста проводится независимыми экспертами, не участвовавшими в разработке тес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экспертов – не менее трёх наиболее опытных преподавате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чимости задания в содержании теста может быть по следующей шкале: 0 – исключение задания из теста; 1 – незначимое задание; 2 – значимое; 3 – важный опорный элемент те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тизы каждому эксперту выдаются: тест, ключи к заданиям и критерии оценивания в авторском варианте; спецификация и план теста; инструкция по экспертизе; форма для экспертного заклю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ертиз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ыполнение каждого задания теста (правильный ответ сравнивается с ключом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ся предметная корректность формулировок зад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ся содержание заданий на их тематическую принадлежность и уровень сложности (базовый, повышенный или высокий) в соответствии со спецификаци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руктивной форме даются замечания каждому из заданий с предложениями об изменени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ся общее заключение о пригодности те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кспертной проверки определение статистических характеристик теста является главным средством диагностики качества тестовых свойств заданий (приложение 2). Только статистические исследования в комплексе с содержательным анализом позволяют определить качество вариантов и их параллельность по трудности, а следовательно, доказать справедливость экзаменационных процеду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Модели экспертиз качества тестов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25T19:54:00Z</dcterms:modified>
  <cp:revision>4133</cp:revision>
  <dc:subject/>
  <dc:title>Урок 2</dc:title>
</cp:coreProperties>
</file>