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тест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Этапы и принципы создания тестов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возможности и ограничения этапа апробации тест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Подходы к стандартизации тестовых материалов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является обязательным этапом разработки любого инструментария, который реализуется до проведения экспертизы. Целей апробации теста и тестовых заданий может быть нескольк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рудности заданий для оценки их пригодности для испытуемых данной стадии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х заданий, в которых есть существенные недостатки по содержанию и формулировк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лучайных ошибок (опечаток, недостатков орфографии и пунктуации и т. д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емени, необходимого на решение задания или теста в цел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ветов на задания открытой формы для возможного уточнения формулировок правильных ответов или оценочной схе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достатков в инструкциях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 форма заданий в значительной степени корректируются после получения результатов апробаций. Прежде всего, задания до включения в тест должны быть подвергнуты экспертизе путём рецензирования их характеристик несколькими экспертами на такие аспекты, как точность, релевантность спецификациям теста, техническое качество, грамматика, содержание материала с позиций определения возможного негативного его восприятия со стороны испытуемых и проявления культурных или гендерных смещений, удобочитаемость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задания должны быть предъявлены небольшим группам испытуемых для получения неформальной предварительной информации. Это нужно для того, чтобы: установить, как испытуемые выполняют инструкции, связанные с определёнными формами; получить оценки времени, требуемого для выполнения теста; выявить задания, которые либо плохо написаны, либо приводят к неоднозначным ответам. Коррекция заданий на основе результатов их рецензирования и предварительной апробации должна быть выполнена перед продолжением апробации заданий в полевых условиях на больших выборках. Последние шаги в разработке теста включают в себя широкомасштабную апробацию и анализ заданий, исследования надёжности и валидности, а также разработку руководства по интерпретации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пробации часть заданий будет отбракована. Исходя из этого для апробации следует взять некоторый запас заданий. Рекомендации по этому вопросу достаточно разноречивы – от 20 до 100% планируемого количества заданий. Из опыта создания тестов учебных достижений можно сказать, что важно не только общее количество заданий, но и сохранение их содержательного баланса согласно технологической матрице. Возможен случай, когда приходится отбраковать три-четыре задания, однако эти задания относятся к одной группе технологической матрицы. В результате возникают серьёзные трудности в создании валидного теста. Считается целесообразным взять для апробации по одному-два дополнительных задания от планируемого числа для каждой группы заданий в соответствии с технологической матрицей. Таким образом, исходное количество заданий оказывается как минимум на 30% больше нужного, что даёт возможность выбраковывать неудачные задания или создавать несколько вариантов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формируется выборка стандартизации. При разработке и применении любой точки отсчёта следует обращать особое внимание на выборку испытуемых, на которой проводится стандартизация. В математической статистике принято различать такие понятия, как генеральная совокупность (популяция) и выбор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я большая совокупность людей, которую хотели бы исследовать или относительно которых собираются делать выводы, называется </w:t>
      </w:r>
      <w:r>
        <w:rPr>
          <w:b/>
          <w:sz w:val="28"/>
          <w:szCs w:val="28"/>
        </w:rPr>
        <w:t>генеральной совокупностью. Выборка –</w:t>
      </w:r>
      <w:r>
        <w:rPr>
          <w:sz w:val="28"/>
          <w:szCs w:val="28"/>
        </w:rPr>
        <w:t xml:space="preserve"> это часть или подмножество совокупности. Проводить исследование всей популяции не принято. Обычно из неё выделяют группу обучающихся как выборку стандартизации, которая реально подвергается тестированию, и с её помощью оценивается генеральная совокупность. Чтобы оценки имели достоверный характер, выборка рассматриваемой популяции должна быть репрезентативной, представительной, т. е. её вероятностные свойства должны совпадать или быть близкими к свойствам генеральной совокупности. Выборка должна осуществляться случайным образом на основании объективных характеристик: наполняемость классов, расположение организаций образования в различных населённых пунктах, форма обучения, принадлежность образовательного учреждения к тому или иному виду и типу, используемые учебно-методические комплекты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выборка называется представительной, или репрезентатив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обеспечения репрезентативности выборки является ограничение популяции по разным признакам: по возрасту, полу, успеваемости, территориальной принадлежности (город, сельская местность) и т. д. Такая популяция определяется как специфическая. Стандартизация осуществляется на узконаправленных выборках, которые репрезентативны специфической популяции. Создатель методики должен всегда сообщать, для какой специфической популяции были разработаны нормативные показатели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выборки следует учитывать две важные переменные: её </w:t>
      </w:r>
      <w:r>
        <w:rPr>
          <w:b/>
          <w:sz w:val="28"/>
          <w:szCs w:val="28"/>
        </w:rPr>
        <w:t xml:space="preserve">объё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репрезентативность. </w:t>
      </w:r>
      <w:r>
        <w:rPr>
          <w:sz w:val="28"/>
          <w:szCs w:val="28"/>
        </w:rPr>
        <w:t xml:space="preserve">Для этого выборка должна быть стратифицирована: в неё должны войти представители разных групп, реально существующих в генеральной совокупности, желательно в той же пропорции. Репрезентативность выборки является более важной, чем её размер: малая, но репрезентативная нормативная выборка предпочтительнее, чем большая, но неравномерно представленная (нестратифицированная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учащиеся, попадающие по каким-либо причинам под исключение, составляют </w:t>
      </w:r>
      <w:r>
        <w:rPr>
          <w:b/>
          <w:sz w:val="28"/>
          <w:szCs w:val="28"/>
        </w:rPr>
        <w:t>исключё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окупность,</w:t>
      </w:r>
      <w:r>
        <w:rPr>
          <w:sz w:val="28"/>
          <w:szCs w:val="28"/>
        </w:rPr>
        <w:t xml:space="preserve"> а оставшаяся часть обследуемой популяции, за вычетом исключённой совокупности, образует </w:t>
      </w:r>
      <w:r>
        <w:rPr>
          <w:b/>
          <w:sz w:val="28"/>
          <w:szCs w:val="28"/>
        </w:rPr>
        <w:t>исследуем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окуп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спытуемых в выборку стандартизации осуществляется следующим образо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ся определение популяции с выделением в её структуре переменных, значимых и малозначимых для изучаемого явления (успеваемость, уровень и стадия обучения и др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я делится на части в соответствии со значимыми переменными для генеральной совокуп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уемые отбираются в случайном порядке и пропорционально численности каждой значимой части совокупности (страт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й отбор может осуществляться по алфавиту, таблице случайных чисел или другим способом. Важно, чтобы у всех представителей популяции были равные шансы попасть в выборку стандарт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выборки может варьироваться в широких пределах, но её минимальный порог, необходимый для получения достоверных результатов, - порядка 200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едставительной выборки с ошибкой не более 5% при использовании вероятностно-пропорционального метода из полного списка учащихся региона достаточно выбрать 400 учащихся обследуемой популяции при использовании одного варианта теста. При использовании нескольких вариантов – по 400 учащихся на каждый вариа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упно только ограниченное число испытуемых, то в таких случаях для предварительной апробации заданий необходимо использовать 15-30 учащихся. Если разработано большое число заданий, а время тестирования ограничено, то можно предъявлять субтесты из подобранных заданий различным группам испытуемых. Предварительная апробация заданий имеет достаточно неофициальный характер, и разработчик теста должен использовать эту возможность, чтобы наблюдать реакцию испытуемых во время тестирования, отмечая такие особенности поведения, как долгие паузы, приписки к заданиям или изменение ответов, которые могут указать на замешательство испытуемых при выполнении отдельных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пробационного тестирования следует провести собеседование, при котором испытуемым предлагают прокомментировать каждое задание и дать свои предложения по их улучш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водить анализ статистики распределений ответов к каждому заданию. Это позволит разработчику теста получить приблизительное представление о том, будут ли задания иметь соответствующий уровень трудности для данной группы испытуемых в целом, и наблюдается ли достаточная дисперсия в ответах, чтобы продолжить применение теста на большой выборке испыт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ий закрытой формы важным является дистракторный анализ. Если по результатам апробации обнаруживаются дистракторы, которые никто из испытуемых не выбирает, от них следует отказа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Апробация тест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1T14:23:00Z</dcterms:modified>
  <cp:revision>3465</cp:revision>
  <dc:subject/>
  <dc:title>Урок 2</dc:title>
</cp:coreProperties>
</file>