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3.2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и теста и тестовых заданий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СТ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3. </w:t>
      </w:r>
      <w:r>
        <w:rPr>
          <w:sz w:val="28"/>
          <w:szCs w:val="28"/>
        </w:rPr>
        <w:t xml:space="preserve">Краткие сведения из теории педагогических измерений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основные характеристики теста и тестовых заданий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ступите перед аудиторией с сообщением: </w:t>
      </w:r>
      <w:r>
        <w:rPr>
          <w:i/>
          <w:sz w:val="28"/>
          <w:szCs w:val="28"/>
        </w:rPr>
        <w:t xml:space="preserve">«Классическая и современная теории педагогических измерений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уже многолетнюю историю использования тестирования, в нашей стране многие педагоги путают тесты с обычными наборами контрольных заданий, необоснованно полагая, что их достаточно представить в форме задания с выбором ответа, как сразу получится педагогический тест. Этому поверхностному и неправильному восприятию педагогических тестов способствует латентная (скрытая от возможностей непосредственного наблюдения) природа характеристик тестовых заданий, которые проявляются только в процессе применения теста на репрезентативной выборке (аппроксимирующей свойства генеральной) и выявляются при обработке и анализе эмпирических данных тестирования. Иными словами, узнать, тест это или набор обычных контрольных заданий, можно только после анализа результатов апробации зад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бора качества используемых тестов и особенно для их разработки следует учитывать принцип эффективности оценочного процесса. Дело в том, что качество используемого педагогического инструментария должно быть тем выше, чем больше масштабы тестирования и влияние его результатов на участников, аттестационные или управленческие решения. Так как разработка качественного педагогического инструментария – очень дорогостоящее мероприятие, требующее апробации на репрезентативных стратифицированных выборках испытуемых для получения статистически обоснованных характеристик тестовых заданий и теста в целом, а для этого – и высокой квалификации разработчиков, то следует соотносить затраты и цели тестир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предпочтение применению математических моделей </w:t>
      </w:r>
      <w:r>
        <w:rPr>
          <w:sz w:val="28"/>
          <w:szCs w:val="28"/>
          <w:lang w:val="en-US"/>
        </w:rPr>
        <w:t>IRT</w:t>
      </w:r>
      <w:r>
        <w:rPr>
          <w:sz w:val="28"/>
          <w:szCs w:val="28"/>
        </w:rPr>
        <w:t xml:space="preserve"> отдаётся тогда, когда имеется ряд жёстких требований к качеству выборки аттестуемых (итоговая аттестация, вступительные испытания, отбор специалистов и др.). Так, например, это важно при проведении ЕГЭ и ГИА-9 как итоговой аттестации или отбора участников для обучения на следующей ступени. Такие результаты могут быть использованы на разных иерархических уровнях управления в сфере образования от федерального до школьного (или класса) для оценки качества обучения школьников. Качество инструментария и оценочных процедур, информационной защиты материалов и результатов, способов формирования и представления образовательной статистики должно быть обеспечено на высоком научном, методическом, исполнительском и информационно-технологическом уровнях. Эта задача требует разработки профессиональных контрольных измерительных материалов на основе математических моделей, системной работы профессионалов – предметников и тестологов, применения программных средств и организации компьютерного процесса оценки трудности тестовых заданий. Необходимы также умения анализировать и интерпретировать полученные данные на основе моделей </w:t>
      </w:r>
      <w:r>
        <w:rPr>
          <w:sz w:val="28"/>
          <w:szCs w:val="28"/>
          <w:lang w:val="en-US"/>
        </w:rPr>
        <w:t>IRT</w:t>
      </w:r>
      <w:r>
        <w:rPr>
          <w:sz w:val="28"/>
          <w:szCs w:val="28"/>
        </w:rPr>
        <w:t xml:space="preserve">. В настоящее время для этих целей используются готовые программные продук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ого рода региональные/муниципальные сравнительные обследования также требуют повышенного внимания к качеству оценочных материалов и технологий. Что касается внутришкольных обследований, то можно воспользоваться аналогами контрольных измерительных материалов ЕГЭ и ГИА-9 там, где это возможно, или авторскими разработками учителей-предметников, знакомых с основами конструирования тестов. И ещё менее требователен подход к материалам текущего контроля, когда сам учитель определяет формы и методы оценки предметной подготовленности обучающихся и объёмы контролируемого содержания. Во всех случаях следует стремиться к стандартизации оценочных средств, а следовательно, ориентироваться на современные подходы к оцениванию учебных достижений, что, в свою очередь, требует от преподавателей знакомства с современной теорией и практикой педагогических измер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ое измерение –</w:t>
      </w:r>
      <w:r>
        <w:rPr>
          <w:sz w:val="28"/>
          <w:szCs w:val="28"/>
        </w:rPr>
        <w:t xml:space="preserve"> присвоение обучающимся численных значений (отметок, рейтингов, индивидуальных тестовых баллов и др.) как результатов соответствующих оценочных мероприятий (экзаменов, зачётов, контрольных работ, тестирования т. д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едагогических измерений включает в себ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едмета измерения, постановку целей, определение направлений использования результа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структуры и содержания оценочных материалов, разработку спецификации и плана оценочного средства, подготовку демоверс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характера контрольных оценочных процедур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, апробацию и использование педагогических измерительных инструмен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шкалы (если измеряемая переменная одна) или шкал (если измеряют более одной переменной при многомерных измерениях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отображения результатов измерения на шкалу (шкалы – в случае многомерных измерений) по определённым процедурам и правила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интерпретацию результатов измерения, рекомендации по совершенствованию образовательного процесса и оценочных материал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аппарату теории педагогических измерений можно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полноту охвата содержания дисциплины в контрольных материалах за счёт большого числа заданий в тесте (не менее 25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степень достоверности (уровень объективности) оценок подготовленности студентов, выявив величину ошибки измерения (надёжность результатов измерений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степень обоснованности оценок подготовленности студентов, выявив уровень соответствия полученных результатов контроля поставленной цели его проведения путём оценивания величины валидности результатов измерен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статистические оценки трудности заданий, отличающиеся от экспертных оценок высокой достоверностью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эффективность контроля путём оптимизации трудности, валидности и системообразующих свойств (оценок корреляции) тестовых заданий при создании тест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ысокую сопоставимость оценок студентов за счёт представления результатов тестирования в стандартных шкалах, введения норм и выравнивания при сравнительном анализе результатов выполнения тес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составляющих современного теста являются его </w:t>
      </w:r>
      <w:r>
        <w:rPr>
          <w:b/>
          <w:sz w:val="28"/>
          <w:szCs w:val="28"/>
        </w:rPr>
        <w:t>тестологические характеристики</w:t>
      </w:r>
      <w:r>
        <w:rPr>
          <w:sz w:val="28"/>
          <w:szCs w:val="28"/>
        </w:rPr>
        <w:t xml:space="preserve"> как измерительные качества теста, которые появляются только в процессе использования его на апробационных выборках тестируемых: валидность, надёжность, дифференцирующая способность, ошибка измерения и др. В теории тестирования наиболее часто выделяется два основных требования к качеству тестов: валидность и надёж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теста соответствовать поставленным задачам, т. е. пригодность тестовых результатов для определённой цели, задаётся </w:t>
      </w:r>
      <w:r>
        <w:rPr>
          <w:b/>
          <w:sz w:val="28"/>
          <w:szCs w:val="28"/>
        </w:rPr>
        <w:t>валидностью</w:t>
      </w:r>
      <w:r>
        <w:rPr>
          <w:sz w:val="28"/>
          <w:szCs w:val="28"/>
        </w:rPr>
        <w:t xml:space="preserve"> (от англ. </w:t>
      </w:r>
      <w:r>
        <w:rPr>
          <w:sz w:val="28"/>
          <w:szCs w:val="28"/>
          <w:lang w:val="en-US"/>
        </w:rPr>
        <w:t>valid</w:t>
      </w:r>
      <w:r>
        <w:rPr>
          <w:sz w:val="28"/>
          <w:szCs w:val="28"/>
        </w:rPr>
        <w:t xml:space="preserve"> – действительный, пригодный, действенный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валидности в буквальном смысле означает соответствие, позволяет определить меру пригодности тестовых результатов для конкретной цели. Применительно к теории тестирования это соответствие формы и содержания теста тому, что он должен оценивать или измерять по замыслу его создателей. По определению Э. Стоунса «…валидность – ахиллесова пята тестирования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идность (теста) –</w:t>
      </w:r>
      <w:r>
        <w:rPr>
          <w:sz w:val="28"/>
          <w:szCs w:val="28"/>
        </w:rPr>
        <w:t xml:space="preserve"> характеристика, которая показывает, в какой мере тест измеряет именно то качество, для измерения которого он создан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выше валидность теста, тем более обоснованно использование результатов тестирования для выводов и предсказаний. Она зависит от качества подготовки тестовых заданий и их числа в тесте, от степени полноты и глубины охвата содержания учебного материала, от распределения заданий по уровням трудности, от уровня подготовленности обучающихся к тестированию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</w:t>
      </w:r>
      <w:r>
        <w:rPr>
          <w:b/>
          <w:sz w:val="28"/>
          <w:szCs w:val="28"/>
        </w:rPr>
        <w:t>множество видов валидности</w:t>
      </w:r>
      <w:r>
        <w:rPr>
          <w:sz w:val="28"/>
          <w:szCs w:val="28"/>
        </w:rPr>
        <w:t xml:space="preserve"> теста, из них наиболее значимы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альная – характеристика теста, отражающая показатель соответствия диагноза и прогноза теста определённым внешним критериям объекта измер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стическая – частный случай критериальной, отражает эффективность прогноза теста о возможностях обучения испытуемых в будуще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ая – показатель охвата заданиями теста той области знания, подготовленность в которой этот тест оценивает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ительная (текущая) – частный случай критериальной, отражает соответствие текущего диагноза теста результатам другого измерения одного и того же объек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дёжность – </w:t>
      </w:r>
      <w:r>
        <w:rPr>
          <w:sz w:val="28"/>
          <w:szCs w:val="28"/>
        </w:rPr>
        <w:t xml:space="preserve">это важнейшая характеристика педагогического измерения, характеризующая степень повторяемости или степень постоянства результатов тестир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ста это такие его качества, которые обеспечивают достаточно высокую достоверность результатов, получаемых при тестировании, способность давать подобные результаты при его применении к одинаковым выборкам тестируемых. В практическом смысле надёжность понимается как мера одинаковости, повторяемости и связанности двух измерений одного и того же качества, одним и тем же тестом или его параллельными вариантами. Значение надёжности наиболее просто рассчитывается по коэффициентам корреляции между результатами двукратного тестирования одного и того же контингента испытуемых по эквивалентным вариантам тестов в одних и тех же условиях. О надёжности тестов судят по степени сохранения ранговых позиций испытуемых. Большое значение имеет и стандартизация процедуры применения теста, которая должна обеспечивать равенство условий для всех испытуемы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ин способ заключается в расщеплении теста на две половины. Для этого весь тест, состоящий из определённого числа заданий, разбивают на две половины, чаще всего – на нечётные и чётные по номерам задания. Отдельно подсчитывают баллы испытуемых для нечётных и чётных заданий теста. Затем рассчитывают коэффициент надёжности теста по двум половинам коэффициента надёжност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ормуле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nary>
              </m:e>
            </m:nary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nary>
                              </m:e>
                            </m:nary>
                          </m:e>
                        </m:rad>
                      </m:e>
                    </m:nary>
                  </m:e>
                </m:nary>
              </m:e>
            </m:rad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индивидуальный балл по чётным заданиям теста; </w:t>
      </w:r>
    </w:p>
    <w:p>
      <w:pPr>
        <w:pStyle w:val="Normal"/>
        <w:ind w:left="456" w:hanging="0"/>
        <w:jc w:val="both"/>
        <w:rPr/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индивидуальным балл по нечётным заданиям теста; </w:t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число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ёжность всего теста целиком будет выше, она находится по формуле Спирмена-Брауна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способа для вычисления надёжности теста существует много других, где используется однократное тестиров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лемый коэффициент надёжности можно определить с помощью табл. 2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2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надёжности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 надё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надёж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– 0,9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– 0,8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– 0,7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6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влетворительная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дёжность теста не удовлетворяет пользователей и приводит к размытым, несопоставимым оценкам уровня подготовки испытуемых, рекомендуется проводить мероприятия по повышению качества тес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необходимо провести тщательный анализ каждого тестового задания по соответствию его формы и содержания основам тестовой теор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можно рекомендовать увеличить количество заданий в тесте, так как согласно тестовой теории это приводит к повышению качества и надёжности теста. Однако увеличение теста не всегда возможно: при большом числе заданий у испытуемых наступает утомляемость, могут быть ограничения по времени тестирования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желательно удалить из теста те задания, которые плохо различают подготовленных и неподготовленных обучаю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ёртых, можно рекомендовать использовать для теста задания в закрытой форме (задания с выбором правильного ответа) с четырьмя и более вариантами ответов, чтобы уменьшить влияние случайного угадывания при их реше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также иметь в виду, что высокая надёжность и валидность инструментария ещё не служит гарантией высокого качества результатов педагогического измерения, но они являются необходимыми условиями его достижения. На величину ошибки измерения влияют и методы обработки, анализа и интерпретации данных, которые по уровню сложности и трудоёмкости должны быть адекватными поставленным задачам измер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бора эмпирических данных начинается этап математико-статистической обработки, которая проводится, как правило, с помощью специального программного обеспечения. В практическом плане применение программного обеспечения сопряжено с некоторыми трудностями. В частности, необходимо использование компьютерной техники, приобретение программных продуктов, создание специальной группы технического сопровождения. Однако, как показывает опыт, все эти трудности могут быть преодолены даже силами небольшого преподавательского коллектива, особенно в тех случаях, когда подсчёт статистики осуществляется на небольших выборках, в 50-100 человек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Характеристики теста и тестовых заданий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12:00Z</dcterms:created>
  <dc:creator>User</dc:creator>
  <dc:description/>
  <cp:keywords/>
  <dc:language>en-US</dc:language>
  <cp:lastModifiedBy>User</cp:lastModifiedBy>
  <dcterms:modified xsi:type="dcterms:W3CDTF">2019-12-12T20:36:00Z</dcterms:modified>
  <cp:revision>2155</cp:revision>
  <dc:subject/>
  <dc:title>Урок 2</dc:title>
</cp:coreProperties>
</file>