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овременные подходы к контролю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инципы оценивания компетен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Динамическое оценивание и методы портфолио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для выявления уровней сформированности компетенций отличаются от оценочных средств, предназначенных для контроля знаний, умений и навыков, приобретаемых при освоении содержания конкретных дисциплин, тем, что все формируемые компетенции обучающегося являются интегральными, комплексными характеристиками уровня его развития. В системе оценочных средств, ориентированных на компетентностный подход, важное место должны занимать модели оценивания и комплексные средства оценки, а также ряд взаимоувязанных мероприятий по организации контрольно-оценочной деятельности, важнейшим в которой является разработка оценочных средств и процедур, условий формирования и оценивания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функции оценочных средств при компетентностной модели предусматривают предметно-деятельностный и модульный подход к обучению и оценке формируемых компетенци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еобходимых знаний, умений и навыков с помощью набора оценочных средств и управление освоением дисциплин и практик с помощью элементов обратной связ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ограмм в виде набора компетенций выпускников с помощью набора оценочных средст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такого уровня контроля и управления качеством образования, который обеспечивал бы признание оценок на международном уровн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 контрольно-оценочной процедуры составление и реализация метода, а также анализа результатов обучения должны осуществляться специально обученными специалистами во избежание нарушений требований к разработке оценочных средств, организации процедур и, как следствие, искажения полученных результатов. Чтобы избежать этого, система оценивания компетенций предусматривает, чт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ть и проверить сформированность компетенций можно только в конкретной ситуации (деятельности или продукте деятельност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и оценки компетенций необходимо разработать систему заданий особого типа – проблемно-ситуационных и компетентностно-ориентированных, составляющих основу проверочных тестов, используемых в международных исследован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учно и методически обоснованной организации оценочной деятельности необходимо выполнять ряд услови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учебной задачи обеспечивать в такой форме, которая требует поиска информации и экспериментирование с усваиваемым материалом в виде воспроизведения процесса получения знаний (эвристический метод). Полученные таким путём знания включаются в разряд «собственных» знаний обучающегося, принимаются им как добытые собственным путём, усваиваемые и используемые в дальнейше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тивации и потребности решения задачи. Учащийся скорее демонстрирует достижения, когда у него изменяется внутренняя учебная потребность и мотивация выполнения задани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ервых двух условий важно разрешение противоречия (решение проблемы), с помощью которого достигается проблемный характер обучения и оценивания его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таксонометрической структуры целей образования построение модели для оценки компетенций требует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перечень оцениваемых компетенц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уровни сформированности каждой компетен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фили компетенций под конкретные этапы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рекомендации о том, как использовать модель компетенц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особенности этапа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различные методы оценки компетенций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компетенции должны бы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способы или методики её оцен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равила определения эталонных требований к выраженности компетенций в зависимости от ситуации и цели оцен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типовые рекомендации и правила их применения в зависимости от разницы между эталонным требованием и оценкой испытуем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ценивания, основанного на компетенции, включают в себ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составляющих компетенции с соответствующими критериями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выбор тех оценочных средств, которые наиболее полно соответствуют задачам интегрированного оценивания компетенц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выбранных методов с точки зрения затрат временных и финансовых ресурс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матрицы, связывающей методы оценки и оцениваемые компетенции с технологиями их формирования 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с оцениванием компетенций связаны с тем, что компетенцию нельзя наблюдать непосредственно: о ней можно сделать заключение только на основании осуществляемой деятельности или продукта деятельности. В связи с этим при оценивании необходимо определить некий набор различных видов деятельности, который позволит сделать достоверные выводы или заключения об уровнях усвоения компетенций студентов. Интегрированные методы позволяют оценивать одновременно несколько составляющих компетенции в соответствии с заданными критериями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оценивания уровня сформированности компетенций обучающихся как образовательного результата необходимо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одель компетенций для каждого уровня обуч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уровни освоения компетенций и описать требования к ни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оить требования к каждой ступени образования, исходя из усложнения деятельности в условиях неопределённост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шкалы оценивания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оценочные бланки и шкалы должны позволять фиксировать уровень по каждому критерию, отмечать продвижение обучающегося, основные пробелы и успехи в освоении того или иного способа деятельности, включая показатели предыдущего и последующего уровней по отношению к тому, на котором, предполагается, он находится на той или иной ступени обучения. Приведём несколько примеров оценочных блан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ность и ответственность: предлагается оценить, насколько предлагаемые утверждения соответствуют испытуемому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е соответствует; 2 – плохо соответствует; 3 – частично соответствует; 4 – хорошо соответствует; 5 – отлично соответству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2"/>
        <w:gridCol w:w="752"/>
        <w:gridCol w:w="753"/>
        <w:gridCol w:w="752"/>
        <w:gridCol w:w="75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 выражает свои чувства и убежд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ит данные обещ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ется с неэтичным поведением други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 отношения с окружающими, основанные на открытости и чест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иален, не идёт на компромисс с собственными принципами и убеждениям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ёт на себя ответственность за собственное поведение и результаты своей работ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ерживается основных этических принципов, принятых в организации и обществ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в соответствии с собственными ценностями и убеждениям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ёт собственные ошибк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сть: основа для надёжной и качественной учёбы и работы, построение доверительных отношений, строгое выполнение принятых на себя обязательств и обещаний. Оцените, насколько предлагаемые утверждения соответствуют заявленному описанию (1 – не соответствует; 2 – плохо соответствует; 3 – частично соответствует; 4 – хорошо соответствует; 5 – отлично соответствуе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2"/>
        <w:gridCol w:w="752"/>
        <w:gridCol w:w="753"/>
        <w:gridCol w:w="752"/>
        <w:gridCol w:w="75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ит своей репутацией и репутацией партнёр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куратен, внимателен к деталя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оей работе старается учитывать интересы других люд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 и своевременно выполняет работу в соответствии с принятыми стандартам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устраняет недочёты, недостатки в собственной работ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щательно исполняет свои формальные и/или неформальные обязан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принятые на себя обязательства и данные им обещ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уждает окружающих выполнять работу добросовестн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ательно и ответственно выполняет свою работу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м: стремление видеть хорошие стороны, вера в успех и в благополучный исход чего-либо; трудности рассматриваются как возможность проявить себя, более эффективно решить те или иные проблемы, задачи. Оцените, насколько предлагаемые утверждения соответствуют заявленному описанию (1 – не соответствует; 2 – плохо соответствует; 3 – частично соответствует; 4 – хорошо соответствует; 5 – отлично соответствуе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2"/>
        <w:gridCol w:w="752"/>
        <w:gridCol w:w="753"/>
        <w:gridCol w:w="752"/>
        <w:gridCol w:w="75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 позитивно по отношению к окружающи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ет, что безвыходных ситуаций не существуе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ит в потенциал и возможности других люд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яжает оптимизмом других люд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ит положительные стороны даже в сложных ситуация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птимизмом смотрит в будуще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ся на ошибках, рассматривает их как ступень к успеху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ит в будущее, считает, что в дальнейшем будет лучше, чем сейчас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т трудности как возможность проявить себя и свои способ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успех: стремление к успеху (высоким результатам) в деятельности, стремление постоянно улучшать и повышать эффективность деятельности, желание быть первым и превзойти самые лучшие достижения. Оцените, насколько предлагаемые утверждения соответствуют заявленному описанию (1 – не соответствует; 2 – плохо соответствует; 3 – частично соответствует; 4 – хорошо соответствует; 5 – отлично соответствует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2"/>
        <w:gridCol w:w="752"/>
        <w:gridCol w:w="753"/>
        <w:gridCol w:w="752"/>
        <w:gridCol w:w="75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ищет новые способы и приёмы повышения эффективности своей работ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идит возможные трудности и просчитывает риски на пути достижения цел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т высоких результатов собственной деятельности, верит в успе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ит перед собой сложные, но достижимые цел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устремлён, стремится к достижению успеха, несмотря на возникающие сложности и противодействие со стороны окружающи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т причины, мешающие достижению успеха, в целях их устран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ся с окружающими приёмами эффективной работ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совершенствует свою работу и повышает её эффективност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 и настойчиво работает для достижения успех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успеха идёт на оправданный рис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сть: выражается в самостоятельной постановке целей и в организации действий, направленных на их достижение. Определение проблем, препятствий и возможностей; использование их для достижения целей. Ответственность за свои действия, решения, и идеи, готовность отстаивать их при необходим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, насколько предлагаемые утверждения соответствуют заявленному описанию (1 – не соответствует; 2 – плохо соответствует; 3 – частично соответствует; 4 – хорошо соответствует; 5 – отлично соответствует)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2"/>
        <w:gridCol w:w="752"/>
        <w:gridCol w:w="753"/>
        <w:gridCol w:w="752"/>
        <w:gridCol w:w="75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необходимости использует «лазейки» в правилах и процедурах для достижения поставленных цел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ставит цели и определяет способы их достиж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проблемы, препятствия и возможности для достижения целей без посторонней помощ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гает новые идеи по улучшению как своей работы, так и деятельности подразделения/компан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 по отношению к внушающему влиянию других людей и их действ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таивает свою позицию и иде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лагается на случайные стечения обстоятельств, стремится использовать любые благоприятные возможности для достижения целе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и реализует инициативы, направленные в будущее, выгода от которых неочевидна в настоящий момен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 самостоятельные решения и может обосновать целесообразность их реализац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рки уровня усвоения освоенных способов деятельности (информационной, коммуникативной, решение проблем и др.) создаются </w:t>
      </w:r>
      <w:r>
        <w:rPr>
          <w:b/>
          <w:sz w:val="28"/>
          <w:szCs w:val="28"/>
        </w:rPr>
        <w:t xml:space="preserve">компетентностно-ориентированные задания (КОЗ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КОЗ подчиняется определённым требованиям, обусловленным тем, что такое задание организует деятельность, а не воспроизведение учебной информации. Разработка и применение КОЗ означает моделирование ситуаций для осуществления деятельности обучающихся на основе использования дополнительных возможностей поиска и обработки необходимого учебного материала. В этом случае педагогическое оценивание может служить реальным инструментом получения объективных данных оценоч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-ориентированное задание в полной своей структуре содержит несколько основных составляющих: стимул, задачную формулировку, источник информации, бланк для структурированного ответа на задание, бланк для внесения ответов и инструментарий проверки результата (модельный ответ, критерии выполнения задания, ключи – правильные ответы и шкалы оцениван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мул</w:t>
      </w:r>
      <w:r>
        <w:rPr>
          <w:sz w:val="28"/>
          <w:szCs w:val="28"/>
        </w:rPr>
        <w:t xml:space="preserve"> погружает испытуемого в контекст задания и мотивирует на его выполнение; по сути, это ситуация, которую необходимо разрешить с использованием предоставленной и найденной самостоятельно информации. Ситуация – это совокупность взаимосвязанных факторов и явлений, характеризующих определённый этап, период или событие и требующих соответствующих оценок, распоряжений,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ная формулировка</w:t>
      </w:r>
      <w:r>
        <w:rPr>
          <w:sz w:val="28"/>
          <w:szCs w:val="28"/>
        </w:rPr>
        <w:t xml:space="preserve"> точно указывает на деятельность, необходимую для выполнения задания. Такие формулировки требуют систематизировать извлечённую информацию, обосновывать её, подтверждать вывод собственной аргумента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 содержит информацию, необходимую для успешной деятельности по выполнению задания или адреса, по которым эту информацию можно получить. Источник информации должен быть достаточен для выполнения заданной деятельности, интересен в познавательном аспекте, соответствовать требуемому уровню подготовленности испытуемых, быть современным и научно значим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ое средство (набор КОЗ или одно комплексное задание) может иметь межпредметный характер и состоять из вопросов из разных предметных областей; содержать информацию, например, из естественнонаучных и гуманитарных дисциплин, мировой художественной культуры, русского или иностранного языка и т. д. При этом ни один из вопросов не проверяет и не должен проверять глубокие знания по определённым дисциплинам. Содержание дисциплин используется только в целях создания ситуации для организации деятельности обучающегося и для оценивания эт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ценочного средства по компетенциям могут проверять общеучебные умения и навыки (осуществлять различные расчёты; читать таблицу, график, диаграмму) только в том случае, если это необходимо для осуществления деятельности, проверяемой в целом. В тесте могут встречаться незнакомые понятия, термины, иностранные слова при условии, что все они будут объяснены в текстах источников или даны указания, где можно найти пояснения. В самом оценочном средстве должна быть представлена вся необходимая информация для выполнения задания, так как цель – проверка уровня овладения аспектами компетенций, а не знаний. Поэтому обучающийся должен иметь возможность пользоваться словарём или справочником, т. е. добывать необходимую информацию в ходе работы с заданием, а не опираться на ранее полученные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руировании КОЗ следует учитывать, что сложность заданий есть функция трёх переменных: сложности задания, сложности и важности источника информации, характера взаимоотношений источников информации и постановки заданий, типа взаимодействия испытуемых при поиске и использовании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жности источник может быть простым, содержать информацию одного вида, например, текст, картинку или таблицу, а может быть сложным, содержащим аудиовизуальную (музыка – картина) или вербально-графическую (текст – график/диаграмма) информацию. В свою очередь, информация может быть прямой или косвенной: прямая информация извлекается из источника без дополнительных рассуждений, а косвенная требует дополнительных рассуждений и пояснений. Тип взаимодействий испытуемых при выполнении КОЗ также может существенно различаться: индивидуальная работа, работа в малых или больших группах, внешнее взаимодействие, в том числе на предприятиях практик и др. Пример КОЗ на простой ситуации из психологии дан в Приложении 1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сех требований к источникам информации и способам деятельности, описанным в требованиях КОЗ, стандартизирует их и обеспечивает единство содержания разработанных заданий для всех испыт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нк для выполнения задания </w:t>
      </w:r>
      <w:r>
        <w:rPr>
          <w:sz w:val="28"/>
          <w:szCs w:val="28"/>
        </w:rPr>
        <w:t xml:space="preserve">задаёт структуру формирования ответа и предъявления результата деятельности по выполнению задания. Он может быть представлен в виде таблицы аналитической или специфической шкалы для детализации критериев качества выполнения зад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нк для внесения ответов </w:t>
      </w:r>
      <w:r>
        <w:rPr>
          <w:sz w:val="28"/>
          <w:szCs w:val="28"/>
        </w:rPr>
        <w:t xml:space="preserve">на задания может быть стандартизированным и использоваться для автоматизированной проверки заданий «А» с выбором ответа и заданий «Б» с кратким написанием отв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 проверки</w:t>
      </w:r>
      <w:r>
        <w:rPr>
          <w:sz w:val="28"/>
          <w:szCs w:val="28"/>
        </w:rPr>
        <w:t xml:space="preserve"> содержи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шкалу как способ детализации критериев правильности выполнения КОЗ (она может состоять из единой шкалы, используемой для оценки выполнения всех заданий, и специфической шкалы, применяемой для оценки каждого конкретного задания и уточняющей единую шкалу по отдельным параметрам устного или письменного ответ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ый ответ – эталон выполнения зад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– перечень верных и/или частично верных отв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одельный ответ содержит «ключи» (правильные ответы на задания типа «А» и «Б»), перечень вероятных верных и частично верных ответов для заданий открытого тип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с заданной структурой отв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работки оценочных средств основывается на следующих основных принципа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ёжности и информационной безопасности технологического процесса разработки и исполь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еханизмов обеспечения качества оценочных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зация и оптимизация каждого этапа констру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реальных условий разработки и применения оценочных средст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разработки оценочных средств может быть представлен в виде технологической схемы этапов их конструирования и применения в образовательном процессе (рис. 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34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7657560"/>
                          <a:chOff x="0" y="0"/>
                          <a:chExt cx="593532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0240" y="685080"/>
                            <a:ext cx="1338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зработки и конструирования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799560"/>
                            <a:ext cx="1338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ипологии и образцов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599480"/>
                            <a:ext cx="1518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демонстрационной версии оценочного сре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1713240"/>
                            <a:ext cx="1483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ценочных средств к эксперти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628360"/>
                            <a:ext cx="1445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характеристик оценочных средст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628360"/>
                            <a:ext cx="1338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робация оценочных средст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3542760"/>
                            <a:ext cx="1410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проводительной документ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4457160"/>
                            <a:ext cx="1592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контрольно-оценочных процеду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372280"/>
                            <a:ext cx="1338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интерпретация результа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372280"/>
                            <a:ext cx="180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но-технологическое обеспечение обработки и анализ результатов оцен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6286680"/>
                            <a:ext cx="1338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нк образовательной статис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7200360"/>
                            <a:ext cx="133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7200360"/>
                            <a:ext cx="133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фолио учащего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7200360"/>
                            <a:ext cx="133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мониторин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5840" y="456480"/>
                            <a:ext cx="651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5648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370880"/>
                            <a:ext cx="54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080" y="1486080"/>
                            <a:ext cx="543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199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080" y="28569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5029200"/>
                            <a:ext cx="469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5029200"/>
                            <a:ext cx="39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943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6857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857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8680" y="6857280"/>
                            <a:ext cx="795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602.95pt" coordorigin="0,0" coordsize="9347,12059">
                <v:rect id="shape_0" stroked="f" o:allowincell="f" style="position:absolute;left:0;top:0;width:9346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4;top:1079;width:21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зработки и конструирования 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1259;width:210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типологии и образцов 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2519;width:239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демонстрационной версии оценочного сре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2698;width:233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ценочных средств к эксперти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4139;width:227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характеристик оценочных средст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4139;width:210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робация оценочных средст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6;top:5579;width:222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проводительной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7019;width:250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контрольно-оценочных процеду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4;top:8460;width:210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интерпретация результа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8460;width:284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но-технологическое обеспечение обработки и анализ результатов оцен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4;top:9900;width:210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нк образовательной статис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9;top:11339;width:21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11339;width:21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фолио учащего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;top:11339;width:21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мониторин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9,719" to="3034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719" to="7366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2159" to="36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2340" to="6455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8,2340" to="736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3780" to="4460,4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5,3780" to="7425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5039" to="44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6479" to="446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4499" to="6283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7920" to="4060,84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0,7920" to="5656,84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8,9360" to="6398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10799" to="5942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8,10799" to="7368,1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10799" to="5313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9525</wp:posOffset>
                </wp:positionV>
                <wp:extent cx="31680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новка цели, разработка и согласование спецификаций оценочных средств (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35.2pt;mso-wrap-distance-left:9.05pt;mso-wrap-distance-right:9.05pt;mso-wrap-distance-top:0pt;mso-wrap-distance-bottom:0pt;margin-top:-0.7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новка цели, разработка и согласование спецификаций оценочных средств (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-ориентированное задание как оценочное средство должно, как и тест, иметь статистически обоснованные характеристи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ость –</w:t>
      </w:r>
      <w:r>
        <w:rPr>
          <w:sz w:val="28"/>
          <w:szCs w:val="28"/>
        </w:rPr>
        <w:t xml:space="preserve"> степень соответствия своему назнач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дёжность –</w:t>
      </w:r>
      <w:r>
        <w:rPr>
          <w:sz w:val="28"/>
          <w:szCs w:val="28"/>
        </w:rPr>
        <w:t xml:space="preserve"> устойчивость по отношению к случайным внешним фактор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искриминативность –</w:t>
      </w:r>
      <w:r>
        <w:rPr>
          <w:sz w:val="28"/>
          <w:szCs w:val="28"/>
        </w:rPr>
        <w:t xml:space="preserve"> степень чувствительности инструмента оценки применительно к предмету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ое средство на проверку компетенций не может считаться валидным, если проверяет не деятельность, а некую информацию. В новой системе оценивания необходимо предусмотреть возможность использования КОЗ и дополнительных творческих заданий как организацию деятельности обучающегося или группы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татистических характеристик оценочных средств педагогическое оценивание может служить реальным инструментом получения объективных данных оценочного процесса и осознания учащимися своих достижений и недоработ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всех процедур разработки и апробации сигнального варианта оценочного средства необходимо создавать требуемое количество его вариа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и применения оценочных средств могут быть использованы следующие возможности изучаемого материал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й характер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включающее оценку явлений и событ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научные концеп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следствия, другие противоречивые сведения или позиции, допускающие различное толковани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имеющий существенное значение для местного сообщества, связанный с конъюнктурными, широко обсуждаемыми в обществе вопросами (например, проблемы экологии, вопросы межэтнических отношений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, связанное с формированием учебных умений и навыков, а также компетенц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работа с которым допускает выход за пределы образовательного учреждения, его изучение на базе предприятий, бизнеса и др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и учебного материала, представляющее собой рассмотрение частных случаев или проявления общих закономерностей,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ценивание компетенц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10T21:20:00Z</dcterms:modified>
  <cp:revision>1883</cp:revision>
  <dc:subject/>
  <dc:title>Урок 2</dc:title>
</cp:coreProperties>
</file>