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2.2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ункции, виды и формы контроля в системе обучения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ТЕСТИРОВАНИ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2. </w:t>
      </w:r>
      <w:r>
        <w:rPr>
          <w:sz w:val="28"/>
          <w:szCs w:val="28"/>
        </w:rPr>
        <w:t xml:space="preserve">Современные подходы к контролю в образовании. 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одготовил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ссмотреть функции, виды и формы контроля в системе обучения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рганизационный момент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Актуализация знаний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ыступите перед аудиторией с сообщением: </w:t>
      </w:r>
      <w:r>
        <w:rPr>
          <w:i/>
          <w:sz w:val="28"/>
          <w:szCs w:val="28"/>
        </w:rPr>
        <w:t xml:space="preserve">«Дидактическая сущность контроля»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является одной из важных составляющих образовательного процесса, в котором он выполняет </w:t>
      </w:r>
      <w:r>
        <w:rPr>
          <w:b/>
          <w:sz w:val="28"/>
          <w:szCs w:val="28"/>
        </w:rPr>
        <w:t>три наиболее значимые функци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правление процессом усвоения содержания образования и коррекция обучения;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оспитание познавательной мотивации и обеспечение педагогической стимуляции обучающихся к активизации учебной деятельности;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беспечение гарантии качества обучения и развит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учи составной частью обучения, он выполняет ещё ряд функций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учётно-контрольную (информационную),</w:t>
      </w:r>
      <w:r>
        <w:rPr>
          <w:sz w:val="28"/>
          <w:szCs w:val="28"/>
        </w:rPr>
        <w:t xml:space="preserve"> которая систематически позволяет учителю фиксировать результаты обучения и судить об успеваемости каждого ученика, его достижениях и недочётах в учебной работе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нтрольно-корректирующую (диагностическую), </w:t>
      </w:r>
      <w:r>
        <w:rPr>
          <w:sz w:val="28"/>
          <w:szCs w:val="28"/>
        </w:rPr>
        <w:t xml:space="preserve">которая обеспечивает связь «педагог – обучающийся» для внесения корректив в методику обучения, перераспределения учебного времени между различными вопросами темы и проч., позволяет осуществлять диагностику причин отставания школьников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обучающую,</w:t>
      </w:r>
      <w:r>
        <w:rPr>
          <w:sz w:val="28"/>
          <w:szCs w:val="28"/>
        </w:rPr>
        <w:t xml:space="preserve"> способствующую повышению мотивации и индивидуализации темпа обучения, потребности повторить материал, акцентировать внимание учащихся на главных вопросах и важнейших мировоззренческих идеях курса, на типичных ошибках, закреплению и углублению знаний учащихся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ную (мотивационную),</w:t>
      </w:r>
      <w:r>
        <w:rPr>
          <w:sz w:val="28"/>
          <w:szCs w:val="28"/>
        </w:rPr>
        <w:t xml:space="preserve"> которая стимулирует учащихся к дальнейшей учебной работе, углублению своих знаний; развивает у школьников умения самоконтроля и самооценки, выработки структуры ценностных ориентаций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аттестационную,</w:t>
      </w:r>
      <w:r>
        <w:rPr>
          <w:sz w:val="28"/>
          <w:szCs w:val="28"/>
        </w:rPr>
        <w:t xml:space="preserve"> которая связана с характеристикой уровня обученности школьника, является основой его аттестации, а также важнейшим компонентом аттестации работы учителя образовательного учреждения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разовательную, </w:t>
      </w:r>
      <w:r>
        <w:rPr>
          <w:sz w:val="28"/>
          <w:szCs w:val="28"/>
        </w:rPr>
        <w:t xml:space="preserve">ориентирующую педагога на использование разнообразных форм, методов и средств контроля результатов обучения, содействующих продвижению обучающихся к достижению более высоких уровней усвоения учебного материала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вивающую,</w:t>
      </w:r>
      <w:r>
        <w:rPr>
          <w:sz w:val="28"/>
          <w:szCs w:val="28"/>
        </w:rPr>
        <w:t xml:space="preserve"> направленную на установление динамики достижений и усвоения знаний, познавательной деятельности и развития индивидуальных качеств и свойств личности на всех этапах учебной деятельности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диагностическую,</w:t>
      </w:r>
      <w:r>
        <w:rPr>
          <w:sz w:val="28"/>
          <w:szCs w:val="28"/>
        </w:rPr>
        <w:t xml:space="preserve"> обеспечивающую оценку степени освоения учебной программы, анализ результатов обучения, оперативно-функциональное регулирование и коррекцию образовательного процесса и учебной деятельности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ностическую, </w:t>
      </w:r>
      <w:r>
        <w:rPr>
          <w:sz w:val="28"/>
          <w:szCs w:val="28"/>
        </w:rPr>
        <w:t xml:space="preserve">позволяющую предвидеть результаты обучения на других стадиях образовательного процесса, создания модели дальнейшего развития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рганизационную, </w:t>
      </w:r>
      <w:r>
        <w:rPr>
          <w:sz w:val="28"/>
          <w:szCs w:val="28"/>
        </w:rPr>
        <w:t xml:space="preserve">обеспечивающую совершенствование организации учебного процесса за счёт подбора оптимальных форм, методов и средств обучения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мотивирующую,</w:t>
      </w:r>
      <w:r>
        <w:rPr>
          <w:sz w:val="28"/>
          <w:szCs w:val="28"/>
        </w:rPr>
        <w:t xml:space="preserve"> стимулирование познавательной потребности обучающегося, формирование его творческих способностей, уверенности в достижении планируемого результата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социальную,</w:t>
      </w:r>
      <w:r>
        <w:rPr>
          <w:sz w:val="28"/>
          <w:szCs w:val="28"/>
        </w:rPr>
        <w:t xml:space="preserve"> обеспечивающую дифференцированный подход к осуществлению проверки и оценку результатов учебной деятельности учащихся с учётом их индивидуальных возможностей и потребностей в соответствии с социальным заказом общества и государства, и др. </w:t>
      </w:r>
    </w:p>
    <w:p>
      <w:pPr>
        <w:pStyle w:val="Normal"/>
        <w:ind w:left="-741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577330" cy="9258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7200" cy="9258480"/>
                          <a:chOff x="0" y="0"/>
                          <a:chExt cx="6577200" cy="9258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77200" cy="9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19040" y="8289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19040" y="8290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19040" y="8289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19040" y="7643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57080" y="7321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57080" y="7320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19040" y="6028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19040" y="6028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19040" y="6028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19040" y="3444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19040" y="3445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19040" y="3444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19040" y="3445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19040" y="3445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19040" y="3444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19040" y="3445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57080" y="3122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57080" y="3121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19040" y="2475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19040" y="1184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19040" y="1184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19040" y="1184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57080" y="861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57080" y="861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95480" y="537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95480" y="537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95480" y="537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74920" y="214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74920" y="214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78720" y="0"/>
                            <a:ext cx="2192040" cy="21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ИДЫ КОНТРОЛЯ УЧЕБНЫХ ДОСТИЖЕНИЙ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2560"/>
                            <a:ext cx="2192040" cy="21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ОРМЫ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7800" y="322560"/>
                            <a:ext cx="2192040" cy="21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РЕДСТВА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1240" y="645840"/>
                            <a:ext cx="2192040" cy="21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ходной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1240" y="2907000"/>
                            <a:ext cx="2192040" cy="21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кущий/промежуточны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1240" y="7105680"/>
                            <a:ext cx="2192040" cy="21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тоговый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2840" y="969120"/>
                            <a:ext cx="2192040" cy="21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радиционные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2840" y="2260440"/>
                            <a:ext cx="2192040" cy="21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змерительные (современные)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4800" y="1292400"/>
                            <a:ext cx="2192040" cy="21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атериалы для собеседования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4800" y="1615320"/>
                            <a:ext cx="2191320" cy="214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нкеты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4800" y="1937880"/>
                            <a:ext cx="2191320" cy="214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ходной тест в традиционной или адаптивной форме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4800" y="2583720"/>
                            <a:ext cx="2191320" cy="21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ходной тест в традиционной или адаптивной форме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2840" y="3230280"/>
                            <a:ext cx="2191320" cy="214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радиционные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2840" y="5814000"/>
                            <a:ext cx="2191320" cy="214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змерительные (современные)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4080" y="3552840"/>
                            <a:ext cx="2191320" cy="21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атериалы для собеседования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4080" y="3876120"/>
                            <a:ext cx="2191320" cy="21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нкеты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4080" y="4199400"/>
                            <a:ext cx="2191320" cy="21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атериалы для интервью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4080" y="4521960"/>
                            <a:ext cx="2191320" cy="21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нтрольная работа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4080" y="4844880"/>
                            <a:ext cx="2191320" cy="214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опросы для устного опроса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4080" y="5167800"/>
                            <a:ext cx="2191320" cy="21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атериалы для лабораторной работы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4080" y="5490720"/>
                            <a:ext cx="2191320" cy="21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ловая игра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4080" y="6136560"/>
                            <a:ext cx="2191320" cy="214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есты (формирующие, диагностирующие)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4080" y="6459840"/>
                            <a:ext cx="2191320" cy="21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ртфолио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4080" y="6783120"/>
                            <a:ext cx="2191320" cy="21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ейс-измерители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2840" y="7428960"/>
                            <a:ext cx="2191320" cy="21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радиционные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2840" y="8075160"/>
                            <a:ext cx="2191320" cy="214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змерительные (современные)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4080" y="7752240"/>
                            <a:ext cx="2191320" cy="21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атериалы к зачёту или экзамену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4080" y="8397720"/>
                            <a:ext cx="2191320" cy="214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ест (тематический, рубежный, итоговый в традиционной или адаптивной форме)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4080" y="8720280"/>
                            <a:ext cx="2191320" cy="21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ртфолио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4080" y="9043560"/>
                            <a:ext cx="2191320" cy="214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ейс-измерители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7.9pt;height:729pt" coordorigin="0,0" coordsize="10358,14580">
                <v:rect id="shape_0" stroked="f" o:allowincell="f" style="position:absolute;left:0;top:0;width:10357;height:14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6329;top:1305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6329;top:1305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6329;top:1305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6329;top:1203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4027;top:1153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4027;top:1152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6329;top:949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5" stroked="t" o:allowincell="f" style="position:absolute;left:6329;top:949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6329;top:949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7" stroked="t" o:allowincell="f" style="position:absolute;left:6329;top:542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6329;top:54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9" stroked="t" o:allowincell="f" style="position:absolute;left:6329;top:542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0" stroked="t" o:allowincell="f" style="position:absolute;left:6329;top:54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1" stroked="t" o:allowincell="f" style="position:absolute;left:6329;top:54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2" stroked="t" o:allowincell="f" style="position:absolute;left:6329;top:542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3" stroked="t" o:allowincell="f" style="position:absolute;left:6329;top:54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4" stroked="t" o:allowincell="f" style="position:absolute;left:4027;top:491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5" stroked="t" o:allowincell="f" style="position:absolute;left:4027;top:491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6" stroked="t" o:allowincell="f" style="position:absolute;left:6329;top:389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7" stroked="t" o:allowincell="f" style="position:absolute;left:6329;top:186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8" stroked="t" o:allowincell="f" style="position:absolute;left:6329;top:186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9" stroked="t" o:allowincell="f" style="position:absolute;left:6329;top:186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0" stroked="t" o:allowincell="f" style="position:absolute;left:4027;top:135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1" stroked="t" o:allowincell="f" style="position:absolute;left:4027;top:135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2" stroked="t" o:allowincell="f" style="position:absolute;left:1725;top:84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3" stroked="t" o:allowincell="f" style="position:absolute;left:1725;top:84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4" stroked="t" o:allowincell="f" style="position:absolute;left:1725;top:84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5" stroked="t" o:allowincell="f" style="position:absolute;left:3740;top:33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6" stroked="t" o:allowincell="f" style="position:absolute;left:3740;top:33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57" fillcolor="#bbe0e3" stroked="t" o:allowincell="f" style="position:absolute;left:2014;top:0;width:3451;height:3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ИДЫ КОНТРОЛЯ УЧЕБНЫХ ДОСТИЖЕНИЙ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8" fillcolor="#bbe0e3" stroked="t" o:allowincell="f" style="position:absolute;left:0;top:508;width:3451;height:3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ОРМЫ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9" fillcolor="#bbe0e3" stroked="t" o:allowincell="f" style="position:absolute;left:4028;top:508;width:3451;height:3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РЕДСТВА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0" fillcolor="#bbe0e3" stroked="t" o:allowincell="f" style="position:absolute;left:2301;top:1017;width:3451;height:3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ходной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1" fillcolor="#bbe0e3" stroked="t" o:allowincell="f" style="position:absolute;left:2301;top:4578;width:3451;height:3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кущий/промежуточны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2" fillcolor="#bbe0e3" stroked="t" o:allowincell="f" style="position:absolute;left:2301;top:11190;width:3451;height:3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тоговый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3" fillcolor="#bbe0e3" stroked="t" o:allowincell="f" style="position:absolute;left:4603;top:1526;width:3451;height:3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радиционные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4" fillcolor="#bbe0e3" stroked="t" o:allowincell="f" style="position:absolute;left:4603;top:3560;width:3451;height:3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змерительные (современные)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5" fillcolor="#bbe0e3" stroked="t" o:allowincell="f" style="position:absolute;left:6905;top:2035;width:3451;height:3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атериалы для собеседования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6" fillcolor="#bbe0e3" stroked="t" o:allowincell="f" style="position:absolute;left:6905;top:2544;width:3450;height:33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нкеты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7" fillcolor="#bbe0e3" stroked="t" o:allowincell="f" style="position:absolute;left:6905;top:3052;width:3450;height:33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ходной тест в традиционной или адаптивной форме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8" fillcolor="#bbe0e3" stroked="t" o:allowincell="f" style="position:absolute;left:6905;top:4069;width:3450;height:3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ходной тест в традиционной или адаптивной форме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9" fillcolor="#bbe0e3" stroked="t" o:allowincell="f" style="position:absolute;left:4603;top:5087;width:3450;height:33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радиционные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0" fillcolor="#bbe0e3" stroked="t" o:allowincell="f" style="position:absolute;left:4603;top:9156;width:3450;height:33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змерительные (современные)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1" fillcolor="#bbe0e3" stroked="t" o:allowincell="f" style="position:absolute;left:6904;top:5595;width:3450;height:3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атериалы для собеседования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2" fillcolor="#bbe0e3" stroked="t" o:allowincell="f" style="position:absolute;left:6904;top:6104;width:3450;height:3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нкеты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3" fillcolor="#bbe0e3" stroked="t" o:allowincell="f" style="position:absolute;left:6904;top:6613;width:3450;height:3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атериалы для интервью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4" fillcolor="#bbe0e3" stroked="t" o:allowincell="f" style="position:absolute;left:6904;top:7121;width:3450;height:3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нтрольная работа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5" fillcolor="#bbe0e3" stroked="t" o:allowincell="f" style="position:absolute;left:6904;top:7630;width:3450;height:33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опросы для устного опроса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6" fillcolor="#bbe0e3" stroked="t" o:allowincell="f" style="position:absolute;left:6904;top:8138;width:3450;height:3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атериалы для лабораторной работы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7" fillcolor="#bbe0e3" stroked="t" o:allowincell="f" style="position:absolute;left:6904;top:8647;width:3450;height:3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ловая игра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8" fillcolor="#bbe0e3" stroked="t" o:allowincell="f" style="position:absolute;left:6904;top:9664;width:3450;height:33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есты (формирующие, диагностирующие)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9" fillcolor="#bbe0e3" stroked="t" o:allowincell="f" style="position:absolute;left:6904;top:10173;width:3450;height:3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ртфолио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0" fillcolor="#bbe0e3" stroked="t" o:allowincell="f" style="position:absolute;left:6904;top:10682;width:3450;height:3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ейс-измерители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1" fillcolor="#bbe0e3" stroked="t" o:allowincell="f" style="position:absolute;left:4603;top:11699;width:3450;height:3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радиционные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2" fillcolor="#bbe0e3" stroked="t" o:allowincell="f" style="position:absolute;left:4603;top:12717;width:3450;height:33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змерительные (современные)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3" fillcolor="#bbe0e3" stroked="t" o:allowincell="f" style="position:absolute;left:6904;top:12208;width:3450;height:3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атериалы к зачёту или экзамену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4" fillcolor="#bbe0e3" stroked="t" o:allowincell="f" style="position:absolute;left:6904;top:13225;width:3450;height:33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ест (тематический, рубежный, итоговый в традиционной или адаптивной форме)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5" fillcolor="#bbe0e3" stroked="t" o:allowincell="f" style="position:absolute;left:6904;top:13733;width:3450;height:3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ртфолио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6" fillcolor="#bbe0e3" stroked="t" o:allowincell="f" style="position:absolute;left:6904;top:14242;width:3450;height:33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ейс-измерители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ще всего из них выделяют основные четыре </w:t>
      </w:r>
      <w:r>
        <w:rPr>
          <w:b/>
          <w:sz w:val="28"/>
          <w:szCs w:val="28"/>
        </w:rPr>
        <w:t>функции педагогического контроля:</w:t>
      </w:r>
      <w:r>
        <w:rPr>
          <w:sz w:val="28"/>
          <w:szCs w:val="28"/>
        </w:rPr>
        <w:t xml:space="preserve"> диагностическую, обучающую, организующую, воспитывающую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они в той или иной степени реализуются в различных видах контроля: входном, текущем, промежуточном (или периодическом), итоговом, самоконтроле и др. (рис. 1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кущий контроль –</w:t>
      </w:r>
      <w:r>
        <w:rPr>
          <w:sz w:val="28"/>
          <w:szCs w:val="28"/>
        </w:rPr>
        <w:t xml:space="preserve"> систематическая проверка знаний, умений и навыков (ЗУН), подразумевающая периодическое оценивание результатов обучения; отличается оперативностью, гибкостью, разнообразием форм и методов (устный ответ, письменное задание, работа с карточками, выполнение теста и т. д.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е недостатки – выборочный характер и сосредоточение внимания преподавателя на отстающих обучающихс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 особенности: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ет проводиться на каждом уроке, выполняя ряд функций: проверочную, оценочную, корректирующую, мотивирующую и дисциплинирующую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оперативную обратную связь и способствует повышению качества обучения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гает выявлять отклонения от запланированной программы действий в ходе учебного процесса и принимать соответствующие решения по необходимой коррекции программы обучения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ся педагогом индивидуально с использованием различного рода заданий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зуется систематичностью и возможностью динамической оценки достигнутого уровня подготовленности обучающихс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межуточный контроль –</w:t>
      </w:r>
      <w:r>
        <w:rPr>
          <w:sz w:val="28"/>
          <w:szCs w:val="28"/>
        </w:rPr>
        <w:t xml:space="preserve"> всеобщая (срезовая) оценка знаний по итогам изучения крупных разделов программы (тем), по завершении определённого периода обучения в течение года (например, по итогам четверти).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Он более традиционен по формам и содержанию (практические контрольные, проверочные работы, сочинения). Его задача – зафиксировать минимум подготовки, обеспечивающей возможности дальнейшего обучения. Выполняет ряд функций: оценочную, стимулирующую, обобщающую и диагностическую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 особенности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ся в конце определённого периода обучения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ван проверить объём усвоенного материала и уровень приобретённых навыков в рамках освоенного содержания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проведения, содержание, формат и приёмы такого контроля должны быть согласованы для всего контингента данного уровня обучения, и он должен проводиться единым педагогическим инструментарием для сравнения достижений отдельных классов/групп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Итоговый контроль –</w:t>
      </w:r>
      <w:r>
        <w:rPr>
          <w:sz w:val="28"/>
          <w:szCs w:val="28"/>
        </w:rPr>
        <w:t xml:space="preserve"> проверка уровня сформированности ЗУН по завершении каждой ступени обучения, при выпуске или приёме в образовательное учреждение следующего уровн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 особенности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ся раз в год, по завершении очередного этапа обучения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назначен для объективного подтверждения достигнутого уровня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ет осуществляться в форме письменных контрольных работ, устных зачётов, письменных и устных экзаменов, тестирования и в других формах с использованием различных приёмов проверки и оценки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ен характеризоваться высокой степенью объектив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Самоконтроль –</w:t>
      </w:r>
      <w:r>
        <w:rPr>
          <w:sz w:val="28"/>
          <w:szCs w:val="28"/>
        </w:rPr>
        <w:t xml:space="preserve"> осуществляется обучающимися постоянно в процессе обучения для анализа собственных достижений, ошибок, недоработок и возникающих проблем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того необходимо обеспечить условия доступности результатов контроля всем учащимся, знакомить их с критериями оценки, постепенно развивать умения содержательно оценивать свои знания. Чёткая формулировка критериев оценки воспитывает сознательное отношение к учению, способствует осознанию и правильной оценке обучающимися уровня своей учебной подготовки. При правильно организованном самоконтроле вырабатываются навыки критичности, рефлексии и способности к самооценке личностных достижений. Основные функции самооценки: констатирующая, мобилизационно-побудительная и проектировочна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ории и практике образования наибольшее распространение получили следующие </w:t>
      </w:r>
      <w:r>
        <w:rPr>
          <w:b/>
          <w:sz w:val="28"/>
          <w:szCs w:val="28"/>
        </w:rPr>
        <w:t>формы и методы педагогического контрол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ческий – по ключевым темам учебной программы (изучение системы работы педагога и обучающегося в границах учебной темы)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онтально-обзорный – пилотное оценивание понимания содержания обучающимися (успешность работы педагогов) по общим вопросам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тельный – по различным уровням обобщения данных контроля, проводимого в одних и тех же условиях (учащихся, учебных групп, отдельных педагогов)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но-обобщающий – определение уровня учебных достижений (качества преподавания) в конкретном классе/группе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о-обобщающий – определение уровня учебных достижений в конкретной предметной области или по отдельным учебным курсам (качества преподавания)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о-обобщающий – всестороннее изучение достижений обучающихся на данной стадии обучения или по её завершени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ивный – изучение возникших проблем в образовательном процессе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ющий – оценивание в течение всего времени обучения для установления обратной связи от обучаемых к преподавателю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й (суммативный) – подведение конечных результатов обучения (аттестация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енные в схеме средства определяются как измерители лишь в том случае, если они прошли научно обоснованный процесс их разработки и апробации. При всех формах и методах контроля рекомендуется соблюдать следующие основные принципы: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язь с процессом образования и воспитания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ивность, справедливость и гласность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ёжность, эффективность, валидность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ность и всесторонность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ы являются одной из многочисленных форм контроля, обеспечивающих соблюдение этих принципов в процессе обучения и аттестации обучающихс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стовые формы</w:t>
      </w:r>
      <w:r>
        <w:rPr>
          <w:sz w:val="28"/>
          <w:szCs w:val="28"/>
        </w:rPr>
        <w:t xml:space="preserve"> контроля обладают рядом </w:t>
      </w:r>
      <w:r>
        <w:rPr>
          <w:b/>
          <w:sz w:val="28"/>
          <w:szCs w:val="28"/>
        </w:rPr>
        <w:t>преимуществ,</w:t>
      </w:r>
      <w:r>
        <w:rPr>
          <w:sz w:val="28"/>
          <w:szCs w:val="28"/>
        </w:rPr>
        <w:t xml:space="preserve"> в числе которых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одинаковых условий и единства требований для всех участников тестирования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проведения регулярного систематичного контроля на всех этапах обучения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четание с результатами других форм педагогического контроля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тельная вариативность, обеспечивающая как частичную, так и полную проверку теоретических знаний, интеллектуальных и практических умений и навыков обучающихся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ивность тестового контроля, обусловленная его стандартизацией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ёт специфических особенностей учебного предмета за счёт многообразия форм тестовых заданий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применения компьютерных технологий тестирования, в том числе адаптивных подходов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лидность измерительного инструментария и надёжность результатов тестирования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ая прогностическая способность тестового контроля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контрольно-оценочного процесса, позволяющая проводить контроль любой выборки испытуемых за короткое время с минимальными затратами труда и снижением психологической напряжённости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мониторинга и надёжных результатов в портфолио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системного подхода к созданию условий для обучения и самоконтроля можно выделить ряд наиболее важных мер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с использованием тестовых технологий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тимизация системы контроля в учебном процессе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системы самоконтроля и самоподготовки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системы показателей и критериев качества учебных достижений обучающихся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корректного многофакторного анализа эмпирических результатов массового тестирования и его влияния на образовательную практику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од оценочной деятельности учителя на современные информационные средства для облегчения и повышения эффективности педагогического труд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 из фундаментальных положений дидактики состоит в том, что оценка как результат контроля должна иметь объективный характер, а в отдельных случаях – выступать как поощрение в целях мотивации обучающегося и стимулирования его на успешное обучение и развити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вышения качества обучения педагогу необходимо уметь грамотно и к месту выбирать и применять различные формы и методы педагогического контроля, чётко определять его цели и функци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Методологическая рефлекс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Вопросы и задания для обсуждения и размышле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i/>
          <w:sz w:val="28"/>
          <w:szCs w:val="28"/>
        </w:rPr>
        <w:t xml:space="preserve">1. Выполните одно из заданий (по выбору): 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ьте план текста данного занятия; 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ьте граф-схему по тексту занятия; 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формулируйте основные тезисы, положения и выводы текста занятия; 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общите и систематизируйте учебную информацию занятия в сводную таблицу; 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комментируйте учебную информацию занятия: (рассуждение, умозаключение и выводы по поводу прочитанного текста);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существите самопроверку по составленным вами вопросам к тексту занятия;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sz w:val="28"/>
          <w:szCs w:val="28"/>
        </w:rPr>
        <w:t xml:space="preserve">составьте устную или письменную аннотацию учебного материала занятия с опорой на конспект; 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готовьте доклад/напишите реферат (констатирующего или критического характера) по теме занятия, используя один или несколько источников информации, в том числе с опорой на Интернет и публикации в СМИ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составьте и заполните таблицу по учебному материалу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881"/>
        <w:gridCol w:w="6327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абзац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аглавьте абзац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абзаца (основная идея, определения, формулы, правила и др.)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Перескажите (можно в парах) текст занятия с опорой на конспект, план, граф-схему, тезисы и пр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Домашнее задание. </w:t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Подготовить сообщение: </w:t>
      </w:r>
      <w:r>
        <w:rPr>
          <w:i/>
          <w:sz w:val="28"/>
          <w:szCs w:val="28"/>
        </w:rPr>
        <w:t xml:space="preserve">«Функции, виды и формы контроля в системе обучения»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1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1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1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1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1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1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1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12:00Z</dcterms:created>
  <dc:creator>User</dc:creator>
  <dc:description/>
  <cp:keywords/>
  <dc:language>en-US</dc:language>
  <cp:lastModifiedBy>User</cp:lastModifiedBy>
  <dcterms:modified xsi:type="dcterms:W3CDTF">2019-12-07T13:26:00Z</dcterms:modified>
  <cp:revision>1121</cp:revision>
  <dc:subject/>
  <dc:title>Урок 2</dc:title>
</cp:coreProperties>
</file>