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2.1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дактическая сущность контроля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ТЕСТИРОВА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2. </w:t>
      </w:r>
      <w:r>
        <w:rPr>
          <w:sz w:val="28"/>
          <w:szCs w:val="28"/>
        </w:rPr>
        <w:t xml:space="preserve">Современные подходы к контролю в образовании. 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дготовил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анализировать дидактические возможности использования современных средств контроля образовательных результатов учащихся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знаний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ыступите перед аудиторией с сообщением: </w:t>
      </w:r>
      <w:r>
        <w:rPr>
          <w:i/>
          <w:sz w:val="28"/>
          <w:szCs w:val="28"/>
        </w:rPr>
        <w:t xml:space="preserve">«Образовательная статистика как средство управления качеством образования»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важных проблем образовательного процесса является контроль и диагностика достижений обучающихся. Повышение эффективности обучения напрямую связано с повышением качества оценки. Большое значение в связи с этим приобретают такие факторы, как методы и формы контрольно-оценочной процедуры, качество педагогических измерителей или других оценочных средств. </w:t>
      </w:r>
    </w:p>
    <w:p>
      <w:pPr>
        <w:pStyle w:val="Normal"/>
        <w:ind w:firstLine="855"/>
        <w:jc w:val="both"/>
        <w:rPr/>
      </w:pPr>
      <w:r>
        <w:rPr>
          <w:b/>
        </w:rPr>
        <w:t>Контроль результатов обучения</w:t>
      </w:r>
      <w:r>
        <w:rPr/>
        <w:t xml:space="preserve"> трактуется дидактикой как педагогическая диагностик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ми подходами к выстраиванию современной системы контроля качества образования считаются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внедрение новых, нетрадиционных форм проверки (например, тестирование, портфель учебных достижений, оценка компетенций)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ация на единую систему, в которой взаимосвязаны цели, результаты обучения и педагогические измерител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чёткого представления о целях обучения, ориентированных на формирование навыков самоконтроля и самооценк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леживание динамики усвоения содержания образования и умений использовать полученные знания для продуктивной деятельност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остоянно действующей обратной связи, обеспечивающей перестройку и совершенствование образовательного процесс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и функции системы контроля качества образования, а также требования к контролю качества образования определены Законом РФ «Об образовании». Он определяет государственные стандарты как основу объективной оценки уровня образования: требования к образовательным программам, условиям реализации образовательных программ, содержанию образования и организации образовательного процесса. Объективный контроль качества подготовки выпускников по завершении каждого уровня образования предусмотрен п. 5. ст. 15 Закона РФ «Об образовании». Государственная политика в области управления образованием отдаёт приоритет государственному контролю качества образования. Об этом свидетельствуют последние реформы в структуре управления российским образованием, которые предполагают создание независимой общественно-государственной системы оценки качества образ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функцией управления, контроль обеспечивает обратную связь между субъектами образования и цикличность оценивания их состояния на основе современных контрольно-оценочных технолог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</w:t>
      </w:r>
      <w:r>
        <w:rPr>
          <w:b/>
          <w:sz w:val="28"/>
          <w:szCs w:val="28"/>
        </w:rPr>
        <w:t>элементов системы контроля</w:t>
      </w:r>
      <w:r>
        <w:rPr>
          <w:sz w:val="28"/>
          <w:szCs w:val="28"/>
        </w:rPr>
        <w:t xml:space="preserve"> выступают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 задачи контроля – должны соответствовать основному предназначению контроля: аттестации учреждения образования и/или итоговой аттестации выпускников; плановой (оперативной и т. п.) проверки состоя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ы контроля – специалисты и обучающиес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ресурсы контроля – предусматривают информацию Министерства образования и науки РФ, регионального и муниципальных органов управления образованием о социальном заказе школы, результатах мониторинговых исследований, итоговой аттестации выпускников, а также содержании локальных актов, муниципальных стратегических проектов, программ, планов и др.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альная база контроля – представляет собой свод оптимальных методов, технологий, моделей и систем измерения и оценки образовательных результато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ции – системы связи между образовательными учреждениями, органами управления образования и внешними центрами оценки качества образова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реализации системы контроля – научно-методические, экономические, юридические, кадровые, временные, психолого-педагогические, информационно-аналитические и др. </w:t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>Вертикаль обеспечения проведения контроля</w:t>
      </w:r>
      <w:r>
        <w:rPr/>
        <w:t xml:space="preserve"> имеет следующую направленность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94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88900</wp:posOffset>
                      </wp:positionV>
                      <wp:extent cx="0" cy="104267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4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pt,7pt" to="9.3pt,8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федеральный орган управления образованием;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егиональный орган управления образованием;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униципальный орган управления образованием;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чреждение образования;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едагог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бучающий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ртикаль сбора и обобщения информации, </w:t>
      </w:r>
      <w:r>
        <w:rPr>
          <w:sz w:val="28"/>
          <w:szCs w:val="28"/>
        </w:rPr>
        <w:t xml:space="preserve">необходимой для принятия управленческого решения по итогам контроля, имеет противоположную направленность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94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02870</wp:posOffset>
                      </wp:positionV>
                      <wp:extent cx="0" cy="1028700"/>
                      <wp:effectExtent l="38100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pt,8.1pt" to="9.3pt,89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федеральный орган управления образованием;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егиональный орган управления образованием;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униципальный орган управления образованием;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чреждение образования;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едагог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бучающий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ючевые направления современного оценивания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ь между оценкой и обучением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ент на измерении учебных достижений и компетенций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качественных стандартов, педагогических измерителей, показателей, критериев, норм и шкал оцениван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квозных стандартизированных процедур и методов оценки, позволяющих проводить сравнительный анализ качества обучения и обеспечивающих условия накопления объективных результатов в портфолио обучающихс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цедуры контроля и оценки</w:t>
      </w:r>
      <w:r>
        <w:rPr>
          <w:sz w:val="28"/>
          <w:szCs w:val="28"/>
        </w:rPr>
        <w:t xml:space="preserve"> достижений должны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овать предполагаемым результатам обучения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раться на чёткие, опубликованные до контроля критерии (по возможности, не полагаться на суждение одного проверяющего)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ровать надёжность оценочного процесса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ться в административном порядке, что гарантирует точность обеспечения всей процедур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учитывать и ряд дидактических требований к педагогическому оценочному инструментарию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должны быть направлены на выявление индивидуальных особенностей обучающихся для индивидуализации обучени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заданий должна строиться с учётом разноуровневой вариативности, чтобы на любом этапе работы (от анализа условий до получения результата) обучающиеся могли перейти к более сложной или более простой модификации заданий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ивании достижений должны быть предусмотрены возможности получения полной информации о результатах контроля и апелляции в случае несогласия с данными контрол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держанию и структуре контрольные задания должны способствовать выработке собственных способов учебной работы каждого обучающегос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на задания должны оценивать не только результат обучения, но и процесс решения, желательны отсылки к изученному ранее материалу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дидактика выделяет различные методы контроля: устного, письменного, практического, дидактические тесты, эссе, наблюдение, анкетирование и др. Поскольку существующие системы оценок не во всём удовлетворяют учёных и практиков, идёт поиск и других систем оцени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количественных и качественных оценок качества образования позволяет достоверно знать состояние дел в системе образования, своевременно и целесообразно вносить коррективы по устранению выявленных проблем или распространению положительного опыт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смотреть на существующую практику контроля и оценки знаний в зарубежных образовательных учреждениях, то можно выделить следующие взаимосвязанные тенденции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 письменной формы контроля перед устной: устный экзамен не оставляет «следов» в виде письменной работы, что рождает проблемы в спорных ситуациях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ирование результатов текущего (рубежного) контроля и экзаменационного контроля в итоговой оценке, что стимулирует обучающегося к систематической работе в течение года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ндивидуального рейтинга как основного показателя успехов в обучении; это порождает состязательность в учёбе и положительно влияет на мотивацию учащихся, сводит до минимума случайность в оценивани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компьютерного тестирования как вспомогательного средства, освобождающего экзаменатора от рутинной части его работы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многобалльных шкал оценивания наряду с сохранением классической 5-балльной шкалы в качестве основы, многобалльные шкалы обладают большими дифференцирующими возможностями и позволяют экзаменатору отображать нюансы оценк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сновным </w:t>
      </w:r>
      <w:r>
        <w:rPr>
          <w:b/>
          <w:sz w:val="28"/>
          <w:szCs w:val="28"/>
        </w:rPr>
        <w:t>дидактическим задачам контрольно-оценочной системы</w:t>
      </w:r>
      <w:r>
        <w:rPr>
          <w:sz w:val="28"/>
          <w:szCs w:val="28"/>
        </w:rPr>
        <w:t xml:space="preserve"> можно отнест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объективной информации об уровне и качестве индивидуальных учебных достижений учащихся в целях коррекции учебного процесс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объективной текущей и прогностической информации о качестве обучения для муниципальных и других органов управления образованием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возможности индивидуализации учебного процесса на основе результатов контроля, реализации личностно-ориентированной, развивающей и других инновационных технологий обучения без необоснованного роста трудозатрат со стороны педагог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и анализ объективной информации о подготовленности обучающихся для выставления итоговых оценок при переходе на следующую ступень обучени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у развития новых форм, методов и средств контроля, адекватных компетентностному подходу, аутентичной, сбалансированной и интегральной оценке учебных достижений учащихс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возможности самоконтроля, самокоррекции и самооценки для учащихс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поддержку функционирования школьной системы мониторинга качества образ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контрольно-оценочная система должна обладать целостным функционально-структурным строением, сочетающим традиционные и инновационные методы контроля. Создание такой системы в школе предполагает налаживание и поддержку всех необходимых информационных потоков для управления качеством обучения, охват пользователей (учащиеся, их родители, учителя и администрация школы) с различными уровнями доступ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ое влияние контроля на ученый процесс должно выражаться в улучшении качества учебно-методических материалов, эффективности обучающей деятельности педагога и в повышении мотивации обучающихся, основанных на доверии к результатам контрол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1. Выполните одно из заданий (по выбору): 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план текста данного занятия; 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граф-схему по тексту занятия; 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улируйте основные тезисы, положения и выводы текста занятия; 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бщите и систематизируйте учебную информацию занятия в сводную таблицу; 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комментируйте учебную информацию занятия: (рассуждение, умозаключение и выводы по поводу прочитанного текста)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уществите самопроверку по составленным вами вопросам к тексту занятия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8"/>
          <w:szCs w:val="28"/>
        </w:rPr>
        <w:t xml:space="preserve">составьте устную или письменную аннотацию учебного материала занятия с опорой на конспект; 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ьте доклад/напишите реферат (констатирующего или критического характера) по теме занятия, используя один или несколько источников информации, в том числе с опорой на Интернет и публикации в СМИ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оставьте и заполните таблицу по учебному материалу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81"/>
        <w:gridCol w:w="632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бза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аглавьте абза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абзаца (основная идея, определения, формулы, правила и др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Перескажите (можно в парах) текст занятия с опорой на конспект, план, граф-схему, тезисы и пр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Домашнее задание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Подготовить сообщение: </w:t>
      </w:r>
      <w:r>
        <w:rPr>
          <w:i/>
          <w:sz w:val="28"/>
          <w:szCs w:val="28"/>
        </w:rPr>
        <w:t xml:space="preserve">«Дидактическая сущность контроля»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12:00Z</dcterms:created>
  <dc:creator>User</dc:creator>
  <dc:description/>
  <cp:keywords/>
  <dc:language>en-US</dc:language>
  <cp:lastModifiedBy>User</cp:lastModifiedBy>
  <dcterms:modified xsi:type="dcterms:W3CDTF">2019-12-05T22:07:00Z</dcterms:modified>
  <cp:revision>934</cp:revision>
  <dc:subject/>
  <dc:title>Урок 2</dc:title>
</cp:coreProperties>
</file>