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об учебном предмете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структура учебного предмет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ория обучения в информационном обще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держание образования в современ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остав и структуру учебного предмета с позиций компетентностного подход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Уровни формирования содержания образования. Допредметное содержание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учебный предмет» в дидактике, методике обучения, практической педагогической деятельности является давно устоявшимся, привычным. Оно широко используется в обыденной речи подавляющим большинством членов нашего общества, которые имеют непосредственное или опосредованное отношение к сфере образования в качестве учеников, учителей, родителей, т. е. понимают, что при произнесении слов «учебный предмет» речь идёт о математике, физике, русском языке или других предметах, изучаемых в шко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дактике учебный предмет рассматривается как основная структурная единица учебно-воспитательного процесса, одно из средств реализации содержания образования в системе общеобразовательных и профессиональных учебных заведений; область знания, адаптированная для целей образования; система знаний, умений и навыков, отобранных из определённой отрасли науки, техники, искусства, производственной деятельности для изучения в учебном завед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язи с вариативностью системы образования, возможностью реализации различных дидактических подходов к процессу обучения понятие «учебный предмет» целесообразно расширить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Учебный предмет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остная часть содержания образования, отобранная и структурированная в соответствии с теоретическими (общедидактическими, частнометодическими) основаниями, выполняющая определённые функции в процессе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ый объект – учебный предмет – рассматривается как часть от целого – содержания образования. Уточняется, что эта часть отбирается и структурируется (два обязательных этапа процесса формирования учебного предмета) в соответствии с определёнными теоретическими основаниями для решения конкретных функций. Основания отбора могут быть различные, соответственно и характер учебных предметов будет разный в зависимости от оснований. Например, если основанием отбора материала является соответствие учебного предмета основам наук, то центральным звеном его будут научные знания, а называться он будет как соответствующая наука (физика, химия). Если в качестве основания выбирается та или иная компетенция личности, например информационная, то и учебный предмет будет включать наряду со знаниями материал, способствующий приобретению личного опыта ученика в сфере данной компетенции, и материал, формирующий положительное ценностное отношение к предмету компетенции, т. е. информации и работе с ней. Называться такой предмет будет не информатикой, а, например, основами информационной культуры, работой с информацией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чебного предмета, его предназначение также определяют его характер: если функция – формирование представлений о той или иной области действительности, то материал учебного предмета будет преимущественно описательный, если функция – развитие тех или иных сторон личности, то и учебный материал будет предполагать специально организованную деятельность учеников, имеющую развивающий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онном («знаниевом») дидактическом подходе учебный предмет является неотъемлемой стороной процесса обучения. Содержание образования существует в форме учебных предметов и представляет собой основы наук и некоторых областе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И. Логвинов приводит порядок разработки программ учебных предметов, который должен быть реализован согласно работам по дидактике и методике отдельных предметов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дагогическая формулировка целей обучения конкретному учебному предмету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струирование критериев отбора учебного материала, соответствующих сформулированным целям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бор учебного материала и выявление логики связи его отдельных элементов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положение отобранного учебного материала в некоторой последовательности (создание учебной программы) в соответствии с логической взаимосвязью отдельных элементов знания и дидактическими принципам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практике, что особенно наглядно проявляется при разработке новых учебных программ или внесении серьёзных изменений в уже действующие, учебные программы создаются иначе. И. И. Логвинов называет этот метод методом авторитетных мнений. Создаётся специальная предметная комиссия из крупных учёных, преподавателей вузов и отдельных учителей, члены которой на основе своего внутреннего понимания задач, стоящих перед школой, опыта преподавания, впечатлений от участия в работе приёмных комиссий и пр. предлагают некоторое содержание учебной программы (всей или какой-либо части) в виде свободно составленных текстов или перечня отдельных тем. В этих текстах с различной степенью полноты перечислены научные понятия, законы, факты и практические приложения науки, подлежащие (по мнению соответствующего члена комиссии) усвоению учащимися за время обучения в школе. Таким образом, даже на стадии внесения первичных предложений не только не объективируются цели обучения и критерии отбора, но и не разделяются вопросы определения содержания учебной программы и структуры (последовательности) изложения учебного матер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можно встретить теоретические положения отбора учебного материала в учебный предмет. Проектирование учебного предмета, по мнению В. П. Беспалько, необходимо начинать с постановки целей, но они должны быть конкретные, достижимые и проверяемые. На втором этапе проектирования нужно использовать логическую структуру той науки, представителем которой является учебный предмет. Её использование должно быть сквозным, от начальной до старшей школы, без перегрузок и дублирования, но с сохранением преемственности. Логическую структуру учебного предмета и цели необходимо подвергнуть учительской экспертизе на предмет избыточности состава учебных элементов в предмете и доступности целей его из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выделяются все учебные элементы. Подсчитывается коэффициент перегрузки. На четвёртом этапе происходит преобразование в обычную текстовую программу. На пятом – разрабатывается учебник. Критерием качественного проектирования является полная, т. е. 100%-ная, отличная успеваемость всех учащихся. Отметим, что подробно разработанная В. П. Беспалько процедура конструирования учебного предмета в практике не реализова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модель учебного предмета, разработанная в </w:t>
      </w:r>
      <w:r>
        <w:rPr>
          <w:i/>
          <w:sz w:val="28"/>
          <w:szCs w:val="28"/>
        </w:rPr>
        <w:t>культурологической концепции</w:t>
      </w:r>
      <w:r>
        <w:rPr>
          <w:sz w:val="28"/>
          <w:szCs w:val="28"/>
        </w:rPr>
        <w:t xml:space="preserve">, представляет собой некоторую целостность, которая в неразрывном единстве включает предметное содержание и средства его усвоения, развития и воспитания учащихся. В модель учебного предмета входят два блока: основной, включающий то содержание, ради которого учебный предмет введён в учебный план, и блок средств (или процессуальный), обеспечивающий усвоение знаний, формирование умений, развитие и воспитание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одель учебного предмета позволила И. К. Журавлёву, Л. Я. Зориной разделить все учебные предметы по ведущему компоненту содержания образования на предме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дущим компонентом «научные знания», или «основы наук» (физика, биология, географи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дущим компонентом «способы деятельности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дущим компонентом «художественное образование и эстетическое воспитани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тностном подходе содержание образования отбирается на основе выделения компетенций, которые необ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ледовательно переход от традиционного обучения к компетентностному прослеживается в работах О. Е. Лебедева, который показывает основные направления перестройки образования средствами компетентностного подхода, при этом он предполагает изменять все компоненты образовательного процесса – от целей до результатов. В этом случае учебный предмет должен будет структурироваться вокруг определённых проблем, которые должны быть отобраны по каким-либо основаниям, включать не только результаты, но и ход решения проблемы, не только научные, но и обыденные, житейские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оложениях, выдвигаемых О. Е. Лебедевым, прослеживаются идеи полной перестройки процесса обучения под цель – формирование компетентного человека, то в работах других авторов (Л. Н. Боголюбова, А. В. Хуторского) предлагается компетентностный подход встраивать в традиционный. В этом случае компетентностный подход призван решить проблему совершенствования содержания образования, делая его более практико-ориентирован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изучение возможностей компетентностного подхода и границ его применимости в традиционном дидактическом подходе показало, что компетентностный подход в чистом виде в настоящее время в школе не присутствует. Возможно, это и не нужно, так как группировка содержания образования вокруг компетенций (информационной, коммуникативной, социальной и ряда других) нарушит ту систематичность материала и соответственно снизит тот уровень фундаментальности образования, которые существуют на сегодняшний момент в школе. Поэтому более целесообразно в существующем процессе обучения несколько по-иному расставить акцен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ющее содержание образования академично, излишне теоретизировано, далеко от интересов и потребностей учеников. Компетентностный подход предназначен для усиления практической направленности процесса обучения, включения в него ситуаций применения знаний и умений в конкретных жизненны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 теперь, как формируется содержание учебных предметов в условиях компетентностного подхода при условии организации процесса обучения в информационно-образовательной среде. Предварительно попробуем установить, насколько реально сформировать ключевые компетенции в процессе обучения в шко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держания ключевых компетенций, проведённое нами выше, особенно в области приобретаемого учащимися опыта, наглядно показывает, что ни одна ключевая компетенция не может быть полностью сформирована в процессе обучения в школе, для её формирования необходимо более широкое жизненное пространство, предоставляющее возможности выбора жизненного пути, решения нравственных проблем и т. д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сколько полно будет сформирована та или иная компетенция в школе, зависит не только от условий обучения, но и от самой компетенции. Например, наиболее полно может быть сформирована общекультурная компетенция, так как обучение по своей сути и есть приобщение ученика к культуре. Менее полно можно сформировать компетенцию личностного самоопределения, так как область самоопределения личности в школе ограничена образовательным пространством (ученик может определить свои предпочтения в учёбе, выбрать профиль обучения, определить линию поведения в классе). Жизненное пространство неизмеримо больше пространства школы, поэтому основная область личностного самоопределения лежит за пределами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содержания государственных стандартов общего среднего образования первого поколения, учебных программ, учебников, посещённых уроков показал, что в настоящее время наибольшее внимание уделяется формированию общекультурной компетенции, так как в качестве основной цели образования рассматривается приобщение учащихся к социальному опыту, культуре общества. При этом основной акцент делается на «знаниевую» составляющую компетенции, обобщённые способы деятельности формируются скорее интуитивно, чем целенаправленно, опыт ориентации в культуре практически не формируется совс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формируется в аспекте предметных компетенций, связанных с обучением монологической и диалогической речи. Совместная деятельность, совместное решение проблем учениками в учебном процессе в настоящее время представлены достаточно узко. Социально-трудовая компетенция ограничивается информацией об обществе и общественных институтах. Задача формирования опыта (даже частичного, неполного) взаимодействия с социальными институтами не решается, не осваиваются способы поведения, характерные для той или иной социальной роли (учащийся, гражданин, родитель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личностного самоопределения формируется в настоящее время в наименьшей степени, хотя во всех целевых ориентациях образования сказано о необходимости самоопределения, самореализации личности, способности делать самостоятельный выбо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, ориентированные на деятельностный подход, одним из результатов образования называют формирование компетентной личности. Цель образования – формирование умения учиться как компетенции, обеспечивающей овладение новыми компетенциями. Происходит переход от изолированного изучения системы учебных понятий к развитию у учащихся способности решать жизненные задачи, используя освоенное содержание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также следующее. Если руководствоваться в отборе содержания образования исключительно компетентностным подходом и единственным результатом образования считать формирование тех или иных конкретных компетенций, то набор учебных предметов должен отличаться от ныне существующего. Учащиеся должны изучать, к примеру, не учебный предмет «Физика», а предмет «Электричество в быту». Освоив материал этого курса, ученики смогут решать различного рода жизненные (а точнее, бытовые) проблемы, связанные с электричеством: какой мощности покупать те или иные электрические приборы, что делать, если необходимо заземление, а его нет, и т. д. Отдельный учебный предмет в этом случае может быть посвящён формированию социальной компетенции, но тогда и называться он будет не «Обществоведение», а, например, «Я и общество», и в его содержание обязательно войдут спроектированные ситуации взаимодействия человека с обществом: выбор профессии, участие в выборах, общение с представителями органов государственной власти, правоохранительных органов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предполагаем таких радикальных изменений, потому что это резко снизит уровень образования. Мы считаем, что возможна интеграция компетентностного подхода с иными подходами, в частности с культурологическим, что позволит реализовать идеи последнего на уровне учебного предмета с акцентом на деятельностной составляющей содерж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использование компетентностного подхода в отборе содержания образования различных типов учебных предметов по классификации И. К. Журавлёва, Л. Я. Зориной, приведённой выш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предметах, ведущим компонентом которых являются способы деятельности, использование компетентностного подхода в отборе образования происходит органично. Например, в содержании учебного предмета «Иностранный язык» прямо выделяются различные виды деятельности, которые должны быть освоены учащимися: говорение, аудирование и т. д. У разработчиков содержания учебного предмета не вызовет затруднения необходимость прописать те ситуации, в которых учащиеся должны научиться действовать: ситуация знакомства, ориентировки в незнакомом городе, общения с официантом, врачом, представителем органов правопорядка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ая часть учебных предметов связана с ведущим компонентом «научные знания». Возникает вопрос: не будет ли логика развёртывания учебного предмета, отражающего соответствующую отрасль научного знания, противоречить задаче формирования компетенций? Чтобы такое противоречие не возникло, необходимо согласовать предметно-ориентированный и компетентностный подходы, а для этого целесообразно использовать блочно-модульное построение учебного предмета. Модуль будет соответствовать определённой теме. В модуле выделяются следующие блоки: блок актуализации знаний, теоретический блок, практику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е актуализации предусматривается обсуждение с учениками того субъектного опыта по теме, который у них имеется. Например, при изучении темы «Электрический ток» в курсе физики 8 класса в ходе актуализации устанавливаются те знания, которые у учащихся уже есть: обычно ученики знают состав простейшей электрической цепи, источники электрического тока, действия электрического тока, его применение, правила безопасности и т. д. Следующий момент в блоке актуализации – выяснение ожиданий учащихся, определение познавательных, а возможно, и практических проблем, которые они хотели бы решить. Это могут быть проблемы, связанные с действием конкретных электрических устройств, вопросы, в которых ключевое слово «почему?». Следующий момент – обзорное представление того материала, который будет изучен. Для повышения ситуативного интереса учащихся возможно самостоятельное проведение учениками элементарных опытов, например, составление простейшей электрической схемы, включающей источник тока (батарейку), выключатель, несколько лампоч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блок – изложение основных теоретических положений. Если речь идёт об основном образовании, то он должен быть более свёрнут, чем в настоящее время. В условиях профильного обучения центральным будет теоретический блок, изучаемый углублённо, так как именно с теоретическими проблемами связаны познавательные потребности учеников, выбравших соответствующий профиль обучения и готовящихся к продолжению образования в этом направл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блок в модуле – практикум. И именно этот блок даст возможность уделить значительное внимание формированию ключевых компетенций. В этом блоке с учениками решаются практические задачи, в том числе отражающие реальные жизненные ситуации, в которых всегда есть элемент неопределённости. В таких ситуациях не существует чётко обозначенных условий задачи, ученики сами должны выявить существенные и несущественные условия. И если не хватает определённых данных, то необходимо найти 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блоке выполняются лабораторные работы, но характер их должен измениться по сравнению с существующими в настоящее время. Сейчас учащимся предлагается чёткий алгоритм, следуя которому они и выполняют лабораторные работы. В жизненных ситуациях ученик оказывается в позиции исследователя, поэтому лабораторные работы необходимо построить так, чтобы ученики осуществили микро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актикума целесообразно предложить учащимся задания на выбор: например, изучение истории открытия, постановка опытов, подготовка рассказа о выдающихся учёных, рассмотрение технических применений изученных знаний, решение конструкторских задач и т. д. Выполнение указанных видов заданий возможно в групповой проект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практикум рефлексивными действиями ученика, его самооценкой, возможно, наполнением портфоли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истема блочно-модульного обучения, построенная на основе компетентностного подхода, даст возможность сделать обучение более близким ученику, отвечающим его познавательным потребностям, и вместе с тем формировать ключевые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группа предметов связана с ценностно-ориентационным компонентом содержания образования. Это литература, предметы художественного цикла. В данных предметах о компетенциях речь можно вести ограниченно, так как в создании художественного продукта (сочинение, рисунок, исполнение музыкального произведения) не менее важными, чем компетенция, являются талант, способности. Таким образом, в данной группе учебных предметов компетентностный подход, естественно, приемлем, но ограниче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 строятся на основе компетентностного подхода. Для примера возьмём предмет «Окружающий мир» в начальной школе. Содержание предмета включает перечень тем, в назывном порядке указывающий вопросы, которые должны быть рассмотре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 теме «Человек и природа»: 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–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раскрывается в тематическом планировании, представляющем собой таблицу, колонки которой называются: «Содержание курса», «Тематическое планирование» и, что особенно важно, «Характеристика деятельности учащихс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ланировании темы «Времена года» выделяются следующие характеристики дея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сказывать и понимать</w:t>
      </w:r>
      <w:r>
        <w:rPr>
          <w:sz w:val="28"/>
          <w:szCs w:val="28"/>
        </w:rPr>
        <w:t xml:space="preserve"> тексты о приро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ывать</w:t>
      </w:r>
      <w:r>
        <w:rPr>
          <w:sz w:val="28"/>
          <w:szCs w:val="28"/>
        </w:rPr>
        <w:t xml:space="preserve"> сезонные изменения в приро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зовать</w:t>
      </w:r>
      <w:r>
        <w:rPr>
          <w:sz w:val="28"/>
          <w:szCs w:val="28"/>
        </w:rPr>
        <w:t xml:space="preserve"> признаки времён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ть</w:t>
      </w:r>
      <w:r>
        <w:rPr>
          <w:sz w:val="28"/>
          <w:szCs w:val="28"/>
        </w:rPr>
        <w:t xml:space="preserve"> (на основе непосредственных наблюдений) связи жизнедеятельности растений, животных и времени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одить</w:t>
      </w:r>
      <w:r>
        <w:rPr>
          <w:sz w:val="28"/>
          <w:szCs w:val="28"/>
        </w:rPr>
        <w:t xml:space="preserve"> групповые наблюдения во время экскурсии «Времена года в нашем кра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ах второго поколения прописаны «ожидаемые результаты обучения и показатели их достижения выпускниками начальной школы». Показано, чему ученики научатся, какие учебные ситуации смогут решать самостоятельно, а какие – с помощью сверстников и учителей. Приведены модели инструментария для оценки достижений. Описание учебных ситуаций, содержащих проблемы, которые могут быть решены учащимися самостоятельно или с помощью учителя, сверстников, родителей, - яркая характеристика компетентностного под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Представление об учебном предмете. Состав и структура учебного предмет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User</dc:creator>
  <dc:description/>
  <cp:keywords/>
  <dc:language>en-US</dc:language>
  <cp:lastModifiedBy>User</cp:lastModifiedBy>
  <dcterms:modified xsi:type="dcterms:W3CDTF">2020-02-23T18:28:00Z</dcterms:modified>
  <cp:revision>916</cp:revision>
  <dc:subject/>
  <dc:title>Урок 2</dc:title>
</cp:coreProperties>
</file>