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зменение дидактического знания и перспективы его развит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I</w:t>
      </w:r>
      <w:r>
        <w:rPr>
          <w:b/>
          <w:sz w:val="28"/>
          <w:szCs w:val="28"/>
        </w:rPr>
        <w:t xml:space="preserve">. </w:t>
      </w:r>
      <w:r>
        <w:rPr>
          <w:sz w:val="28"/>
          <w:szCs w:val="28"/>
        </w:rPr>
        <w:t xml:space="preserve">Дидактика с позиций современной социокультурной ситуац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выявить основные моменты неоднозначности, противоречивости и ненаучности в тенденциях развития дидактического знания на современном этап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Информационное общество и требования к образованию».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 момента возникновения дидактики и до сегодняшних дней не прекращаются споры о том, является дидактика самостоятельной наукой, прикладной по отношению к базовой – психологии, либо это вовсе не наука, а искусство, как К. Д. Ушинский писал применительно к педагогике в целом (частью которой, как известно, является дидактика). Большинство исследователей всё-таки склонны считать дидактику наукой, и мы присоединяемся к большинству. </w:t>
      </w:r>
    </w:p>
    <w:p>
      <w:pPr>
        <w:pStyle w:val="Normal"/>
        <w:ind w:firstLine="855"/>
        <w:jc w:val="both"/>
        <w:rPr>
          <w:sz w:val="28"/>
          <w:szCs w:val="28"/>
        </w:rPr>
      </w:pPr>
      <w:r>
        <w:rPr>
          <w:sz w:val="28"/>
          <w:szCs w:val="28"/>
        </w:rPr>
        <w:t xml:space="preserve">Дидактика как наука о процессе обучения возникла в </w:t>
      </w:r>
      <w:r>
        <w:rPr>
          <w:sz w:val="28"/>
          <w:szCs w:val="28"/>
          <w:lang w:val="en-US"/>
        </w:rPr>
        <w:t>XVII</w:t>
      </w:r>
      <w:r>
        <w:rPr>
          <w:sz w:val="28"/>
          <w:szCs w:val="28"/>
        </w:rPr>
        <w:t xml:space="preserve"> в., её появление связывают с именем величайшего чешского учёного Я. А. Коменского, который впервые в систематическом виде изложил основные представления о том, каким должен быть процесс обучения. </w:t>
      </w:r>
    </w:p>
    <w:p>
      <w:pPr>
        <w:pStyle w:val="Normal"/>
        <w:ind w:firstLine="855"/>
        <w:jc w:val="both"/>
        <w:rPr>
          <w:sz w:val="28"/>
          <w:szCs w:val="28"/>
        </w:rPr>
      </w:pPr>
      <w:r>
        <w:rPr>
          <w:sz w:val="28"/>
          <w:szCs w:val="28"/>
        </w:rPr>
        <w:t xml:space="preserve">При этом обосновывал свои дидактические положения Я. А. Коменский, проводя аналогии с природой. Например, так он обосновал необходимость начала обучения в юном возрасте: «Только то в человеке прочно и устойчиво, что он впитывает в себя в юном возрасте. &lt;…&gt; Даже разбитый сосуд сохраняет запах, которым он пропитался при первом употреблении. Дерево, как распростёрло свои ветви в нежном возрасте вверх, вниз, в стороны, так и сохраняет их в течение сотен лет, пока его не срубят. Шерсть так прочно удерживает краску, которой она была первоначально окрашена, что перекрасить её нельзя. Деревянный обод колеса, затвердев, скорее разлетится на тысячу кусков, чем станет снова прямым. Таким же образом и в человеке первые впечатления настолько устойчивы, что было бы чудом, если бы они изменились. Поэтому чрезвычайно разумно, чтобы они внушались в юном возрасте согласно с требованиями истинной мудрости». </w:t>
      </w:r>
    </w:p>
    <w:p>
      <w:pPr>
        <w:pStyle w:val="Normal"/>
        <w:ind w:firstLine="855"/>
        <w:jc w:val="both"/>
        <w:rPr>
          <w:sz w:val="28"/>
          <w:szCs w:val="28"/>
        </w:rPr>
      </w:pPr>
      <w:r>
        <w:rPr>
          <w:sz w:val="28"/>
          <w:szCs w:val="28"/>
        </w:rPr>
        <w:t xml:space="preserve">Можно с большой долей уверенности утверждать, что дидактические закономерности Я. А. Коменский не выводил дедуктивным путём из закономерностей природных, а формулировал их на основе анализа существующей практики обучения, видения в ней проблем и противоречий и нахождения способов сделать практику школьного обучения лучше. Сформулированные Я. А. Коменским дидактические положения носят нормативный характер, т. е. указывают педагогам, как строить процесс обучения, но доказывал он их, опираясь на рассуждения о природосообразности. </w:t>
      </w:r>
    </w:p>
    <w:p>
      <w:pPr>
        <w:pStyle w:val="Normal"/>
        <w:ind w:firstLine="855"/>
        <w:jc w:val="both"/>
        <w:rPr>
          <w:sz w:val="28"/>
          <w:szCs w:val="28"/>
        </w:rPr>
      </w:pPr>
      <w:r>
        <w:rPr>
          <w:sz w:val="28"/>
          <w:szCs w:val="28"/>
        </w:rPr>
        <w:t xml:space="preserve">В ходе своей 350-летней истории развития дидактика накопила множество знаний. Обоснование основных положений дидактики осуществлялось с помощью философии, антропологии, психологии. Вместе с тем значительная часть дидактических знаний получена, так же как и в других науках, в результате анализа и обобщения научных фактов, проведения экспериментов, абстрагирования от сущего, построения идеальных моделей и т. д. </w:t>
      </w:r>
    </w:p>
    <w:p>
      <w:pPr>
        <w:pStyle w:val="Normal"/>
        <w:ind w:firstLine="855"/>
        <w:jc w:val="both"/>
        <w:rPr>
          <w:sz w:val="28"/>
          <w:szCs w:val="28"/>
        </w:rPr>
      </w:pPr>
      <w:r>
        <w:rPr>
          <w:sz w:val="28"/>
          <w:szCs w:val="28"/>
        </w:rPr>
        <w:t xml:space="preserve">Дидактические знания – это научные знания, которые отвечают критериям научности, выявленным в методологии (истинность научного знания, интерсубъективность, системность и обоснованность). Дидактические знания выполняют те же функции, что и любые другие научные знания: описательную, объяснительную, прогностическую. </w:t>
      </w:r>
    </w:p>
    <w:p>
      <w:pPr>
        <w:pStyle w:val="Normal"/>
        <w:ind w:firstLine="855"/>
        <w:jc w:val="both"/>
        <w:rPr>
          <w:sz w:val="28"/>
          <w:szCs w:val="28"/>
        </w:rPr>
      </w:pPr>
      <w:r>
        <w:rPr>
          <w:sz w:val="28"/>
          <w:szCs w:val="28"/>
        </w:rPr>
        <w:t xml:space="preserve">Если мы описываем ход урока, деятельность учителя на уроке, поведение учащихся, то ясно, что мы реализуем описательную функцию. Описательная функция науки позволяет набрать эмпирические факты, сделать на их основе простейшие обобщения. </w:t>
      </w:r>
    </w:p>
    <w:p>
      <w:pPr>
        <w:pStyle w:val="Normal"/>
        <w:ind w:firstLine="855"/>
        <w:jc w:val="both"/>
        <w:rPr>
          <w:sz w:val="28"/>
          <w:szCs w:val="28"/>
        </w:rPr>
      </w:pPr>
      <w:r>
        <w:rPr>
          <w:sz w:val="28"/>
          <w:szCs w:val="28"/>
        </w:rPr>
        <w:t xml:space="preserve">Реализация дидактикой объяснительной функции позволяет объяснить, выявить сущность наблюдаемых явлений. Приведём пример. В одной из школ решили в параллели восьмых классов создать класс повышенного уровня, т. е., по мнению педагогов, осуществить дифференциацию процесса обучения. Отобрали в этот класс хорошо успевающих детей, но никаких изменений в процесс обучения не внесли. Что же получилось? Создание класса повышенного уровня оказалось неэффективным: учащиеся стали заниматься хуже, снизилась их успеваемость. </w:t>
      </w:r>
    </w:p>
    <w:p>
      <w:pPr>
        <w:pStyle w:val="Normal"/>
        <w:ind w:firstLine="855"/>
        <w:jc w:val="both"/>
        <w:rPr>
          <w:sz w:val="28"/>
          <w:szCs w:val="28"/>
        </w:rPr>
      </w:pPr>
      <w:r>
        <w:rPr>
          <w:sz w:val="28"/>
          <w:szCs w:val="28"/>
        </w:rPr>
        <w:t xml:space="preserve">Почему сложилась такая ситуация? Во-первых, из-за неправильного понимания сущности дифференцированного обучения. Если в школе создаётся класс повышенного уровня, в процессе обучения в этом классе обязательно должны произойти изменения: обогащение содержания образования, увеличение объёма поисковой, исследовательской работы, широкое использование групповых форм учебного процесса, дискуссий, конференций. </w:t>
      </w:r>
    </w:p>
    <w:p>
      <w:pPr>
        <w:pStyle w:val="Normal"/>
        <w:ind w:firstLine="855"/>
        <w:jc w:val="both"/>
        <w:rPr>
          <w:sz w:val="28"/>
          <w:szCs w:val="28"/>
        </w:rPr>
      </w:pPr>
      <w:r>
        <w:rPr>
          <w:sz w:val="28"/>
          <w:szCs w:val="28"/>
        </w:rPr>
        <w:t xml:space="preserve">Во-вторых, необходимо было учесть возрастные особенности учащихся: в 13-14 лет подростки уже определяются в том, что их больше интересует, какие предметы легче даются, задумываются над перспективой дальнейшего образования, поэтому изучение всех учебных предметов на повышенном уровне нецелесообразно. </w:t>
      </w:r>
    </w:p>
    <w:p>
      <w:pPr>
        <w:pStyle w:val="Normal"/>
        <w:ind w:firstLine="855"/>
        <w:jc w:val="both"/>
        <w:rPr>
          <w:sz w:val="28"/>
          <w:szCs w:val="28"/>
        </w:rPr>
      </w:pPr>
      <w:r>
        <w:rPr>
          <w:sz w:val="28"/>
          <w:szCs w:val="28"/>
        </w:rPr>
        <w:t xml:space="preserve">Правильнее было бы в 8 классе организовать углублённое изучение отдельных предметов либо ввести элективные курсы, т. е. предложить учащимся те области, в которых их знания будут обогащаться. </w:t>
      </w:r>
    </w:p>
    <w:p>
      <w:pPr>
        <w:pStyle w:val="Normal"/>
        <w:ind w:firstLine="855"/>
        <w:jc w:val="both"/>
        <w:rPr>
          <w:sz w:val="28"/>
          <w:szCs w:val="28"/>
        </w:rPr>
      </w:pPr>
      <w:r>
        <w:rPr>
          <w:sz w:val="28"/>
          <w:szCs w:val="28"/>
        </w:rPr>
        <w:t xml:space="preserve">В дидактике, как и в других гуманитарных науках, объяснение наблюдаемых явлений отличается от объяснения в естественных. В изучаемой ситуации действует множество факторов, часть из них явно наблюдается, но часть скрыта от исследователя. Каждый ученик – неповторимая индивидуальность. У каждого учащегося есть собственное мнение, отношение к происходящему, и не всегда он сообщает о своих внутренних переживаниях исследователю. </w:t>
      </w:r>
    </w:p>
    <w:p>
      <w:pPr>
        <w:pStyle w:val="Normal"/>
        <w:ind w:firstLine="855"/>
        <w:jc w:val="both"/>
        <w:rPr>
          <w:sz w:val="28"/>
          <w:szCs w:val="28"/>
        </w:rPr>
      </w:pPr>
      <w:r>
        <w:rPr>
          <w:sz w:val="28"/>
          <w:szCs w:val="28"/>
        </w:rPr>
        <w:t xml:space="preserve">Если мы наблюдаем, что какой-либо ученик в 9 классе начинает учиться лучше, этому может быть множество причин: поставил цель, связанную с дальнейшим образованием в высшем учебном заведении, изменилась система приоритетов – он уже не считает, что хорошо учиться стыдно, быть «ботаником» зазорно, а может быть, в классе сменился классный руководитель, или ученик не хочет выглядеть двоечником в глазах одноклассницы, которая ценит учение. Таким образом, однозначно, с полной уверенностью назвать факторы, повлиявшие на мотивацию ученика, мы не сможем. </w:t>
      </w:r>
    </w:p>
    <w:p>
      <w:pPr>
        <w:pStyle w:val="Normal"/>
        <w:ind w:firstLine="855"/>
        <w:jc w:val="both"/>
        <w:rPr>
          <w:sz w:val="28"/>
          <w:szCs w:val="28"/>
        </w:rPr>
      </w:pPr>
      <w:r>
        <w:rPr>
          <w:sz w:val="28"/>
          <w:szCs w:val="28"/>
        </w:rPr>
        <w:t xml:space="preserve">Прогностическая функция научного знания заключается в том, что оно не только объясняет факт или явление, но и может их предсказать. Когда учитель воздействует на ученика, он обязательно предвидит результат, хотя его прогностическая деятельность может быть свёрнутой, не осознаваться учителем, но обязательно происходит анализ ситуации, синтез имеющихся данных, обобщение, выбор средств педагогического воздействия исходя из прогнозируемого результата. Ясно, что далеко не всегда реальный результат совпадает с прогнозируемым. На педагогические явления и процессы влияет, как указывалось выше, большое количество взаимодействующих факторов, что затрудняет прогнозирование. Прогноз в дидактике носит статистический характер, который допускает, что в отдельных конкретных случаях прогноз выполняться не будет. </w:t>
      </w:r>
    </w:p>
    <w:p>
      <w:pPr>
        <w:pStyle w:val="Normal"/>
        <w:ind w:firstLine="855"/>
        <w:jc w:val="both"/>
        <w:rPr/>
      </w:pPr>
      <w:r>
        <w:rPr>
          <w:sz w:val="28"/>
          <w:szCs w:val="28"/>
        </w:rPr>
        <w:t xml:space="preserve">Специфика дидактики как науки заключается в том, что она не только изучает сущее, но и определяет должное, т. е. формулирует положения о том, как должен быть построен процесс обучения. В этом заключается конструктивно-техническая функция дидактики. </w:t>
      </w:r>
    </w:p>
    <w:p>
      <w:pPr>
        <w:pStyle w:val="Normal"/>
        <w:ind w:firstLine="855"/>
        <w:jc w:val="both"/>
        <w:rPr>
          <w:sz w:val="28"/>
          <w:szCs w:val="28"/>
        </w:rPr>
      </w:pPr>
      <w:r>
        <w:rPr>
          <w:sz w:val="28"/>
          <w:szCs w:val="28"/>
        </w:rPr>
        <w:t xml:space="preserve">Анализируя сегодняшнее состояние дидактики, мы можем отметить существование в ней методологических противоречий, нерешённых проблем, к которым можно отнести: </w:t>
      </w:r>
    </w:p>
    <w:p>
      <w:pPr>
        <w:pStyle w:val="Normal"/>
        <w:numPr>
          <w:ilvl w:val="0"/>
          <w:numId w:val="1"/>
        </w:numPr>
        <w:jc w:val="both"/>
        <w:rPr>
          <w:sz w:val="28"/>
          <w:szCs w:val="28"/>
        </w:rPr>
      </w:pPr>
      <w:r>
        <w:rPr>
          <w:sz w:val="28"/>
          <w:szCs w:val="28"/>
        </w:rPr>
        <w:t xml:space="preserve">отсутствие чётких, однозначных, общепринятых определений основных дидактических понятий, таких, как процесс обучения, содержание образования, методы, формы обучения, учебный предмет и т. д.; </w:t>
      </w:r>
    </w:p>
    <w:p>
      <w:pPr>
        <w:pStyle w:val="Normal"/>
        <w:numPr>
          <w:ilvl w:val="0"/>
          <w:numId w:val="1"/>
        </w:numPr>
        <w:jc w:val="both"/>
        <w:rPr>
          <w:sz w:val="28"/>
          <w:szCs w:val="28"/>
        </w:rPr>
      </w:pPr>
      <w:r>
        <w:rPr>
          <w:sz w:val="28"/>
          <w:szCs w:val="28"/>
        </w:rPr>
        <w:t xml:space="preserve">отсутствие чётко сформулированных и признанных дидактическим сообществом закономерностей процесса обучения; </w:t>
      </w:r>
    </w:p>
    <w:p>
      <w:pPr>
        <w:pStyle w:val="Normal"/>
        <w:numPr>
          <w:ilvl w:val="0"/>
          <w:numId w:val="1"/>
        </w:numPr>
        <w:jc w:val="both"/>
        <w:rPr>
          <w:sz w:val="28"/>
          <w:szCs w:val="28"/>
        </w:rPr>
      </w:pPr>
      <w:r>
        <w:rPr>
          <w:sz w:val="28"/>
          <w:szCs w:val="28"/>
        </w:rPr>
        <w:t xml:space="preserve">преобладание в дидактических исследованиях методов естественных наук (наблюдение, эксперимент); </w:t>
      </w:r>
    </w:p>
    <w:p>
      <w:pPr>
        <w:pStyle w:val="Normal"/>
        <w:numPr>
          <w:ilvl w:val="0"/>
          <w:numId w:val="1"/>
        </w:numPr>
        <w:jc w:val="both"/>
        <w:rPr>
          <w:sz w:val="28"/>
          <w:szCs w:val="28"/>
        </w:rPr>
      </w:pPr>
      <w:r>
        <w:rPr>
          <w:sz w:val="28"/>
          <w:szCs w:val="28"/>
        </w:rPr>
        <w:t xml:space="preserve">проведение дидактических исследований, в основном в русле традиционного («знаниевого») подхода; недостаточная исследованность личностно ориентированного, компетентностного и других подходов. </w:t>
      </w:r>
    </w:p>
    <w:p>
      <w:pPr>
        <w:pStyle w:val="Normal"/>
        <w:ind w:firstLine="855"/>
        <w:jc w:val="both"/>
        <w:rPr>
          <w:sz w:val="28"/>
          <w:szCs w:val="28"/>
        </w:rPr>
      </w:pPr>
      <w:r>
        <w:rPr>
          <w:sz w:val="28"/>
          <w:szCs w:val="28"/>
        </w:rPr>
        <w:t xml:space="preserve">Говоря о первой проблеме дидактики, можно отметить, что, например, понятие «метод обучения» в дидактике рассматривается и как способ взаимосвязанной деятельности учителя и учащихся, и как система целенаправленных действий учителя, и как вид взаимодействия деятельностей, и как модель единой деятельности преподавания и учения, т. е. в дидактике не существует единого, точного, общепризнанного определения одного из основных понятий – метода обучения. То же самое можно сказать и о других категориях дидактики. </w:t>
      </w:r>
    </w:p>
    <w:p>
      <w:pPr>
        <w:pStyle w:val="Normal"/>
        <w:ind w:firstLine="855"/>
        <w:jc w:val="both"/>
        <w:rPr>
          <w:sz w:val="28"/>
          <w:szCs w:val="28"/>
        </w:rPr>
      </w:pPr>
      <w:r>
        <w:rPr>
          <w:sz w:val="28"/>
          <w:szCs w:val="28"/>
        </w:rPr>
        <w:t xml:space="preserve">Следующей «болевой точкой дидактики» является отсутствие чётко сформулированных и признанных дидактическим сообществом закономерностей процесса обучения. Если в физике три закона Ньютона, признанные всеми учёными, представляют собой неотъемлемую часть механики, то в дидактике различные учёные формулируют от 4 до 70 закономерностей, классифицируя их совершенно по-разному: объективные, присущие процессу обучения по его сущности, и проявляющиеся в зависимости от деятельности ученика и учителя (В. В. Краевский, И. Я. Лернер); внешние и внутренние (П. И. Пидкасистый); общие и частные (А. В. Хуторской) и т. д. </w:t>
      </w:r>
    </w:p>
    <w:p>
      <w:pPr>
        <w:pStyle w:val="Normal"/>
        <w:ind w:firstLine="855"/>
        <w:jc w:val="both"/>
        <w:rPr>
          <w:sz w:val="28"/>
          <w:szCs w:val="28"/>
        </w:rPr>
      </w:pPr>
      <w:r>
        <w:rPr>
          <w:sz w:val="28"/>
          <w:szCs w:val="28"/>
        </w:rPr>
        <w:t xml:space="preserve">Третьей нерешённой методологической проблемой является преобладание в дидактических исследованиях методов естественных наук (наблюдение, эксперимент). Особые сложности возникают при проведении эксперимента, так как изначально трудно уравнять условия протекания педагогических процессов в экспериментальной и контрольной группах. Нет двух одинаковых учеников, как нет двух одинаковых учителей. Сравнение результативности деятельности учеников в динамике также не гарантирует уравнивания условий. Один и тот же ученик в определённый момент времени отличается от самого себя в другой, более отдалённый момент времени, так как он постоянно развивается, обучается, изменяет свой личностный потенциал. Если попытаться уравнять условия эксперимента, организовав деятельность одного учителя в двух классах, то работа его в экспериментальном классе обязательно наложит отпечаток и на работу в контрольном. Организуя перекрёстный эксперимент, задействуя большое количество участников, можно получить достоверные, но достаточно банальные выводы, к которым можно было бы прийти на уровне обыденного сознания. Конечно, в этом случае результаты научно обоснованы, но затраченные время и усилия несоизмеримы с ценностью полученных выводов. </w:t>
      </w:r>
    </w:p>
    <w:p>
      <w:pPr>
        <w:pStyle w:val="Normal"/>
        <w:ind w:firstLine="855"/>
        <w:jc w:val="both"/>
        <w:rPr>
          <w:sz w:val="28"/>
          <w:szCs w:val="28"/>
        </w:rPr>
      </w:pPr>
      <w:r>
        <w:rPr>
          <w:sz w:val="28"/>
          <w:szCs w:val="28"/>
        </w:rPr>
        <w:t xml:space="preserve">Указанные методологические проблемы снимаются, если принять, что дидактика – гуманитарная наука и должна следовать идеалу научности гуманитарного знания. </w:t>
      </w:r>
    </w:p>
    <w:p>
      <w:pPr>
        <w:pStyle w:val="Normal"/>
        <w:ind w:firstLine="855"/>
        <w:jc w:val="both"/>
        <w:rPr>
          <w:sz w:val="28"/>
          <w:szCs w:val="28"/>
        </w:rPr>
      </w:pPr>
      <w:r>
        <w:rPr>
          <w:sz w:val="28"/>
          <w:szCs w:val="28"/>
        </w:rPr>
        <w:t xml:space="preserve">В этом случае нет необходимости требовать от дидактики точности и однозначности определений. Гуманитарные науки изучают сложные, многосторонние объекты, которые однозначно определить затруднительно, например, «культура», «общество», «личность». В гуманитарных науках существуют различные определения указанных объектов, каждое из которых отражает тот или иной методологический подход к объекту, освещает те или иные его стороны. Различные определения имеют право на существование в гуманитарном знании, если они внутренне непротиворечивы и теоретически обоснованы. </w:t>
      </w:r>
    </w:p>
    <w:p>
      <w:pPr>
        <w:pStyle w:val="Normal"/>
        <w:ind w:firstLine="855"/>
        <w:jc w:val="both"/>
        <w:rPr>
          <w:sz w:val="28"/>
          <w:szCs w:val="28"/>
        </w:rPr>
      </w:pPr>
      <w:r>
        <w:rPr>
          <w:sz w:val="28"/>
          <w:szCs w:val="28"/>
        </w:rPr>
        <w:t xml:space="preserve">Принятие гуманитарного идеала научности снимает вопрос о существовании единых, принятых всем научным сообществом закономерностей. Дидактика не исследует объекты, существующие вне сферы человеческой деятельности. Учебный процесс специально моделируется педагогами и осуществляется в совместной деятельности с учащимися. Процесс обучения существует объективно, но по сути своей он отличается от объектов изучения классических естественных наук (например, биологии, физической географии), которые изучают природу, существовавшую до и без человека. При этом, изучая объекты живой и неживой природы, естественные науки стремятся абстрагироваться от воздействия на них человека, взять их в так называемом чистом виде. В дидактике такое принципиально невозможно. Дидактика изучает искусственные процессы. Процесс обучения может быть смоделирован по-разному, исходя из различных оснований, базируясь на различных подходах. И для каждого дидактического подхода будут свои закономерности. </w:t>
      </w:r>
    </w:p>
    <w:p>
      <w:pPr>
        <w:pStyle w:val="Normal"/>
        <w:ind w:firstLine="855"/>
        <w:jc w:val="both"/>
        <w:rPr>
          <w:sz w:val="28"/>
          <w:szCs w:val="28"/>
        </w:rPr>
      </w:pPr>
      <w:r>
        <w:rPr>
          <w:sz w:val="28"/>
          <w:szCs w:val="28"/>
        </w:rPr>
        <w:t xml:space="preserve">Развитие дидактики как гуманитарной науки ведёт за собой увеличение роли методов гуманитарного познания: интерпретации текстов, которые рассматриваются как знаково-символические обобщения, монографического изучения педагогических объектов и процессов, феноменологического описания типичных или, наоборот, нестандартных ситуаций с последующим их анализом. Гуманитаризация дидактики требует не полного отказа от естественно-научных методов, а снижения их значимости. </w:t>
      </w:r>
    </w:p>
    <w:p>
      <w:pPr>
        <w:pStyle w:val="Normal"/>
        <w:ind w:firstLine="855"/>
        <w:jc w:val="both"/>
        <w:rPr>
          <w:sz w:val="28"/>
          <w:szCs w:val="28"/>
        </w:rPr>
      </w:pPr>
      <w:r>
        <w:rPr>
          <w:sz w:val="28"/>
          <w:szCs w:val="28"/>
        </w:rPr>
        <w:t xml:space="preserve">Вместе с тем необходимо отметить, что поиски нового идеала научности характерны не только для дидактики, но и для других наук, изучающих общество, личность, культуру. В меньшей степени, но эти же проблемы затрагивают и естественные науки. Как отмечается в методологии науки, новый идеал научности находится в стадии формирования и самоопределения, но некоторые характерные черты его уже намечены. Это отказ от строгих фундаментальных обоснований научного знания и признание в качестве критерия истинности того, как «работает» научное знание на практике, при решении возникающих проблем; существование не одного идеала научности для всех областей научного знания, а множества частных идеалов; социально-практическая ориентированность науки, невозможность рассматривать результаты научного поиска вне существующих социально-культурных условий. </w:t>
      </w:r>
    </w:p>
    <w:p>
      <w:pPr>
        <w:pStyle w:val="Normal"/>
        <w:ind w:firstLine="855"/>
        <w:jc w:val="both"/>
        <w:rPr>
          <w:sz w:val="28"/>
          <w:szCs w:val="28"/>
        </w:rPr>
      </w:pPr>
      <w:r>
        <w:rPr>
          <w:sz w:val="28"/>
          <w:szCs w:val="28"/>
        </w:rPr>
        <w:t xml:space="preserve">Отличается ли дидактика информационного общества от дидактики общества индустриального? Отличается, и это связано с двумя аспектами: </w:t>
      </w:r>
    </w:p>
    <w:p>
      <w:pPr>
        <w:pStyle w:val="Normal"/>
        <w:ind w:firstLine="855"/>
        <w:jc w:val="both"/>
        <w:rPr>
          <w:sz w:val="28"/>
          <w:szCs w:val="28"/>
        </w:rPr>
      </w:pPr>
      <w:r>
        <w:rPr>
          <w:sz w:val="28"/>
          <w:szCs w:val="28"/>
        </w:rPr>
        <w:t xml:space="preserve">1) с изменением характера процесса обучения в информационно-образовательной среде, обусловленным резким усилением активности познающего субъекта, во многом самостоятельно выстраивающего деятельность учения; </w:t>
      </w:r>
    </w:p>
    <w:p>
      <w:pPr>
        <w:pStyle w:val="Normal"/>
        <w:ind w:firstLine="855"/>
        <w:jc w:val="both"/>
        <w:rPr>
          <w:sz w:val="28"/>
          <w:szCs w:val="28"/>
        </w:rPr>
      </w:pPr>
      <w:r>
        <w:rPr>
          <w:sz w:val="28"/>
          <w:szCs w:val="28"/>
        </w:rPr>
        <w:t xml:space="preserve">2) с процессами развития самого дидактического знания, которое в ходе эволюционных изменений дидактики становится иным, всё более приобретая характеристики гуманитарного. </w:t>
      </w:r>
    </w:p>
    <w:p>
      <w:pPr>
        <w:pStyle w:val="Normal"/>
        <w:ind w:firstLine="855"/>
        <w:jc w:val="both"/>
        <w:rPr>
          <w:sz w:val="28"/>
          <w:szCs w:val="28"/>
        </w:rPr>
      </w:pPr>
      <w:r>
        <w:rPr>
          <w:sz w:val="28"/>
          <w:szCs w:val="28"/>
        </w:rPr>
        <w:t xml:space="preserve">Но дидактика информационного общества не является принципиально новой, отрицающей всё существующее дидактическое знание. Она представляет собой новый этап развития науки, опирается на положения, сформулированные в рамках классической дидактики, её понятийный аппарат. Традиционное дидактическое знание в условиях существования информационного общества изменяется и дополняетс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Изменение дидактического знания и перспективы его развит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Хаматгалеев Эмиль Ринатович</cp:lastModifiedBy>
  <dcterms:modified xsi:type="dcterms:W3CDTF">2020-02-03T09:45:00Z</dcterms:modified>
  <cp:revision>4974</cp:revision>
  <dc:subject/>
  <dc:title>Урок 2</dc:title>
</cp:coreProperties>
</file>