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в деятельности учителя-предметник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1. </w:t>
      </w:r>
      <w:r>
        <w:rPr>
          <w:sz w:val="28"/>
          <w:szCs w:val="28"/>
        </w:rPr>
        <w:t xml:space="preserve">Технология конструирования педагогического процесс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99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пецифики деятельности учителя-предметник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одержание этапов планирования работы классного руководителя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и охарактеризуйте разделы плана работы классного руководителя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обенности планирования и подготовки воспитательного мероприят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.</w:t>
      </w:r>
      <w:r>
        <w:rPr>
          <w:sz w:val="28"/>
          <w:szCs w:val="28"/>
        </w:rPr>
        <w:t xml:space="preserve"> В традиционной дидактике принято различать два этапа в подготовке учителя к уроку – предварительный и непосредственный. Результатом первого является тематический план, представляющий собой научно обоснованное распределение во времени (объём и последовательность) содержания учебного материала по предмету. Когда в тематическом плане проставляются конкретные даты проведения уроков, он становится календарно-тематическ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актически по всем учебным предметам, преподаваемым в школе, имеются методические указания и рекомендации по тематическому планированию. Тем не менее и опытные учителя, а тем более молодые, начинающие подготовку к новому учебному году, должны прежде всего изучить учебную программу. Главное, на что должен обратить внимание учитель, - это соотнесение целей и задач учебного предмета в целом с целями и задачами каждой учебной темы, определение места каждого урока в системе уроков по теме, разде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подготовки к тематическому планированию – изучение методической литературы, базового учебника и учебных пособий. Особенно тщательно должен быть проработан учебник, даже если учитель чувствует себя в учебном материале как рыба в воде. Это необходимо в связи с тем, что учебником пользуются ученики, он для них является важным источником информации и может быть использован при организации самостоятельной работ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оектировочную деятельность педагога-мастера, работающего на системно-моделирующем уровне (по Г. А. Засобиной), на этапе предварительной подготовки к уроку, завершающуюся составлением тематического плана, можно представить как конкретную технолог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ать развёрнутый перспективный план изучения курса в целом и связанных с ним вопросов из смежных дисциплин, он совершает следующие действия: составляет календарный план изучения материала на длительный срок (полгода, год); устанавливает межпредметные связи по всему курсу; распределяет материал повторения, способствующий систематизации знаний учащихся; соотносит изучение материала курса с внеучебной образовательной работой по предме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й и методический анализ темы курса до её изучения с учащимися и соотнесение материала этой темы с курсом в целом предполагают осуществление учителем таких действий, как выделение узловых понятий и закономерностей в новом материале и предусмотрение возможных затруднений учащихся в их освоении; определение наиболее рациональных видов деятельности учащихся по овладению новым материалом и выделение характерных трудностей для учащихся; выбор методов проведения занятия и наиболее эффективных приёмов организации учебной работы на разных его эта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звёрнутого перспективного плана изучения материала каждой темы и связанных с ним вопросов включает в себя следующие действия педагога: планирование системы вопросов по теме; подбор системы задач и упражнений по новому материалу и связанным с ним разделам; планирование системы самостоятельных работ и домашних заданий по теме; выбор необходимого фронтального и демонстрационного эксперимента по те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редственная подготовка учителя к уроку и его планирование.</w:t>
      </w:r>
      <w:r>
        <w:rPr>
          <w:sz w:val="28"/>
          <w:szCs w:val="28"/>
        </w:rPr>
        <w:t xml:space="preserve"> Непосредственная подготовка учителя к уроку заключается в конкретизации тематического плана применительно к каждому уроку, продумывании и составлении планов отдельных уроков. Она должна начинаться с изучения материала конкретного урока в базовом учебнике. Изучая его, учитель мысленно соотносит характер и логику изложения в нём учебного материала с уровнем подготовленности учащихся к его восприятию и со своими дидактическими возможност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технологическая цепочка непосредственной подготовки к уроку учителя, работающего на системно-моделирующем уровне (по Г. А. Засобиной), включает в себя следующие конструктивные действ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ациональной структуры урока и определение его композиционного стро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е планирование материала урока, которое включает, в свою очередь, такие действия, как отбор необходимого материала на одно занятие, выделение в нём главного, существенного; расположение в нём теоретического материала от более лёгкого и простого к более сложному и трудному; определение места и характера демонстраций или эксперимента на занятии; расположение задач и упражнений в порядке нарастания их трудности для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учащихся на уроке включает педагогические действия выбора наиболее рациональных видов учебной работы класса и отдельных учащихся на этапе усвоения нового материала; определение характера деятельности различных групп учащихся и времени опроса; установление возможных затруднений учащихся в тех или иных видах деятельности (устный ответ, решение задач, лабораторная работа, домашнее задание, наблюдение за ходом эксперимента и пр.); увеличение степени самостоятельности учащихся в учебной работе от одного урока к другом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ителем своей работы на занятии предполагает рациональное распределение времени на отдельные этапы урока; выявление логических переходов от одного этапа урока к другому; определение характера руководства работой учащихся по овладению новым материалом на каждом этапе урока; отбор возможных вариантов изменения в ходе урока (если домашняя работа оказалась трудна для большинства учащихся, если на отдельные виды работы придётся затратить больше времени, чем предполагалос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этап планирования урока включает в себя три взаимосвязанные стадии: определение целей урока, конкретная разработка дидактического аппарата (содержание методов и средств) и установление структуры урока с проработкой учебных ситуаций. На </w:t>
      </w:r>
      <w:r>
        <w:rPr>
          <w:b/>
          <w:sz w:val="28"/>
          <w:szCs w:val="28"/>
        </w:rPr>
        <w:t>первой стадии,</w:t>
      </w:r>
      <w:r>
        <w:rPr>
          <w:sz w:val="28"/>
          <w:szCs w:val="28"/>
        </w:rPr>
        <w:t xml:space="preserve"> при определении целей урока, необходимо предусмотреть единство образовательных, развивающих и воспитательных целей, направленных на усвоение знаний, выработку умений и навыков, развитие опыта творческой деятельности и формирование отношений личности. Цели должны обозначаться предельно конкретно, в соответствии с темой и в зависимости от типа урока, имея в виду при этом воспитательную цель, пронизывающую систему уроков. Всё это необходимо для обеспечения целостности урока и создания уверенности в том, что на уроке внимание будет фиксироваться на важных, значимых результатах, а не на достижении малозначимых целей. После определения общих целей урока эти цели подразделяются на частные, т. е. на цели отдельных учебных ситу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й стадии</w:t>
      </w:r>
      <w:r>
        <w:rPr>
          <w:sz w:val="28"/>
          <w:szCs w:val="28"/>
        </w:rPr>
        <w:t xml:space="preserve"> планирования урока сообразно общим и частным целям отбирается содержание, выбираются формы и методы работы, продумывается использование необходимых средств, намечаются упражнения творческого характ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ретьей стадии</w:t>
      </w:r>
      <w:r>
        <w:rPr>
          <w:sz w:val="28"/>
          <w:szCs w:val="28"/>
        </w:rPr>
        <w:t xml:space="preserve"> доопределяется структура урока и разрабатываются учебные ситуации. Так, в частности, важным представляется продумывание учителем своих действий на этапе непосредственной передачи информации, направленных на активизацию внимания учащихся и предупреждение его отвлечения; создание психологического настроя учащихся и передачу им своего положительного отношения к материалу; возбуждение активной самостоятельной мысли; разъяснение учащимся трудного и непонятного; логически правильное, краткое и ясное изложение материала; использование на уроке учебных и наглядных пособий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же этапе учитель должен специально продумать, как он будет воздействовать не только на интеллектуальную, но и на мотивационно-потребностную и эмоционально-волевую сферы личности школьника. Это поможет ему избежать действия факторов, вызывающих негативное отношение к учению (монотонность, стереотипность, шаблонность и т. п.); предусмотреть возможность использования специальных приёмов работы в условиях недостатка времени на уроке (цейтнота), средств эмоционального воздействия, не изменяющих стиля общения и характера требований; применения средств, усиливающих воспитательный потенциал не только содержания урока, но и форм и методов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одготовительной работы к уроку является его </w:t>
      </w:r>
      <w:r>
        <w:rPr>
          <w:b/>
          <w:i/>
          <w:sz w:val="28"/>
          <w:szCs w:val="28"/>
        </w:rPr>
        <w:t>рабочий,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поурочный,</w:t>
      </w:r>
      <w:r>
        <w:rPr>
          <w:sz w:val="28"/>
          <w:szCs w:val="28"/>
        </w:rPr>
        <w:t xml:space="preserve"> план. Его форма и объём жёстко не регламентируются, но в зависимости от опытности педагога и специфики темы краткий план может перерастать в план-конспект или даже конспект с подробным указанием каждого педагогического действия учителя и учащихся. Подробный план свидетельствует о продуманности всех деталей предстоящего уро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урока вне зависимости от его оформления должны быть указа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, номер по тематическому плану, клас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цели и задачи уро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с указанием последовательности его этапов и примерного распределения времени на эти этап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ёмы работы учителя и учащихся в каждой учебной ситу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оборудование, учебные и наглядные пособия; место их использования на уро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решения задач (в планах уроков математики, физики, химии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планирования деятельности преподавател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одержание тематического и поурочного планир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9T21:33:00Z</dcterms:modified>
  <cp:revision>1003</cp:revision>
  <dc:subject/>
  <dc:title>Урок 2</dc:title>
</cp:coreProperties>
</file>