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97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как результат конструктивной деятельности педагог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дагогические технолог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1. </w:t>
      </w:r>
      <w:r>
        <w:rPr>
          <w:sz w:val="28"/>
          <w:szCs w:val="28"/>
        </w:rPr>
        <w:t xml:space="preserve">Технология конструирования педагогического процесс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97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нализ технологии планирования педагогического процесс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каких действий учителя складывается постановка педагогической задачи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технология прогнозирования педагогического процесса?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ойте особенности конструирования содержания образования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пецифика творческого подхода к конструированию педагогического процесс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м итогом технологии конструирования образовательного процесса является материализация проекта педагогической деятельности в виде плана, плана-конспекта или конспекта в зависимости от опытности педагога. При этом важно отметить, что при составлении планов организации учебно-познавательной деятельности школьников (уроков и других форм организации учебного процесса) учитель имеет возможность обращаться к имеющимся рекомендациям. А при планировании воспитательной работы, учитывая её специфику и принципиальное отличие от преподавания, многие, в том числе опытные педагоги, испытывают большие затрудн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подходы к планированию учебной и внеучебной деятельности школьников обусловлены существенными отличиями преподавания и воспитательной работы как основных видов педагогической деятельности. Вместе с тем в планировании учителя-предметника и классного руководителя много общего. Прежде всего и в одном, и в другом случае оно должно строиться на основе научно обоснованного прогноза и проекта предстоящей согласованной деятельности педагогов и воспитанников, их взаимодействия и строго отвечать тем образовательным задачам, которые стоят перед коллективом. Задачи обучения и воспитания – основные исходные данные для составления конкретных планов жизнедеятельности учебно-воспитательного коллекти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изация проектов руководства как учебно-познавательной, так и другими видами деятельности школьников во внеучебное время требует также учёта данных педагогической диагностики относительно уровня развития коллектива и готовности воспитанников к коллективной творческой деятельности, уровня обученности и подготовленности к восприятию новой информации, общего развития и воспитанности учащихся. В планах должны найти своё отражение интересы и потребности учащихся и предусмотрена их соотнесённость с общественными интересами. Должен быть предусмотрен тот факт, что интересы и потребности в школьном возрасте являются предметом особого внимания педагогов, поскольку идёт активный процесс их форм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 обоснованное планирование предполагает продуманную соотнесённость планов отдельных учебно-воспитательных коллективов с общешкольным планом. Здесь имеется в виду, прежде всего, их ориентированность на подготовку и активное участие в общешкольных традиционных мероприятиях (смотрах, конкурсах, олимпиадах, праздниках, субботниках и т. п.). В планах классных руководителей, кроме того, должны быть отражены и те общественно полезные дела, которые организуются для параллельных или определённой группы классов. В них обязательно должна предусматриваться связь с другими классными коллективами, детскими общественными организациями и ближайшим школьным окружением. Содержание планов учебно-воспитательной работы, естественно, зависит от состояния учебно-материальной базы школы, возможностей сотрудничества с другими образовательными, культурно-просветительными, спортивно-оздоровительными учрежден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ланам учебно-воспитательной работы как документам, направляющим деятельность педагогов, предъявляется ряд существенных требований. Обобщая имеющиеся подходы (Н. И. Болдырев, Д. М. Гришин и др.), совокупность этих требований можно представить в следующем вид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сть и конкретность образовательных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ая детализированность и краткость плана, его компакт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содержания, форм и методов, оптимальное сочетание просвещения и организации деятельности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ь, систематичность и последователь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перспективности и актуальности намеченных видов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педагогического руководства и активности воспитан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сть, учёт возрастных и индивидуальных особенностей учащихся, уровня их подготовленности и условий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внутриклассной работы с работой вне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7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ость плана с другими планами школы и детских общественных организаций; гибкость и вариативность планир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а технология планирования педагогического процесс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9T15:13:00Z</dcterms:modified>
  <cp:revision>874</cp:revision>
  <dc:subject/>
  <dc:title>Урок 2</dc:title>
</cp:coreProperties>
</file>