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о технологии конструирования педагогического процесса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дагогические технолог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1. </w:t>
      </w:r>
      <w:r>
        <w:rPr>
          <w:sz w:val="28"/>
          <w:szCs w:val="28"/>
        </w:rPr>
        <w:t xml:space="preserve">Технология конструирования педагогического процесс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9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сущности технологии конструирования педагогического процесса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ллюстрируйте проявления профессионализма и мастерства учителя в решении педагогических задач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ешающих условий успешного протекания педагогического процесса является его конструирование, включающее в себя анализ, диагностику, определение прогноза и разработку проекта деятельности. На этом этапе решения педагогической задачи можно выделить тесно связанные между собой виды деятельности учителя, которые относительно независимо направлены на конструирование содержания, средств и программ действий своих и учащихся. Соответственно технологию конструирования педагогического процесса можно представить как единство технологии конструирования содержания (конструктивно-содержательная деятельность), конструирования материальных или материализованных средств (конструктивно-материальная) и конструирования деятельности (конструктивно-операциональная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руктивно-содержательная, конструктивно-материальная и конструктивно-операциональная технологии</w:t>
      </w:r>
      <w:r>
        <w:rPr>
          <w:sz w:val="28"/>
          <w:szCs w:val="28"/>
        </w:rPr>
        <w:t xml:space="preserve"> различаются по своему предмету. В каждой из них выделяются последовательно осуществляемые педагогом аналитическая, завершающаяся постановкой диагноза, прогностическая и проективная творческая мыслительная деятельности. Анализ, прогноз и проект – неразрывная триада при решении любой педагогической задачи вне зависимости от её предметно-содержательного наполнения и временн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х ограничений. Продуктивность решения стратегических, тактически и оперативных задач в равной мере обусловливается качеством технологии конструирования вне зависимости от того, был ли проект как её результат заранее зафиксирован на бумаге в форме плана (плана-конспекта, конспекта) или нет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конструирования педагогического процесса не может быть сведена к обдумыванию лишь действий педагога, содержания и возможностей использования педагогических средств. Она должна осуществляться с ориентацией на учащихся, группу школьников и каждого в отдельности. Другими словами, такая технология требует предположительного конструирования действий учащих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щность технологии конструирования педагогического процесс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и запомнить основные понятия, рассмотренные на данном занят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6-19T10:39:00Z</dcterms:modified>
  <cp:revision>835</cp:revision>
  <dc:subject/>
  <dc:title>Урок 2</dc:title>
</cp:coreProperties>
</file>