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педагогических задач и их характеристик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0. </w:t>
      </w:r>
      <w:r>
        <w:rPr>
          <w:sz w:val="28"/>
          <w:szCs w:val="28"/>
        </w:rPr>
        <w:t xml:space="preserve">Педагогические технологии и мастерство учител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классификации педагогических задач и их характеристик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уть и специфику педагогической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й организации профессиональной педагогической деятельности учителя и его подготовки принципиальным является вопрос о классификации педагогических задач. По временн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му признаку принято различать три большие группы педагогических задач – стратегические, тактические и оператив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атегические задачи –</w:t>
      </w:r>
      <w:r>
        <w:rPr>
          <w:sz w:val="28"/>
          <w:szCs w:val="28"/>
        </w:rPr>
        <w:t xml:space="preserve"> это своеобразные «сверхзадачи». Вытекая из общей цели образования, они формируются в виде некоторых представлений о базовой культуре человека, которая выступает предметом педагогических задач. Стратегические задачи задаются извне, отражая объективные потребности общественного развития. Они определяют исходные цели и конечные результаты педагогической деятельности. В реальном педагогическом процессе стратегические задачи преобразуются в </w:t>
      </w:r>
      <w:r>
        <w:rPr>
          <w:b/>
          <w:i/>
          <w:sz w:val="28"/>
          <w:szCs w:val="28"/>
        </w:rPr>
        <w:t>задачи тактические.</w:t>
      </w:r>
      <w:r>
        <w:rPr>
          <w:sz w:val="28"/>
          <w:szCs w:val="28"/>
        </w:rPr>
        <w:t xml:space="preserve"> Сохраняя свою направленность на итоговый результат образования, они приурочены к тому или иному определённому этапу решения стратегических задач. </w:t>
      </w:r>
      <w:r>
        <w:rPr>
          <w:b/>
          <w:i/>
          <w:sz w:val="28"/>
          <w:szCs w:val="28"/>
        </w:rPr>
        <w:t>Оперативные задачи –</w:t>
      </w:r>
      <w:r>
        <w:rPr>
          <w:sz w:val="28"/>
          <w:szCs w:val="28"/>
        </w:rPr>
        <w:t xml:space="preserve"> это задачи текущие, ближайшие, встающие перед педагогом в каждый отдельно взятый момент его практ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решение стратегических задач, имеющих своей задачей формирование целостной личности, представлено в опыте руководителей образовательных учреждений А. А. Захаренко, Н. Н. Дубинина, В. А. Караковского, А. А. Католикова и др. Творческое решение тактических, по существу организационно-методических, задач можно проследить, обращаясь к опыту учителей-новаторов, опыт которых описан в работах В. И. Загвязинского, М. М. Поташника, Л. М. Фридмана и др. Неиссякаемым источником образцов решения оперативных задач остаётся опыт А. С. Макаренко, С. Т. Шацкого, В. Н. Сороки-Росинского, В. А. Сухомлинск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иями о целостном педагогическом процессе понятие «педагогическая задача» должно рассматриваться как родовое по отношению к понятиям «дидактическая задача» и «воспитательная задач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задачи –</w:t>
      </w:r>
      <w:r>
        <w:rPr>
          <w:sz w:val="28"/>
          <w:szCs w:val="28"/>
        </w:rPr>
        <w:t xml:space="preserve"> это задачи управления учебно-познавательной деятельностью, т. е. учением. В них, по мнению В. И Загвязинского, всегда заключено противоречие между её исходной и перспективной сторонами. Решение дидактических задач должно подвести учащихся к умелому оперированию учебными задачами, поскольку обучение в конечном счёте направлено на собственное отрицание, на снятие обучения в уч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сложность в силу специфики воспитания как деятельности (воспитательной работы), насыщенной элементами определённости–неопределённости, представляют </w:t>
      </w:r>
      <w:r>
        <w:rPr>
          <w:b/>
          <w:i/>
          <w:sz w:val="28"/>
          <w:szCs w:val="28"/>
        </w:rPr>
        <w:t>воспитательные задачи.</w:t>
      </w:r>
      <w:r>
        <w:rPr>
          <w:sz w:val="28"/>
          <w:szCs w:val="28"/>
        </w:rPr>
        <w:t xml:space="preserve"> Правомерность их выделения как относительно самостоятельного вида задач объясняется рядом обстоятельств. Прежде всего принятием утверждения о том, что жизнь, которой живут воспитанники и к которой они готовят себя, - это бесконечные процессы решения больших и малых проблем. А это значит, что воспитание можно представить как подготовку воспитанников к решению многообразных задач, с которыми им придётся столкнуться в жизни. С другой стороны, учитывая, что развитие личности осуществляется только в деятельности и общении как её специфическом виде, воспитание можно квалифицировать как стимулирование самостоятельного решения воспитуемыми задач, способствующих развитию в нужном направлении личности каждого из н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изложенное требует учитывать особенности воспитательных педагогических задач, направленных, по аналогии с дидактическими, на управление всеми (в том числе и познавательной) видами деятельности в их органическом единстве: трудовой, игровой, художественной, ценностно-ориентационной и др. Общая аналогия обучения и воспитания не снимает и не ставит под сомнение специфику дидактических и воспитательных задач, обусловленных отличием преподавания и воспитательной работы как основных видов педагогической деятельности (см. разд. </w:t>
      </w:r>
      <w:r>
        <w:rPr>
          <w:sz w:val="28"/>
          <w:szCs w:val="28"/>
          <w:lang w:val="en-US"/>
        </w:rPr>
        <w:t xml:space="preserve">I, </w:t>
      </w:r>
      <w:r>
        <w:rPr>
          <w:sz w:val="28"/>
          <w:szCs w:val="28"/>
        </w:rPr>
        <w:t xml:space="preserve">гл. 2)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уская возможность абстрагирования от многих существенных признаков учебной деятельности, в контексте дидактических задач можно выделить две категории действий и, соответственно, две группы подзадач. К первой группе относятся действия, составляющие учебную деятельность </w:t>
      </w:r>
      <w:r>
        <w:rPr>
          <w:i/>
          <w:sz w:val="28"/>
          <w:szCs w:val="28"/>
        </w:rPr>
        <w:t>(учебные действия),</w:t>
      </w:r>
      <w:r>
        <w:rPr>
          <w:sz w:val="28"/>
          <w:szCs w:val="28"/>
        </w:rPr>
        <w:t xml:space="preserve"> и задачи, на решение которых направлены (или могут быть направлены) эти действия (учебные задачи). Вторую группу образуют действия, которые ученик должен научиться осуществлять (критериальные действия), и задачи, которые он должен научиться </w:t>
      </w:r>
      <w:r>
        <w:rPr>
          <w:i/>
          <w:sz w:val="28"/>
          <w:szCs w:val="28"/>
        </w:rPr>
        <w:t xml:space="preserve">решать (критериальные задач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ния учащиеся овладевают средствами решения критериальных задач, в том числе моделями способов решения. Их успешное решение – показатель достижения целей обучения, при условии, что последние адекватно представлены в системе критериальных задач. Описание критериальных задач даётся в учебных программах в виде требований к знаниям и умениям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образия воспитательных задач в особую группу правомерно вычленить так называемые </w:t>
      </w:r>
      <w:r>
        <w:rPr>
          <w:i/>
          <w:sz w:val="28"/>
          <w:szCs w:val="28"/>
        </w:rPr>
        <w:t xml:space="preserve">задачи на ценностную ориентировку. </w:t>
      </w:r>
      <w:r>
        <w:rPr>
          <w:sz w:val="28"/>
          <w:szCs w:val="28"/>
        </w:rPr>
        <w:t xml:space="preserve">Их особенность состоит в том, что они, в отличие от познавательных задач, заключают в себе особого рода ценностные проблемные ситуации, или ситуации нравственного выбора. Конфликт в них задаётся не только разрывом между требованием задачи и наличным уровнем знаний и умений, но и различием ценностей, на которые воспитанник опирается при их решении. Весьма важная с психологической точки зрения особенность задач на ценностную ориентировку состоит и в том, что в их условии могут быть заданы ситуации, в которых выбор правильного способа поведения (т. е. правильного решения задачи) требует опоры не только на усвоенные научные знания и понятия, но и на сформированную готовность противостоять при этом сбивающему эмоциональному воздействию различных факторов: ошибочным групповым мнениям и действиям; воздействию хотя и привычного, но житейского, а следовательно, и неправильного отношения к объектам, предложенным для ценного выбора,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типов педагогических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8T11:18:00Z</dcterms:modified>
  <cp:revision>773</cp:revision>
  <dc:subject/>
  <dc:title>Урок 2</dc:title>
</cp:coreProperties>
</file>