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и специфика педагогической задач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0. </w:t>
      </w:r>
      <w:r>
        <w:rPr>
          <w:sz w:val="28"/>
          <w:szCs w:val="28"/>
        </w:rPr>
        <w:t xml:space="preserve">Педагогические технологии и мастерство учител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ущностных и специфических черт педагогической задач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труктура педагогического мастерств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оотносятся понятия «педагогическая технология» и «педагогическое мастерство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технология и мастерство обусловлены характером решаемых учителем задач. Как было показано в параграфе 1, педагогическая технология отражает задачную структуру педагогической деятельности. В связи с этим необходимо определиться с самой сущностью педагогической задачи и показать её отличие от друг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задача» используется в разных науках, при этом трактуется широко и неоднозначно: как поставленная цель, которую стремятся достичь; поручение, задание; вопрос, требующий решения на основании определённых знаний и размышления; проблема; один из методов проверки знаний и практических навыков учащихся и т. п. Наряду с термином «задача» в психолого-педагогических исследованиях, как правило, в качестве синонимов используются и термины «задание», проблема», «проблемная ситуация» (учебная или воспитательная) и др. Наибольшую сложность для адекватного восприятия информации представляют случаи, когда термин «задача» употребляется в смысле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задача понимается как соотношение цели и условия, как цель, данная в определённых условиях, как ситуация, требующая от субъекта некоторого действия (А. Н. Леонтьев, С. Л. Рубинштейн, С. К. Тихомиров и др.). С незапамятных времён понятие «задача» используется и в теории, и в практике педагогики. Оно употребляется обычно для описания форм предъявления учебного материала и специальных учебных заданий. Принятое в психологии понимание задачи как цели, соотнесённой с условиями её достижения, ещё только-только входит в педагогику, несмотря на то, что многие учёные-педагоги давно обратились к исследованию задач разного типа и с разными целями в своих работах (М. А. Данилов, И. К. Журавлёв, В. И. Загвязинский, Ю. М. Конягин, Л. М. Фридман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ую задачу надо понимать как систему особого рода, представляющую собой основную единицу педагогического процесса. Она имеет те же компоненты, что и сам педагогический процесс: педагоги, воспитанники, содержание и средства. Однако педагогическую задачу как систему можно представить и таким образом, что её обязательными компонентами о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состояние предмета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требуемого состояния (требования задачи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условиях педагогического процесса предметом задачи могут выступать как материальные (рост, физическая сила, внешность человека и т. п.), так и идеальные (знания, умения, личностно-деловые качества, отношения и т. п.) субстанции, для которых характерны, соответственно, количественные и качественные изменения, или, напротив, сохранение прежнего состояния в пределах ограниченных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х рамок. Такое понимание педагогической задачи согласуется с принятым в психологии, поскольку, описывая предмет задачи, исследователь может включить в него все существенные усло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дагогической задачей, таким образом, следует понимать осмысленную педагогическую ситуацию с привнесённой в неё целью в связи с необходимость познания и преобразования действительности. Она является результатом осознания субъектом цели образования и условий её достижения в педагогической ситуации, а также необходимости выполнения профессиональных действий и принятия их к исполнению. Любая педагогическая ситуация проблемна. Осознанная и поставленная педагогом как задача, она в результате его деятельности в дальнейшем трансформируется в систему конкретных задач педагогического процесса. Само возникновение педагогической задачи обусловлено необходимостью перевода воспитуемого из одного состояния в друг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же проявляется специфика педагогических задач? Ответить на этот вопрос можно, обратившись к проблеме самого решения педагогической задачи. Теоретик учебных задач Г. А. Балл под решением задачи понимает «воздействие на предмет задачи, обусловливающее её переход из исходного состояния в требуемое». Решённая задача, по его мнению, перестаёт быть задач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акое понимание сущности решения задач не может быть механически перенесено на педагогические задачи. Во-первых, педагогическую задачу на этапе взаимодействия субъектов педагогического процесса решают по меньшей мере два субъекта (педагог и воспитанник). Во-вторых, решение педагогической задачи не заканчивается переведением её предмета в требуемое состояние, необходима рефлексия процесса решения, во всяком случае, в лице педагога. В-третьих, учитывая диалектическую связь педагогической задачи с задачами учебными, успешность её решения, по существу, определяется успешностью решения учебной задачи воспитанником. Педагогические задачи, писал С. Г. Костюк, могут быть решены и решаются только посредством руководимой учителем активности учащихся, их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едагогической задачи состоит и в том, что при её анализе нельзя полностью абстрагироваться от характеристики субъектов, занятых её решением, поскольку сам её предмет совпадает с субъектом-учеником. Нельзя не учитывать и проблему средств решения педагогических задач, так как они могут быть внутренними, свойственными субъектам, решающим их, и внешними, не характерными для субъектов, но используемые 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уть и специфику педагогической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8T09:30:00Z</dcterms:modified>
  <cp:revision>743</cp:revision>
  <dc:subject/>
  <dc:title>Урок 2</dc:title>
</cp:coreProperties>
</file>