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едагогического мастерств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0. </w:t>
      </w:r>
      <w:r>
        <w:rPr>
          <w:sz w:val="28"/>
          <w:szCs w:val="28"/>
        </w:rPr>
        <w:t xml:space="preserve">Педагогические технологии и мастерство учител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9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труктурных составляющих педагогического мастерств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педагогической технолог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признаки педагогической технолог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ятие педагогического мастерства. </w:t>
      </w:r>
      <w:r>
        <w:rPr>
          <w:sz w:val="28"/>
          <w:szCs w:val="28"/>
        </w:rPr>
        <w:t xml:space="preserve">А. С. Макаренко утверждал, что ученики простят своим учителям и строгость, и сухость, и даже придирчивость, но не простят плохого знания дела. Выше всего они ценят в педагоге уверенное и чёткое знание, умение, искусство, золотые руки, немногословие, постоянную готовность к работе, ясную мысль, знание воспитательного процесса, воспитательное умение. «Я на опыте пришёл к убеждению, что решает вопрос мастерство, основанное на умении, на квалификации» (А. С. Макаренко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биография учителя индивидуальна. Не каждый и не сразу становится мастером. У некоторых на это уходят многие годы. Случается, что отдельные педагоги, к сожалению, так и остаются в разряде посредствен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тать мастером, преобразователем, творцом, учителю необходимо овладеть закономерностями и механизмами педагогического процесса. Это позволит ему педагогически мыслить и действовать, т. е. самостоятельно анализировать педагогические явления, расчленять их на составные элементы, осмысливать каждую часть в связи с целым, находить в теории обучения и воспитания идеи, выводы, принципы, адекватные логике рассматриваемого явления; правильно диагностировать явление, определять, к какой категории психолого-педагогических понятий оно относится; находить основную педагогическую задачу (проблему) и способы её оптимального ре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мастерство приходит к тому учителю, который опирается в своей деятельности на научную теорию. Естественно, что при этом он встречается с рядом трудностей. Во-первых, научная теория – это упорядоченная совокупность общих законов, принципов и правил, а практика всегда конкретна и ситуативна. Применение теории на практике требует уже некоторых навыков теоретического мышления, которыми учитель нередко не располагает. Во-вторых, педагогическая деятельность – это целостный процесс, опирающийся на синтез знаний (по философии, педагогике, психологии, методике и др.), тогда как знания учителя зачастую как бы разложены «по полочкам», т. е. не доведены до уровня обобщённых умений, необходимых для управления педагогическим процессом. Это приводит к тому, что учителя часто овладевают педагогическими умениями не под влиянием теории, а независимо от неё, на основе житейских донаучных, обыденных представлений о педагогиче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много веков развивалась преимущественно как наука нормативная и представляла собой собирание более или менее полезных практических рекомендаций и правил воспитания и обучения. Одни из них касаются элементарных приёмов работы и не нуждаются в теоретическом обосновании, другие вытекают из закономерностей педагогического процесса и конкретизируются по мере развития теории и практики. Нормативы независимо от их характера – традиционные и инструктивные, условные и безусловные, эмпирические и рациональные – являются прикладной частью педагогики. Во многих случаях без знания нормативных положений трудно решить совсем несложную педагогическую задачу. Нельзя требовать, чтобы каждый шаг педагогической деятельности был творческим, неповторимым и всегда новым. Однако столь же велик может быть и вред педагогических нормативов. Рецептурность, косность, шаблон, неприязнь к педагогической теории, догматизм педагогического мышления, ориентация на методические установки свыше, приятие чужого положительного опыта – вот далеко не полный перечень недостатков, источником которых является усвоение нормативов без знания диалектической природы педагогическ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ённые в теории знания о структуре педагогической деятельности исключают неправомерные решения и акции, позволяют действовать без лишних затрат энергии, без изнурительных проб и ошибок. В деятельности учителя, как в фокусе, сходятся все нити, идущие от педагогической науки, реализуются в конечном счёте все добываемые ею знания. «Открытие, сделанное учёным, - писал В. А. Сухомлинский, - когда оно оживает в человеческих взаимоотношениях, в живом порыве мыслей и эмоций, предстаёт перед учителем как сложная задача, решить которую можно многими способами, и в выборе способа, в воплощении теоретических истин в живые человеческие мысли и эмоции как раз и заключается творческий труд учител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 свою актуальность мысль К. Д. Ушинского о том, что факты воспитания не дают опытности. «Они должны произвести впечатление на ум воспитателя, классифицироваться в нём по своим характерологическим особенностям, обобщиться, сделаться мыслью, и уже эта мысль, а не самый факт, сделается правилом воспитательной деятельности педагога… Связь фактов в их идеальной форме, идеальная сторона практики и будет теория в таком практическом деле, каково воспитание»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ическое мастерство, выражая высокий уровень развития педагогической деятельности, владения педагогической технологией, в то же время выражает и личность педагога в целом, его опыт, гражданскую и профессиональную позицию. </w:t>
      </w:r>
      <w:r>
        <w:rPr>
          <w:i/>
          <w:sz w:val="28"/>
          <w:szCs w:val="28"/>
        </w:rPr>
        <w:t xml:space="preserve">Мастерство учителя – это синтез личностно-деловых качеств и свойств личности, определяющий высокую эффективность педагогическ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оненты педагогического мастерства.</w:t>
      </w:r>
      <w:r>
        <w:rPr>
          <w:sz w:val="28"/>
          <w:szCs w:val="28"/>
        </w:rPr>
        <w:t xml:space="preserve"> В педагогической науке сложилось несколько подходов к пониманию составляющих педагогического мастерства. Одни учёные считают, что это сплав интуиции и знаний, подлинно научного, авторитетного руководства, способного преодолевать педагогические трудности, и дара чувствовать состояние детской души, тонкого и бережного прикосновения к личности ребёнка, внутренний мир которого нежен и хрупок, мудрости и творческой дерзости, способности к научному анализу, фантазии, воображения. В педагогическое мастерство входят наряду с педагогическими знаниями, интуицией также умения в области педагогической техники, позволяющие воспитателю с меньшей затратой энергии добиться больших результатов. Мастерство учителя при этом подходе предполагает постоянное стремление выйти за пределы достигнут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мастерство складывается из специальных знаний, а также умений, навыков и привычек, в которых реализуется совершенное владение основными приёмами того или иного вида деятельности. Исходя из этого, в мастерстве педагога можно выделить четыре относительно самостоятельные части: мастерство организатора коллективной и индивидуальной деятельности детей; мастерство убеждения; мастерство передачи знаний и формирования опыта деятельности и, наконец, мастерство владения педагогической техникой. В реальной педагогической деятельности эти виды мастерства тесно связаны, переплетаются и взаимно усиливают друг дру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рогрессивным представляется понимание педагогического мастерства как системы с позиций личностно-деятельностного подхода. Н. Н. Тарасевич, рассматривая педагогическое мастерство как комплекс свойств личности, обеспечивающий высокий уровень самоорганизации профессиональной деятельности, к числу важнейших относит гуманистическую направленность личности учителя, его профессиональные знания, педагогические способности и педагогическую технику. Все эти четыре элемента в системе педагогического мастерства взаимосвязаны, им свойственно саморазвитие, а не только рост под воздействием внешних условий. Основой саморазвития педагогического мастерства выступает сплав знаний и направленности личности; важным условием его успешности – способности; средством, придающим целостность, связанность направленности и результативности, - умения в области педагогической техн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пределённые различия в рассмотренных подходах, в них подчёркивается, что в структуре педагогического мастерства в целом выражается личность и деятельность педагога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собое место в структуре мастерства учителя занимает </w:t>
      </w:r>
      <w:r>
        <w:rPr>
          <w:i/>
          <w:sz w:val="28"/>
          <w:szCs w:val="28"/>
        </w:rPr>
        <w:t>педагогическая техника</w:t>
      </w:r>
      <w:r>
        <w:rPr>
          <w:sz w:val="28"/>
          <w:szCs w:val="28"/>
        </w:rPr>
        <w:t xml:space="preserve">. Это та </w:t>
      </w:r>
      <w:r>
        <w:rPr>
          <w:i/>
          <w:sz w:val="28"/>
          <w:szCs w:val="28"/>
        </w:rPr>
        <w:t>совокупность умений и навыков, которые необходимы для эффективного применения системы методов педагогического воздействия на отдельных учащихся и коллектив в целом:</w:t>
      </w:r>
      <w:r>
        <w:rPr>
          <w:sz w:val="28"/>
          <w:szCs w:val="28"/>
        </w:rPr>
        <w:t xml:space="preserve"> умения выбрать правильный стиль и тон в обращении с воспитанниками, управлять их вниманием, чувство темпа, навыки управления и демонстрации своего отношения к поступкам учащихся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педагогической техники – необходимое условие овладения технологией общения. А. С. Макаренко писал: «Я сделался настоящим мастером только тогда, когда научился говорить “иди сюда” с 15-20 оттенками, когда научился давать 20 нюансов в постановке лица, фигуры, голоса. И тогда я не боялся, что кто-то ко мне не пойдёт и не почувствует того, что нужно». Из этого признания А. С. Макаренко очевидно, что особое место в ряду умений и навыков педагогической техники занимает развитие речи учителя как одного из важнейших воспитательных сред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в деятельности учителя культура речи – это правильная дикция, поставленный голос, правильное дыхание и разумное присоединение к речи мимики и жестикуляции. «Не может быть хорошим воспитатель, - писал А. С. Макаренко, - который не владеет мимикой, который не может придать своему лицу необходимого выражения или сдержать своё настроение. Воспитатель должен себя так вести, чтобы каждое его движение воспитывало, и всегда должен знать, что он хочет в данный момент и чего не хочет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. Макаренко подчёркивал необходимость владения словом: «Я убеждён, - писал он, что хорошо сказанное детям деловое, крепкой слово имеет громадное значение, и, может быть, у нас так много ошибок в организационных формах потому, что мы ещё и говорить часто с ребятами по-настоящему не умеем. А нужно уметь сказать так, чтобы они почувствовали вашу волю, вашу культуру, вашу личность. Этому нужно учитьс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азванных к умениям и навыкам педагогической техники необходимо отнести и такие, как управление своим телом, снятие мышечного напряжения в процессе выполнения педагогических действий: управление своим психическим состоянием; вызов «по заказу» чувств удивления, радости, гнева и т. п.; владение техникой интонирования для выражения разных чувств (просьбы, требования, вопроса, приказа, совета, пожелания и т. п.); удержание нити разговора, управление инициативой в процессе общения; пользование мимическими и пантомимическими средствами для выражения позитивных и негативных требований; расположение к себе собеседника; образная передача информации; мобилизация творческого самочувствия перед предстоящим общением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ё многообразие умений и навыков педагогической техники свести в группы, то структура этого важного компонента мастерства учителя может быть выражена следующими наиболее общими умениями: речевые умения, умения мимической и пантомимической выразительности, умения управления своим психическим состоянием и поддержания эмоционально-творческого напряжения, актёрско-режиссёрские умения, позволяющие влиять не только на ум, но и на чувства воспитанников, передавать им опыт эмоционально-ценностного отношения к мир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мений и навыков педагогической техники состоят в том, что они проявляются только при непосредственном взаимодействии с детьми. Они всегда носят ярко выраженный индивидуально-личностный характер и существенно зависят от возраста, пола, темперамента и характера педагога, его здоровья и анатомо-физиологических особенностей. Через эти умения в педагогическом взаимодействии наиболее полно раскрываются воспитанникам нравственные и эстетические позиции педаг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структура педагогического мастерств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оотносятся понятия «педагогическая технология» и «педагогическое мастерство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8T04:47:00Z</dcterms:modified>
  <cp:revision>712</cp:revision>
  <dc:subject/>
  <dc:title>Урок 2</dc:title>
</cp:coreProperties>
</file>