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ущность педагогической технолог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w:t>
      </w:r>
      <w:r>
        <w:rPr>
          <w:sz w:val="28"/>
          <w:szCs w:val="28"/>
        </w:rPr>
        <w:t xml:space="preserve"> Педагогические технологии. </w:t>
      </w:r>
    </w:p>
    <w:p>
      <w:pPr>
        <w:pStyle w:val="Normal"/>
        <w:ind w:firstLine="851"/>
        <w:jc w:val="both"/>
        <w:rPr>
          <w:sz w:val="28"/>
          <w:szCs w:val="28"/>
        </w:rPr>
      </w:pPr>
      <w:r>
        <w:rPr>
          <w:b/>
          <w:sz w:val="28"/>
          <w:szCs w:val="28"/>
        </w:rPr>
        <w:t xml:space="preserve">Глава 20. </w:t>
      </w:r>
      <w:r>
        <w:rPr>
          <w:sz w:val="28"/>
          <w:szCs w:val="28"/>
        </w:rPr>
        <w:t xml:space="preserve">Педагогические технологии и мастерство учител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89.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ущностных характеристик и отличительных признаков педагогической технолог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особенности и типы детских общественных объединений.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Охарактеризуйте основные варианты взаимодействия школы и детских общественных объединений и их влияние на функционирование и развитие воспитательной системы.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Зарождение идеи технологии педагогического процесса связано прежде всего с внедрением достижений научно-технического прогресса в различные области теоретической и практической деятельности. Нужно отметить, что у истоков технологизации в педагогике стоял А. С. Макаренко. В своей всемирно известной «Педагогической поэме» он писал, что «наше педагогическое производство никогда не строилось по технологической логике, а всегда по логике моральной проповеди». Он считал, что именно поэтому у нас просто отсутствуют все важные отделы педагогического производства: технологический процесс, учёт операций, конструкторская работа, применение конструкторов и приспособлений, нормирование, контроль, допуски и браковка. </w:t>
      </w:r>
    </w:p>
    <w:p>
      <w:pPr>
        <w:pStyle w:val="Normal"/>
        <w:ind w:firstLine="855"/>
        <w:jc w:val="both"/>
        <w:rPr>
          <w:sz w:val="28"/>
          <w:szCs w:val="28"/>
        </w:rPr>
      </w:pPr>
      <w:r>
        <w:rPr>
          <w:sz w:val="28"/>
          <w:szCs w:val="28"/>
        </w:rPr>
        <w:t xml:space="preserve">Противники идеи технологизации в педагогике считают недопустимой вольностью рассматривать творческий, сугубо интимный, как они считают, педагогический процесс как технологический. </w:t>
      </w:r>
    </w:p>
    <w:p>
      <w:pPr>
        <w:pStyle w:val="Normal"/>
        <w:ind w:firstLine="855"/>
        <w:jc w:val="both"/>
        <w:rPr>
          <w:sz w:val="28"/>
          <w:szCs w:val="28"/>
        </w:rPr>
      </w:pPr>
      <w:r>
        <w:rPr>
          <w:sz w:val="28"/>
          <w:szCs w:val="28"/>
        </w:rPr>
        <w:t xml:space="preserve">Любая деятельность, отмечает В. П. Беспалько, может быть либо технологией, либо искусством. Искусство основано на интуиции, технология на науке. С искусства всё начинается, технологией заканчивается, чтобы затем всё началось сначала. Любое планирование, а без него не обойтись в педагогической деятельности, противоречит экспромту, действиям по наитию, по интуиции, т. е. является началом технологии. </w:t>
      </w:r>
    </w:p>
    <w:p>
      <w:pPr>
        <w:pStyle w:val="Normal"/>
        <w:ind w:firstLine="855"/>
        <w:jc w:val="both"/>
        <w:rPr>
          <w:sz w:val="28"/>
          <w:szCs w:val="28"/>
        </w:rPr>
      </w:pPr>
      <w:r>
        <w:rPr>
          <w:sz w:val="28"/>
          <w:szCs w:val="28"/>
        </w:rPr>
        <w:t xml:space="preserve">Массовое внедрение педагогических технологий исследователи относят к началу 1960-х гг. и связывают его с реформированием вначале американской, а затем и европейской школы. К наиболее известным авторам современных педагогических технологий за рубежом относятся Дж. Кэролл, Б. Блум, Д. Брунер, Д. Хамблин, Г. Гейс, В. Коскарелли. Отечественная теория и практика осуществления технологических подходов к образованию отражена в научных трудах П. Я. Гальперина, Н. Ф. Талызиной, А. Г. Ривина, Л. Н. Ланда, Ю. К. Бабанского, П. М. Эрдниева, И. П. Раченко, Л. Я. Зориной, В. П. Беспалько, М. В. Кларина и др. </w:t>
      </w:r>
    </w:p>
    <w:p>
      <w:pPr>
        <w:pStyle w:val="Normal"/>
        <w:ind w:firstLine="855"/>
        <w:jc w:val="both"/>
        <w:rPr>
          <w:sz w:val="28"/>
          <w:szCs w:val="28"/>
        </w:rPr>
      </w:pPr>
      <w:r>
        <w:rPr>
          <w:sz w:val="28"/>
          <w:szCs w:val="28"/>
        </w:rPr>
        <w:t xml:space="preserve">В настоящее время педагогические технологии рассматриваются как один из видов человедческих технологий и базируются на теориях психодидактики, социальной психологии, кибернетики, управления и менеджмента. </w:t>
      </w:r>
    </w:p>
    <w:p>
      <w:pPr>
        <w:pStyle w:val="Normal"/>
        <w:ind w:firstLine="855"/>
        <w:jc w:val="both"/>
        <w:rPr>
          <w:sz w:val="28"/>
          <w:szCs w:val="28"/>
        </w:rPr>
      </w:pPr>
      <w:r>
        <w:rPr>
          <w:sz w:val="28"/>
          <w:szCs w:val="28"/>
        </w:rPr>
        <w:t xml:space="preserve">Первоначально многие педагоги не делали различий между технологией обучения, обучающей технологией и педагогической технологией. Термин «педагогическая технология» использовался только применительно к обучению, а сама технология понималась как обучение с помощью технических средств. В настоящее время </w:t>
      </w:r>
      <w:r>
        <w:rPr>
          <w:i/>
          <w:sz w:val="28"/>
          <w:szCs w:val="28"/>
        </w:rPr>
        <w:t>педагогическую технологию понимают как последовательную, взаимосвязанную систему действий педагога, направленных на решение педагогических задач, или как планомерное и последовательное воплощение на практике заранее спроектированного педагогического процесса.</w:t>
      </w:r>
      <w:r>
        <w:rPr>
          <w:sz w:val="28"/>
          <w:szCs w:val="28"/>
        </w:rPr>
        <w:t xml:space="preserve"> Такое представление о педагогической технологии предполагает: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возможность разработки различных выверенных педагогических технологий специалистами, имеющими высокий уровень теоретической подготовки и богатый практический опыт;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возможность свободного выбора педагогических технологий в соответствии с целями, возможностями и условиями взаимосвязанной деятельности учителя и учащихся. </w:t>
      </w:r>
    </w:p>
    <w:p>
      <w:pPr>
        <w:pStyle w:val="Normal"/>
        <w:ind w:firstLine="855"/>
        <w:jc w:val="both"/>
        <w:rPr>
          <w:sz w:val="28"/>
          <w:szCs w:val="28"/>
        </w:rPr>
      </w:pPr>
      <w:r>
        <w:rPr>
          <w:sz w:val="28"/>
          <w:szCs w:val="28"/>
        </w:rPr>
        <w:t xml:space="preserve">Педагогическая технология – это строго научное проектирование и точное воспроизведение гарантирующих успех педагогических действий. Поскольку педагогический процесс строится на определённой системе принципов, то педагогическая технология может рассматриваться как совокупность внешних и внутренних действий, направленных на последовательное осуществление этих принципов в их объективной взаимосвязи, где всецело проявляется личность педагога. В этом состоит и отличие педагогической технологии от методики преподавания и воспитательной работы. Если понятие «методика» выражает процедуру использования комплекса методов и приёмов обучения и воспитания безотносительно к деятелю, их осуществляющему, то педагогическая технология предполагает присовокупление к ней личности педагога во всех её многообразных проявлениях. Отсюда очевидно, что любая педагогическая задача эффективно может быть решена только с помощью адекватной технологии, реализуемой квалифицированным педагогом-профессионалом. </w:t>
      </w:r>
    </w:p>
    <w:p>
      <w:pPr>
        <w:pStyle w:val="Normal"/>
        <w:ind w:firstLine="855"/>
        <w:jc w:val="both"/>
        <w:rPr>
          <w:sz w:val="28"/>
          <w:szCs w:val="28"/>
        </w:rPr>
      </w:pPr>
      <w:r>
        <w:rPr>
          <w:sz w:val="28"/>
          <w:szCs w:val="28"/>
        </w:rPr>
        <w:t xml:space="preserve">Имеются подходы, несколько сужающие понятие педагогической технологии, низводящие её до «искусства прикосновения к личности», научно обоснованного воздействия на ребёнка в контексте её взаимодействия с окружающим миром (Н. Е. Щуркова и др.). </w:t>
      </w:r>
    </w:p>
    <w:p>
      <w:pPr>
        <w:pStyle w:val="Normal"/>
        <w:ind w:firstLine="855"/>
        <w:jc w:val="both"/>
        <w:rPr>
          <w:sz w:val="28"/>
          <w:szCs w:val="28"/>
        </w:rPr>
      </w:pPr>
      <w:r>
        <w:rPr>
          <w:sz w:val="28"/>
          <w:szCs w:val="28"/>
        </w:rPr>
        <w:t xml:space="preserve">Педагогические технологии могут быть представлены как технологии обучения (дидактические технологии) и технологи воспитания. В. В. Пикан выделяет наиболее существенные признаки таких технологий: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технология разрабатывается под конкретный педагогический замысел, в основе её лежит определённая методологическая, философская позиция автора. Так, можно различать технологии процесса передачи знаний и технологии развития личност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технология предусматривает взаимосвязанную деятельность учителя и учащихся на договорной основе с учётом принципов индивидуализации и дифференциации, оптимальной реализации человеческих и технических возможностей, диалогического общения;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элементы педагогической технологии должны быть, с одной стороны, воспроизводимы любым учителем, а с другой – гарантировать достижение планируемых результатов (государственного стандарта) всеми школьникам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 </w:t>
      </w:r>
    </w:p>
    <w:p>
      <w:pPr>
        <w:pStyle w:val="Normal"/>
        <w:ind w:firstLine="855"/>
        <w:jc w:val="both"/>
        <w:rPr>
          <w:sz w:val="28"/>
          <w:szCs w:val="28"/>
        </w:rPr>
      </w:pPr>
      <w:r>
        <w:rPr>
          <w:sz w:val="28"/>
          <w:szCs w:val="28"/>
        </w:rPr>
        <w:t xml:space="preserve">Педагогическая технология взаимосвязана с педагогическим мастерством. Совершенное владение педагогической технологией и есть мастерство. Педагогическое мастерство, с другой стороны, - высший уровень владения педагогической технологией, хотя и не ограничивается только операционным компонентом. В среде педагогов прочно утвердилось мнение, что педагогическое мастерство сугубо индивидуально, поэтому его нельзя передать из рук в руки. Однако исходя из соотношения технологии и мастерства, ясно, что педагогическая технология, которой можно овладеть, как и любая другая, не только опосредуется, но и определяется личностными параметрами педагога. Одна и та же технология может осуществляться разными учителями, где и будут проявляться их профессионализм и педагогическое мастерство. </w:t>
      </w:r>
    </w:p>
    <w:p>
      <w:pPr>
        <w:pStyle w:val="Normal"/>
        <w:ind w:firstLine="855"/>
        <w:jc w:val="both"/>
        <w:rPr>
          <w:sz w:val="28"/>
          <w:szCs w:val="28"/>
        </w:rPr>
      </w:pPr>
      <w:r>
        <w:rPr>
          <w:sz w:val="28"/>
          <w:szCs w:val="28"/>
        </w:rPr>
        <w:t>Соответственно этапам решения педагогической задачи вне зависимости от их содержания и временн</w:t>
      </w:r>
      <w:r>
        <w:rPr>
          <w:b/>
          <w:i/>
          <w:sz w:val="28"/>
          <w:szCs w:val="28"/>
        </w:rPr>
        <w:t>ы</w:t>
      </w:r>
      <w:r>
        <w:rPr>
          <w:sz w:val="28"/>
          <w:szCs w:val="28"/>
        </w:rPr>
        <w:t xml:space="preserve">х рамок можно различать взаимосвязанные общие и частные технологии. К </w:t>
      </w:r>
      <w:r>
        <w:rPr>
          <w:i/>
          <w:sz w:val="28"/>
          <w:szCs w:val="28"/>
        </w:rPr>
        <w:t>общим</w:t>
      </w:r>
      <w:r>
        <w:rPr>
          <w:sz w:val="28"/>
          <w:szCs w:val="28"/>
        </w:rPr>
        <w:t xml:space="preserve"> относятся технологии конструирования, например процесса обучения и его осуществления. </w:t>
      </w:r>
      <w:r>
        <w:rPr>
          <w:i/>
          <w:sz w:val="28"/>
          <w:szCs w:val="28"/>
        </w:rPr>
        <w:t>Частные –</w:t>
      </w:r>
      <w:r>
        <w:rPr>
          <w:sz w:val="28"/>
          <w:szCs w:val="28"/>
        </w:rPr>
        <w:t xml:space="preserve"> это технологии решения таких задач обучения и воспитания, как педагогическое стимулирование деятельности учащихся, контроль и оценка её результатов, и более конкретных – типа анализа учебной ситуации, организации начала урока и др. </w:t>
      </w:r>
    </w:p>
    <w:p>
      <w:pPr>
        <w:pStyle w:val="Normal"/>
        <w:ind w:firstLine="855"/>
        <w:jc w:val="both"/>
        <w:rPr>
          <w:sz w:val="28"/>
          <w:szCs w:val="28"/>
        </w:rPr>
      </w:pPr>
      <w:r>
        <w:rPr>
          <w:sz w:val="28"/>
          <w:szCs w:val="28"/>
        </w:rPr>
        <w:t xml:space="preserve">Таким образом, в соответствии с целостным подходом при разработке и реализации проекта педагогического процесса как системы необходимо стремиться к обеспечению органичного единства всех его компонентов, имея в виду, что изменения в одном из них автоматически вызывают изменения других. Педагогическая технология в отличие от методики предполагает разработку содержания и способов организации деятельности самих воспитанников. Она требует диагностического целеобразования и объективного контроля качества педагогического процесса, направленного на развитие личности школьников в целом.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ущность педагогической технологи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признаки педагогической технологии.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18T01:46:00Z</dcterms:modified>
  <cp:revision>633</cp:revision>
  <dc:subject/>
  <dc:title>Урок 2</dc:title>
</cp:coreProperties>
</file>