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в воспитательной системе школ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9. </w:t>
      </w:r>
      <w:r>
        <w:rPr>
          <w:sz w:val="28"/>
          <w:szCs w:val="28"/>
        </w:rPr>
        <w:t xml:space="preserve">Воспитательные систем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8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функций, прав, обязанностей, форм работы, роли и места классного руководителя в функционировании и развитии воспитательной системы школ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зарубежных и российских воспитательных сист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труктурным элементом воспитательной системы школы является класс. Именно здесь организуется познавательная деятельность, формируются социальные отношения между учащимися. Представительские функции в органах самоуправления школы реализуются также чаще всего от имени класса. В классах осуществляется забота о социальном благополучии учащихся, решаются проблемы досуга детей и сплочения коллективов, формируется соответствующая эмоциональная атмосф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деятельности учащихся в классе, координатором воспитательных воздействий на ученика является классный руководитель. Именно он непосредственно взаимодействует как с учащимися, так и с их родителями. Классный руководитель – учитель, организующий учебно-воспитательную работу в порученном ему кла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классного руководства сложился очень давно, практически вместе с возникновением учебных заведений. В России до 1917 г. эти педагоги назывались классными наставниками, классными дамами. Их права и обязанности определялись Уставом учебного заведения – основополагающим документом в деятельности любой школы. Именно он очерчивал круг полномочий всех педагогов детского учреж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наставник, воспитатель обязан был вникать во все жизненные события вверенного ему коллектива, следить за взаимоотношениями в нём, формировать доброжелательные отношения между детьми. Педагог должен был быть примером во всём, даже его внешний вид был образцом для подраж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классного руководителя в школе была введена в 1934 г. Классным руководителем назначался один из учителей, на которого возлагалась особая ответственность за воспитательную работу в данном классе. Обязанности классного руководителя рассматривались как дополнительные к основной преподавательской рабо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родились типы таких образовательных учреждений, как гимназии, лицеи и др. Изменилась деятельность массовой средней общеобразовательной школы. Соответственно изменился институт классного руководства. Сейчас имеется несколько типов классного руковод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предметник, одновременно выполняющий функции классного руковод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, выполняющий только воспитательные функции (освобождённый классный руководитель, его ещё называют классный воспитател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в некоторых учебных заведениях введена должность классного наставника (вариант должности освобождённого классного руководителя), а также классного куратора (от </w:t>
      </w:r>
      <w:r>
        <w:rPr>
          <w:i/>
          <w:sz w:val="28"/>
          <w:szCs w:val="28"/>
        </w:rPr>
        <w:t>лат.</w:t>
      </w:r>
      <w:r>
        <w:rPr>
          <w:sz w:val="28"/>
          <w:szCs w:val="28"/>
        </w:rPr>
        <w:t xml:space="preserve"> попечитель; лицо, которому поручено наблюдение за какой-то работой) или тьютора (</w:t>
      </w:r>
      <w:r>
        <w:rPr>
          <w:i/>
          <w:sz w:val="28"/>
          <w:szCs w:val="28"/>
        </w:rPr>
        <w:t>лат.</w:t>
      </w:r>
      <w:r>
        <w:rPr>
          <w:sz w:val="28"/>
          <w:szCs w:val="28"/>
        </w:rPr>
        <w:t xml:space="preserve"> защитник, покровитель, опекун), когда учащиеся готовы взять на себя ряд организаторских функций педагога. Они могут иметь минимальную учебную нагруз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статус классного руководителя во многом определяет задачи, содержание и формы его работы. Так, для классного воспитателя становится возможным проведение целенаправленной работы с каждым учеником, составление индивидуальных программ развития детей. В этом случае доминируют индивидуальные формы работы с учащимися и их семь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, содержание и формы работы классного руководителя не могут быть единообразными. Они определяются запросами, интересами, потребностями детей и их родителей, условиями класса, школы, социума, возможностями самого педаг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 позиция классного руководителя в детском коллективе. Она определяется прежде всего видом совместной деятельности: в учебной работе классный руководитель как учитель является организатором и руководителем деятельности детей; во внеучебной работе педагогу важно занять позицию старшего товарища, рядового участ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едагога изменяется в зависимости от возраста, опыта коллективной, самоуправленческой деятельности детей: от непосредственного организатора работы до консультанта и советч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отличается деятельность классного руководителя в сельской школе. Значение личностных особенностей, бытовых условий жизни, отношений в семьях обеспечивает возможность индивидуального подхода к каждому ребёнку и его семье. Воспитательная работа классных руководителей в сельской школе должна быть направлена на повышение культурного уровня детей, подготовку их к жизни в условиях рыночных отношений, на преодоление дефицита общения сельских школьников, воспитание хозяина своей зем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численной сельской школе организация воспитательной работы по классам, в которых обучаются несколько человек, становится неэффективной. В таких школах целесообразно создание разновозрастных объединений (8-15 человек) и замена в них классных руководителей воспитателями. Возможен и другой вариант, когда классный руководитель организует индивидуальную работу с учащимися, родителями, проводит классные часы, встречи, экскурсии, соответствующие возрасту учащихся, а творческая работа, интересная как для младших, так и для старших, проведение общешкольных дел осуществляются в разновозрастных объединениях под руководством старших учеников. В зависимости от характера и сложности проводимых дел классные руководители могут участвовать в работе как консультанты разновозрастных коллективов, как временные руководители подготовительной работы, как равные члены коллектива. Организация разновозрастных объединений представляет большие возможности для развития само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деятельность школы регламентируется её Уставом, то деятельность классного руководителя тоже основывается на этом докумен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ункции классного руководителя. </w:t>
      </w:r>
      <w:r>
        <w:rPr>
          <w:sz w:val="28"/>
          <w:szCs w:val="28"/>
        </w:rPr>
        <w:t xml:space="preserve">Педагог, выступающий в качестве руководителя детского коллектива, реализует свои функции относительно как класса в целом, так и отдельных учащихся. Он решает задачи в соответствии со спецификой возраста детей, сложившихся между ними взаимоотношений, строя отношения с каждым ребёнком с учётом его индивидуальных особенностей. Главное в деятельности классного руководителя – содействие саморазвитию личности, реализации её творческого потенциала, обеспечение активной социальной защиты ребёнка, создание необходимых и достаточных условий для активизации усилий детей по решению собственных проблем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классного руководителя определяется его функциями как руководителя педагогического процесса в определённой группе учащихся. В соответствии с концепцией управления, разработанной Р. Х. Шакуровым, целесообразно выделить </w:t>
      </w:r>
      <w:r>
        <w:rPr>
          <w:b/>
          <w:sz w:val="28"/>
          <w:szCs w:val="28"/>
        </w:rPr>
        <w:t xml:space="preserve">три уровня функци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ервому уровню</w:t>
      </w:r>
      <w:r>
        <w:rPr>
          <w:sz w:val="28"/>
          <w:szCs w:val="28"/>
        </w:rPr>
        <w:t xml:space="preserve"> относятся </w:t>
      </w:r>
      <w:r>
        <w:rPr>
          <w:b/>
          <w:i/>
          <w:sz w:val="28"/>
          <w:szCs w:val="28"/>
        </w:rPr>
        <w:t>педагогические и социально-гуманитарные функции,</w:t>
      </w:r>
      <w:r>
        <w:rPr>
          <w:sz w:val="28"/>
          <w:szCs w:val="28"/>
        </w:rPr>
        <w:t xml:space="preserve"> отнесённые и к группе </w:t>
      </w:r>
      <w:r>
        <w:rPr>
          <w:b/>
          <w:i/>
          <w:sz w:val="28"/>
          <w:szCs w:val="28"/>
        </w:rPr>
        <w:t xml:space="preserve">целев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ункции направлены на создание условий для социального развития учащихся, ориентированы на помощь ребёнку как в решении его актуальных личностных проблем, так и в подготовке к самостоятельной жизни. Среди них необходимо выделить три, определяющие основное содержание деятельности классного руководителя: воспитание учащихся; социальная защита ребёнка от неблагоприятных воздействий окружающей среды; интеграция усилий всех педагогов для достижения поставленных воспитательных задач. Среди них приоритетной является функция социальной защиты ребёнка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 xml:space="preserve">социальной защитой понимается целенаправленная, сознательно регулируемая на всех уровнях общества система практических социальных, политических, правовых, психолого-педагогических, экономических и медико-экологических мер, обеспечивающих нормальные условия и ресурсы для физического, умственного и духовно-нравственного развития детей, предотвращение ущемления их прав и человеческого достоин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ой функции предполагает обеспечение условий для адекватного развития ребёнка в существующих социально-экономических условиях. Деятельность классного руководителя по социальной защите ребёнка – это деятельность не только непосредственного исполнителя, но и координатора, помогающего получить детям и их родителям социальную поддержку и социальные услуг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как функция классного руководителя – это, в первую очередь, комплекс психолого-педагогических мер, обеспечивающих оптимальное социальное развитие ребёнка и формирование его индивидуальности, адаптацию к существующим социально-экономическим условиям. Реализуя эту функцию, он должен, решая острые сиюминутные проблемы, быть готовым к опережению событий и, опираясь на точный прогноз, отводить от ребёнка те проблемы и трудности, которые перед ним могут возникну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рассматривать социальную защиту в деятельности классного руководителя в широком и узком смысле слова. В последнем – это деятельность, направленная на защиту детей, оказавшихся в особо трудном положении. Таковыми являются дети из многодетных семей, дети-инвалиды, сироты, беженцы и т. п., которые больше других нуждаются в экстренной социальной защите. В широком смысле слова, объектом социальной защиты, социальных гарантий являются все дети, независимо от их происхождения, благополучия родителей и условий жизнедеятельности. Разумеется, при этом остаётся неоспоримым принцип дифференцированного подхода к различным категориям детей, и приоритет должен быть отдан наиболее незащищённым категориям детей из малообеспеченных семей или семей из групп рис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оспитания и социальной защиты учащихся классный руководитель должен решать ряд частных задач, связанных с формированием отношений учащихся со своими сверстниками в классе (организация коллектива, его сплочение, активизация, развитие самоуправления). Эти задачи определяют </w:t>
      </w: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его функций – </w:t>
      </w:r>
      <w:r>
        <w:rPr>
          <w:b/>
          <w:i/>
          <w:sz w:val="28"/>
          <w:szCs w:val="28"/>
        </w:rPr>
        <w:t>социально-психологических,</w:t>
      </w:r>
      <w:r>
        <w:rPr>
          <w:sz w:val="28"/>
          <w:szCs w:val="28"/>
        </w:rPr>
        <w:t xml:space="preserve"> к которым относится прежде всего </w:t>
      </w:r>
      <w:r>
        <w:rPr>
          <w:i/>
          <w:sz w:val="28"/>
          <w:szCs w:val="28"/>
        </w:rPr>
        <w:t>организаторск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назначение организаторской функции – поддержка положительной детской инициативы, связанной с совершенствованием жизни региона, микросреды, школы и самих школьников. Другими словами, классный руководитель не столько организует учащихся, сколько оказывает им помощь в самоорганизации разнообразной деятельности: познавательной, трудовой, эстетической, а также свободного общения, являющегося частью дос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на этом уровне представляется функция </w:t>
      </w:r>
      <w:r>
        <w:rPr>
          <w:i/>
          <w:sz w:val="28"/>
          <w:szCs w:val="28"/>
        </w:rPr>
        <w:t>сплоч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а</w:t>
      </w:r>
      <w:r>
        <w:rPr>
          <w:sz w:val="28"/>
          <w:szCs w:val="28"/>
        </w:rPr>
        <w:t xml:space="preserve">, выступающая не как самоцель, а как способ достижения поставленных перед классом целей. Одной из задач классного руководителя при этом является развитие ученического само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функций классного руководителя выражает требования, вытекающие из логики деятельности самого субъекта управления воспитательной деятельностью. Это – </w:t>
      </w:r>
      <w:r>
        <w:rPr>
          <w:b/>
          <w:i/>
          <w:sz w:val="28"/>
          <w:szCs w:val="28"/>
        </w:rPr>
        <w:t>управленческие функции,</w:t>
      </w:r>
      <w:r>
        <w:rPr>
          <w:sz w:val="28"/>
          <w:szCs w:val="28"/>
        </w:rPr>
        <w:t xml:space="preserve"> к которым относятся: диагностическая, целеполагания, планирования, контроля и коррек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i/>
          <w:sz w:val="28"/>
          <w:szCs w:val="28"/>
        </w:rPr>
        <w:t>диагностической</w:t>
      </w:r>
      <w:r>
        <w:rPr>
          <w:sz w:val="28"/>
          <w:szCs w:val="28"/>
        </w:rPr>
        <w:t xml:space="preserve"> функции предполагает выявление классным руководителем исходного уровня и постоянное отслеживание изменений в воспитанности учащихся. Она направлена на исследование и анализ личности и индивидуальности ребёнка, на поиск причин неэффективности результатов и на характеристику целостного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диагностическую функцию, классный руководитель может преследовать двоякую цель: во-первых, определять результативность своей деятельности, во-вторых, диагностика из инструмента изучения личности может превратиться в инструмент развития индивидуальности ребён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</w:t>
      </w:r>
      <w:r>
        <w:rPr>
          <w:i/>
          <w:sz w:val="28"/>
          <w:szCs w:val="28"/>
        </w:rPr>
        <w:t>целеполагания</w:t>
      </w:r>
      <w:r>
        <w:rPr>
          <w:sz w:val="28"/>
          <w:szCs w:val="28"/>
        </w:rPr>
        <w:t xml:space="preserve"> можно рассматривать как совместную с учащимися выработку целей воспитательной деятельности. Доля участия классного руководителя в этом процессе зависит от возраста школьников и уровня сформированности классного коллекти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воспитательного процесса определяют задачи управления процессом развития личности ребёнка. Их можно подразделить на общие и частные. Общие конкретизируются в соответствии с основными сферами социальных отношений, в которые включается ребёнок, а частные связаны с организацией деятельност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целеполагания отражается в процессе </w:t>
      </w:r>
      <w:r>
        <w:rPr>
          <w:i/>
          <w:sz w:val="28"/>
          <w:szCs w:val="28"/>
        </w:rPr>
        <w:t>планирования</w:t>
      </w:r>
      <w:r>
        <w:rPr>
          <w:sz w:val="28"/>
          <w:szCs w:val="28"/>
        </w:rPr>
        <w:t xml:space="preserve"> деятельности классного руководителя. Планирование – это помощь классного руководителя самому себе и коллективу класса в рациональной организации деятельности. Назначение плана – упорядочение педагогической деятельности, обеспечение выполнения таких требований к педагогическому процессу, как планомерность и систематичность, управляемость и преемственность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овании важно тесное сотрудничество классного руководителя с коллективом класса. При этом степень участия детей зависит от их возраста. Планировать следует то, что ведёт к цели. Поскольку цели определяются как стратегические и тактические, то и планы могут быть стратегическими, или перспективными, тактическими, или рабоч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функции </w:t>
      </w:r>
      <w:r>
        <w:rPr>
          <w:i/>
          <w:sz w:val="28"/>
          <w:szCs w:val="28"/>
        </w:rPr>
        <w:t>контроля и коррекции</w:t>
      </w:r>
      <w:r>
        <w:rPr>
          <w:sz w:val="28"/>
          <w:szCs w:val="28"/>
        </w:rPr>
        <w:t xml:space="preserve"> в деятельности классного руководителя – это обеспечение постоянного развития воспитательной 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ункции контроля предполагает выявление, с одной стороны, положительных результатов, а с другой – причин недостатков и возникающих в процессе воспитания проблем. На основе анализа результатов контроля осуществляется коррекция работы классного руководителя как с классом в целом, так и с конкретной группой учащихся или отдельным учеником. Контроль работы классного руководителя – это не столько контроль со стороны администрации школы, сколько самоконтроль с целью коррекции. Коррекция – это всегда совместная деятельность классного руководителя и коллектива класса в целом, группы или отдельных уче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уровни функций определяют содержание деятельности классного руководи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классного руководителя.</w:t>
      </w:r>
      <w:r>
        <w:rPr>
          <w:sz w:val="28"/>
          <w:szCs w:val="28"/>
        </w:rPr>
        <w:t xml:space="preserve"> Классный руководитель – административное лицо. Он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 психическом и физическом здоровье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успеваемость каждого уче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посещаемость учебных занятий дет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и направлять в единое русло работу учителей данного класса (а также психолога и социального педагог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оспитательную работу с учащимися класса через проведение «малых педсоветов», педагогических консилиумов, тематических и други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на рассмотрение администрация, совета школы предложения, согласованные с коллективом кла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приглашать родителей (или лиц, их заменяющих) в школу; по согласованию с администрацией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, решая вопросы, связанные с воспитанием и обучением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мощь от педагогического коллектива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ндивидуальный режим работы с детьми (свободно, т.е. исходя из конкретной ситуац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ться от лежащих за границами содержания его работы поруч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имеет право вести опытно-экспериментальную работу по проблемам дидактической (разрабатывать авторскую программу по своему предмету, если он является ещё и учителем-предметником) и воспитательной (разрабатывать программу воспитательной работы)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  <w:r>
        <w:rPr>
          <w:sz w:val="28"/>
          <w:szCs w:val="28"/>
        </w:rPr>
        <w:t xml:space="preserve"> заключаются в следующ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 классе учебно-воспитательного процесса, оптимального для развития положительного потенциала личности учащихся в рамках деятельности общешкольного коллекти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и помощи ученику в решении острых проблем (предпочтительно лично, можно привлечь психолог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и контактов с родителями и оказании им помощи в воспитании детей (лично, через психолога, социального педагог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ически грамотного, успешного и эффективного выполнения своих обязанностей классному руководителю необходимо хорошо знать психолого-педагогические основы работы с детьми, быть информированным о новейших тенденциях, способах и формах воспитательной деятельности, владеть современными технологиями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классного руководителя с учащимися.</w:t>
      </w:r>
      <w:r>
        <w:rPr>
          <w:sz w:val="28"/>
          <w:szCs w:val="28"/>
        </w:rPr>
        <w:t xml:space="preserve"> В соответствии со своими функциями классный руководитель осуществляет отбор форм работы с учащимися. Всё их многообразие можно классифицировать по разным основ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деятельности – учебные, трудовые, спортивные, художественные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влияния педагога – непосредственные и опосредован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проведения – кратковременные (от нескольких минут до нескольких часов), продолжительные (от нескольких дней до нескольких недель), традиционные (регулярно повторяющиес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подготовки – формы работы, проводимые с учащимися без включения их в предварительную подготовку, и формы, предусматривающие предварительную работу, подготовку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бъекту организации – организаторами детей выступают педагоги, родители и другие взрослые; деятельность детей организуется на основе сотрудничества; инициатива и её реализация принадлежит дет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у – формы, результатом которых могут быть информационный обмен, выработка общего решения (мнения), общественно значимый продук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по числу участников – индивидуальные (воспитатель – воспитанник), групповые (воспитатель – группа детей), массовые (воспитатель – несколько групп, класс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ые формы,</w:t>
      </w:r>
      <w:r>
        <w:rPr>
          <w:sz w:val="28"/>
          <w:szCs w:val="28"/>
        </w:rPr>
        <w:t xml:space="preserve"> как правило, связаны с внеурочной деятельностью, общением классных руководителей и детей. Они действуют в групповых и коллективных формах и в конечном счёте определяют успешность всех других форм. К ним относятся: беседа, задушевный разговор, консультация, обмен мнениями (это формы общения), выполнение совместного поручения, оказание индивидуальной помощи в конкретной работе, совместный поиск решения проблемы, задачи. Эти формы можно применять и каждую в отдельности, но чаще всего они сопровождают друг др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ивидуальных форм работы предполагает решение классным руководителем важнейшей задачи: разгадать ученика, открыть его таланты, обнаружить всё ценное, что присуще его характеру, устремлениям, и всё, что мешает ему проявить себя. С каждым необходимо взаимодействовать по-разному, для каждого нужен свой конкретный, индивидуализированный стиль взаимоотношений. Важно расположить к себе подростка, вызвать его на откровенность, завоевать доверие, разбудить желание поделиться с педагогом своими мыслями, сомнениями. В индивидуальных формах работы заложены большие воспитательные возможности. Разговор по душам может оказаться для ребёнка полезнее нескольких коллективных де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групповым формам</w:t>
      </w:r>
      <w:r>
        <w:rPr>
          <w:sz w:val="28"/>
          <w:szCs w:val="28"/>
        </w:rPr>
        <w:t xml:space="preserve"> работы можно отнести советы дел, творческие группы, органы самоуправления, микрокружки. В этих формах классный руководитель проявляет себя как рядовой участник либо как организатор. Главная его задача, с одной стороны, помочь каждому проявить себя, а с другой – создать условия для получения в группе ощутимого положительного результата, значимого для всех членов коллектива, других людей. Влияние классного руководителя в групповых формах направлено также на развитие гуманных взаимоотношений между детьми, формирование у них коммуникативных умений. В этой связи важным средством является пример демократичного, уважительного, тактичного отношения к детям самого классного руководи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коллективным формам</w:t>
      </w:r>
      <w:r>
        <w:rPr>
          <w:sz w:val="28"/>
          <w:szCs w:val="28"/>
        </w:rPr>
        <w:t xml:space="preserve"> работы классного руководителя со школьниками относятся прежде всего различные дела, конкурсы, спектакли, концерты, выступления агитбригад, походы, турслёты, спортивные соревнования и др. В зависимости от возраста учащихся и ряда других условий в этих формах классные руководители могут выполнять различную роль: ведущего участника, организатора; рядового участника деятельности, воздействующего на детей личным примером; участника-новичка, воздействующего на школьников личным примером овладения опытом более знающих людей; советчика, помощника детей в организаци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форм и практическая необходимость постоянного их обновления ставят классных руководителей перед проблемой их выбора. В педагогической литературе можно найти описание различных форм проведения классных часов, конкурсов, сценариев, праздников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отрицать возможность использования описаний уже созданных и апробированных на практике форм воспитательной работы. Особенно это необходимо для начинающих классных руководителей, которые, знакомясь с опытом других, могут выбрать для себя идеи и способы организации деятельности. В таком поиске может быть создана новая форма, отражающая интересы и потребности классных руководителей и де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заимствовать идеи, отдельные элементы используемых в практике форм, но для каждого конкретного случая выстраивается своя, вполне определённая, форма работы. Поскольку каждый ребёнок и детское объединение уникально, следовательно, формы работы по своему содержанию и построению неповторимы. Предпочтительным является тот вариант, когда форма воспитательной работы рождается в процессе коллективного осмысления и поиска (классный руководитель, другие педагоги, школьники, родител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опрос о выборе форм работы с учащимися встаёт прежде всего перед классным руководителем. При этом целесообразно руководствоваться следующи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оспитательные задачи, определённые на очередной период работы (год, четверть), поскольку каждая форма работы должна способствовать их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задач определять содержание работы, основные виды деятельности, в которые целесообразно включить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набор возможных способов реализации намеченных задач, форм работы с учётом принципов организации воспитательного процесса, возможностей, подготовленности, интересов и потребностей детей, внешних условий (культурные центры, производственное окружение), возможностей педагогов, р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коллективный с участниками мероприятия поиск форм на основе коллективного целеполагания, при этом продумать способы обогащения опыта детей новыми идеями, формами, например через обращение к опыту других, изучение опубликованных материалов, постановку конкретных вопросов и т. д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обеспечивать непротиворечивость содержания и форм воспитатель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 и педагогический коллектив.</w:t>
      </w:r>
      <w:r>
        <w:rPr>
          <w:sz w:val="28"/>
          <w:szCs w:val="28"/>
        </w:rPr>
        <w:t xml:space="preserve"> Классный руководитель реализует свои функции в тесном сотрудничестве с другими членами педагогического коллектива и в первую очередь с теми педагогами, которые работают с учениками данного класса. Взаимодействуя с учителями-предметниками, классный руководитель выполняет роль организатора и координатора педагогической работы с учащимися и коллективом. Он знакомит учителей с результатами изучения детей, привлекая и классный коллектив, и учителей, работающих в классе, к обсуждению программы педагогической помощи ребёнку и его семье. Он организует совместно с учителями-предметниками поиск средств, способов, обеспечивающих успешность учебной деятельности ребёнка, его самореализацию на уроке и во внеучебное врем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систематически информирует учителей о динамике развития ребёнка, его трудностях и достижениях, об изменении ситуации в семье. В случае затруднений, возникающих у ребёнка и его родителей, связанных с обучением, он стремится привлечь учителей к обсуждению путей преодоления этих трудностей и помогает педагогам скорректировать их действия, предварительно познакомив их с особенностями психического развития детей, имеющих отклонения в развитии, со специальными способами педагогического влияния на таких де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регулирует отношения учителей и родителей ребёнка. Он информирует педагогов о состоянии воспитания, особенностях родителей, организует встречи родителей с учителями-предметниками с целью обмена информацией об успехах обучения и воспитания ребёнка, оказания помощи родителям в организации домашней работы с учащими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привлекает учителей-предметников к планированию и организации внеучебной работы в классе, способствует закреплению знаний и умений, учёту профессиональных интересов школьников; привлекает учителей к подготовке и проведению собраний с родител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взаимодействия классного руководителя и учителей-предметников, обеспечивающих единство действий и способствующих выработке единых подходов к воспитанию ребёнка, является педагогический консилиум. Здесь даётся целостная характеристика ребёнка. Все, кто работают с учеником, получают информацию о психическом, физическом, умственном развитии ребёнка, его индивидуальных способностях, возможностях и трудностях. Педагоги анализируют результаты наблюдений за учеником, обмениваются информацией, договариваются о способах решения возникающих проблем и распределяют функции в работе с ребёнк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му руководителю целесообразно выявлять типичные проблемы в работе с коллективом, отдельными группами учащихся, проводить специальные семинары для педагогов. Полезно организовать посещение учебных занятий с последующим обсуждением действий учителей по отношению к конкретному ребёнку и способов взаимодействия педагогов с коллектив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классного руководителя с учителями-предметниками являются индивидуальные беседы, которые возникают по мере необходимости и планируются так, чтобы предупредить возможные трудности и конфликты. Важно проводить такие беседы как совместные размышления, поиск решения той или иной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изучает стиль, основные методы и приёмы работы своих коллег с учащимися, выявляет успехи, проблемы, достижения, эффективные способы работы учителей со школьниками и родителями, организует обмен опытом педагогической работы, поддерживает, стимулирует стремление учителей оказать педагогическую поддержку ребёнку, установить сотруднические отношения с родителями. В то же время он заинтересованно принимает предложения учителей, проявление их инициативы, реагирует на замечания, проблемы, поставленные учител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лассный руководитель, реализуя свои функции, есть тот человек, который непосредственно организует воспитательный процесс и обеспечивает решение проблем как у всех учащихся, так и у каждого из них в отд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эффективности работы классного руководителя.</w:t>
      </w:r>
      <w:r>
        <w:rPr>
          <w:sz w:val="28"/>
          <w:szCs w:val="28"/>
        </w:rPr>
        <w:t xml:space="preserve"> Исходя из функций классного руководителя, можно выделить две группы критериев (показателей) эффективности его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группа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ив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,</w:t>
      </w:r>
      <w:r>
        <w:rPr>
          <w:sz w:val="28"/>
          <w:szCs w:val="28"/>
        </w:rPr>
        <w:t xml:space="preserve"> показывающие, насколько эффективно реализуются целевые и социально-психологические функции. Результативные критерии отражают тот уровень, которого достигают воспитанники в своём социальном развит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 – </w:t>
      </w:r>
      <w:r>
        <w:rPr>
          <w:b/>
          <w:i/>
          <w:sz w:val="28"/>
          <w:szCs w:val="28"/>
        </w:rPr>
        <w:t>процессуальные критерии,</w:t>
      </w:r>
      <w:r>
        <w:rPr>
          <w:sz w:val="28"/>
          <w:szCs w:val="28"/>
        </w:rPr>
        <w:t xml:space="preserve"> позволяющие оценить управленческие функции классного руководителя: как осуществляются педагогическая деятельность и общение педагога, как реализуется в процессе труда его личность, каковы его работоспособность и здоровье, а также какие процессы деятельности и общения учащихся он организу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ен такой труд классного руководителя, в котором высоки и процессуальные, и результативные показатели. При этом приоритетом в работе служат позитивные изменения в уровне воспитанности учащихся и их взаимоотношениях. Вместе с тем велика роль и процессуальных показателей – тех средств воздействия и той атмосферы, которые способствовали достижению тех или иных результатов. В школьной практике продолжает оставаться доминирующей оценка работы классного руководителя по внешним и формальным показателям – успеваемость, документация, оформление кабинета и т. д. По-прежнему недооцениваются педагогическое мастерство и авторитет учителя у детей, родителей и колле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тиля руководства классом, от стиля общения классного руководителя с детьми во многом зависит то, какие взаимоотношения складываются у ребят с учителем и между собой. Демократический стиль, при котором ученик рассматривается как равноправный партнёр в общении, учитывается его мнение в принятии решений, поощряется самостоятельность суждений, способствует созданию в классе непринуждённой, дружелюбной, творческой атмосферы сотрудничества и взаимопомощ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функции, права и обязанности классного руководител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формы работы классного руководителя с учащ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роль и место классного руководителя в функционировании и развитии воспитательной систем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6T13:41:00Z</dcterms:modified>
  <cp:revision>487</cp:revision>
  <dc:subject/>
  <dc:title>Урок 2</dc:title>
</cp:coreProperties>
</file>