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85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Структура и этапы развития воспитательной системы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V</w:t>
      </w:r>
      <w:r>
        <w:rPr>
          <w:b/>
          <w:sz w:val="28"/>
          <w:szCs w:val="28"/>
        </w:rPr>
        <w:t>.</w:t>
      </w:r>
      <w:r>
        <w:rPr>
          <w:sz w:val="28"/>
          <w:szCs w:val="28"/>
        </w:rPr>
        <w:t xml:space="preserve"> Теория и методика воспитания. </w:t>
      </w:r>
    </w:p>
    <w:p>
      <w:pPr>
        <w:pStyle w:val="Normal"/>
        <w:ind w:firstLine="851"/>
        <w:jc w:val="both"/>
        <w:rPr>
          <w:sz w:val="28"/>
          <w:szCs w:val="28"/>
        </w:rPr>
      </w:pPr>
      <w:r>
        <w:rPr>
          <w:b/>
          <w:sz w:val="28"/>
          <w:szCs w:val="28"/>
        </w:rPr>
        <w:t xml:space="preserve">Глава 19. </w:t>
      </w:r>
      <w:r>
        <w:rPr>
          <w:sz w:val="28"/>
          <w:szCs w:val="28"/>
        </w:rPr>
        <w:t xml:space="preserve">Воспитательные системы.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85.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структуры и этапов развития воспитательной системы.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Дайте оценку работы органов ученического самоуправления в школе, в которой вы учились.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Раскройте основные условия развития детского коллектива. Приведите примеры из жизни школы, раскрывающие действие законов развития коллектива по А. С. Макаренко. </w:t>
      </w:r>
    </w:p>
    <w:p>
      <w:pPr>
        <w:pStyle w:val="Normal"/>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b/>
          <w:sz w:val="28"/>
          <w:szCs w:val="28"/>
        </w:rPr>
        <w:t>Понятие о воспитательной системе.</w:t>
      </w:r>
      <w:r>
        <w:rPr>
          <w:sz w:val="28"/>
          <w:szCs w:val="28"/>
        </w:rPr>
        <w:t xml:space="preserve"> Многие учёные, как у нас, так и за рубежом, пришли к выводу, что воспитание – особая сфера и не может рассматриваться в качестве дополнения к обучению и образованию. Представление воспитания как части структуры образования принижает его роль и не соответствует реалиям социальной практики духовной жизни. Задачи обучения и образования не могут быть эффективно решены без выхода педагога в сферу воспитания. В этой связи современная школа рассматривается как сложная система, в которой воспитание и обучение выступают в качестве важнейших составляющих элементов её педагогической системы. </w:t>
      </w:r>
    </w:p>
    <w:p>
      <w:pPr>
        <w:pStyle w:val="Normal"/>
        <w:ind w:firstLine="855"/>
        <w:jc w:val="both"/>
        <w:rPr>
          <w:sz w:val="28"/>
          <w:szCs w:val="28"/>
        </w:rPr>
      </w:pPr>
      <w:r>
        <w:rPr>
          <w:sz w:val="28"/>
          <w:szCs w:val="28"/>
        </w:rPr>
        <w:t xml:space="preserve">Педагогическая система школы – целенаправленная, самоорганизующаяся система, в которой основной целью выступает включение подрастающих поколений в жизнь общества, их развитие как творческих, активных личностей, осваивающих культуру общества. Эта цель реализуется на всех этапах функционирования педагогической системы школы, в её дидактической и воспитательной подсистемах, а также в сфере профессионального и свободного общения всех участников образовательного процесса. </w:t>
      </w:r>
    </w:p>
    <w:p>
      <w:pPr>
        <w:pStyle w:val="Normal"/>
        <w:ind w:firstLine="855"/>
        <w:jc w:val="both"/>
        <w:rPr>
          <w:sz w:val="28"/>
          <w:szCs w:val="28"/>
        </w:rPr>
      </w:pPr>
      <w:r>
        <w:rPr>
          <w:sz w:val="28"/>
          <w:szCs w:val="28"/>
        </w:rPr>
        <w:t xml:space="preserve">Аксиологическую основу педагогической системы школы составляет теоретическая концепция, которая включает ведущие идеи, цели, задачи, принципы, педагогические теории. </w:t>
      </w:r>
    </w:p>
    <w:p>
      <w:pPr>
        <w:pStyle w:val="Normal"/>
        <w:ind w:firstLine="855"/>
        <w:jc w:val="both"/>
        <w:rPr>
          <w:sz w:val="28"/>
          <w:szCs w:val="28"/>
        </w:rPr>
      </w:pPr>
      <w:r>
        <w:rPr>
          <w:sz w:val="28"/>
          <w:szCs w:val="28"/>
        </w:rPr>
        <w:t xml:space="preserve">Теоретическая концепция реализуется в трёх взаимосвязанных, взаимопроникающих, взаимозависимых подсистемах: воспитательной, дидактической и общения, которые, развиваясь, оказывают в свою очередь влияние на теоретическую концепцию. Педагогическое общение как способ взаимодействия педагогов и воспитанников выступает связующим компонентом педагогической системы школы. Такая роль общения в структуре педагогической системы обусловлена тем, что её эффективность зависит от отношений, которые складываются между взрослыми и детьми (отношения сотрудничества и гуманизма, общей заботы и доверия, внимания к каждому) в ходе совместной деятельности. </w:t>
      </w:r>
    </w:p>
    <w:p>
      <w:pPr>
        <w:pStyle w:val="Normal"/>
        <w:ind w:firstLine="855"/>
        <w:jc w:val="both"/>
        <w:rPr>
          <w:sz w:val="28"/>
          <w:szCs w:val="28"/>
        </w:rPr>
      </w:pPr>
      <w:r>
        <w:rPr>
          <w:sz w:val="28"/>
          <w:szCs w:val="28"/>
        </w:rPr>
        <w:t xml:space="preserve">Для любой педагогической системы школы характерно не только наличие связей и отношений между образующими её элементами (определённая организованность), но и неразрывное единство со средой, во взаимоотношениях с которой система проявляет свою целостность. В этой связи воспитательная подсистема тесно связана с микро- и макросредой. В качестве микросреды выступает среда, освоенная школой (микрорайон, населённый пункт), а в качестве макросреды – общество в целом. Воспитательная система школы способна во многом подчинить своему влиянию окружающую среду. В этом случае школа становится реальным центром воспитания. </w:t>
      </w:r>
    </w:p>
    <w:p>
      <w:pPr>
        <w:pStyle w:val="Normal"/>
        <w:ind w:firstLine="855"/>
        <w:jc w:val="both"/>
        <w:rPr>
          <w:sz w:val="28"/>
          <w:szCs w:val="28"/>
        </w:rPr>
      </w:pPr>
      <w:r>
        <w:rPr>
          <w:sz w:val="28"/>
          <w:szCs w:val="28"/>
        </w:rPr>
        <w:t xml:space="preserve">Разнообразной бывает взаимосвязь и взаимовлияние дидактической и воспитательной подсистем в рамках единой педагогической системы школы. Характер взаимозависимости подсистем во многом определяется теоретической концепцией и другими условиями развития педагогической системы. Существует дидактическая зависимость между характером воспитательной подсистемы и состоянием педагогической системы школы в целом: развивающаяся школа требует динамичного развития и воспитательной системы. </w:t>
      </w:r>
    </w:p>
    <w:p>
      <w:pPr>
        <w:pStyle w:val="Normal"/>
        <w:ind w:firstLine="855"/>
        <w:jc w:val="both"/>
        <w:rPr>
          <w:sz w:val="28"/>
          <w:szCs w:val="28"/>
        </w:rPr>
      </w:pPr>
      <w:r>
        <w:rPr>
          <w:i/>
          <w:sz w:val="28"/>
          <w:szCs w:val="28"/>
        </w:rPr>
        <w:t xml:space="preserve">Воспитательная система – это целостный социальный организм, функционирующий при условии взаимодействия основных компонентов воспитания (субъекты, цели, содержание и способы деятельности, отношения) и обладающий такими интегративными характеристиками, как образ жизни коллектива, его психологический климат </w:t>
      </w:r>
      <w:r>
        <w:rPr>
          <w:sz w:val="28"/>
          <w:szCs w:val="28"/>
        </w:rPr>
        <w:t xml:space="preserve">(Л. И. Новикова). </w:t>
      </w:r>
    </w:p>
    <w:p>
      <w:pPr>
        <w:pStyle w:val="Normal"/>
        <w:ind w:firstLine="855"/>
        <w:jc w:val="both"/>
        <w:rPr>
          <w:sz w:val="28"/>
          <w:szCs w:val="28"/>
        </w:rPr>
      </w:pPr>
      <w:r>
        <w:rPr>
          <w:sz w:val="28"/>
          <w:szCs w:val="28"/>
        </w:rPr>
        <w:t xml:space="preserve">Целесообразность создания воспитательной системы обусловлена следующими факторами: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интеграцией усилий субъектов воспитательной деятельности, укреплением взаимосвязи компонентов педагогического процесса (целевого, содержательного, организационно-деятельностного, оценочно-результативного);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расширением диапазона возможностей за счёт освоения и вовлечения в воспитательную среду окружающей природной и социальной среды;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экономией времени и сил педагогического коллектива, поскольку преемственность и диалектичность в содержании, методах осуществления воспитания обеспечивают достижение поставленных воспитательных задач;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созданием условий для самореализации и самоутверждения личности учащегося, учителя, родителя, что способствует их творческому самовыражению и росту, проявлению неповторимой индивидуальности, гуманизации деловых и межличностных отношений в коллективе. </w:t>
      </w:r>
    </w:p>
    <w:p>
      <w:pPr>
        <w:pStyle w:val="Normal"/>
        <w:ind w:firstLine="855"/>
        <w:jc w:val="both"/>
        <w:rPr>
          <w:sz w:val="28"/>
          <w:szCs w:val="28"/>
        </w:rPr>
      </w:pPr>
      <w:r>
        <w:rPr>
          <w:b/>
          <w:sz w:val="28"/>
          <w:szCs w:val="28"/>
        </w:rPr>
        <w:t>Движущие силы развития воспитательной системы школы.</w:t>
      </w:r>
      <w:r>
        <w:rPr>
          <w:sz w:val="28"/>
          <w:szCs w:val="28"/>
        </w:rPr>
        <w:t xml:space="preserve"> Воспитательная система школы не задаётся «сверху», а создаётся усилиями всех участников педагогического процесса: учителями, детьми, родителями и др. В процессе их взаимодействия формируются её цели и задачи, определяются пути их реализации, организуется деятельность. Воспитательная система школы не статичное, а динамичное явление, поэтому для того, чтобы успешно управлять ею, надо знать механизмы и специфику её развития. </w:t>
      </w:r>
    </w:p>
    <w:p>
      <w:pPr>
        <w:pStyle w:val="Normal"/>
        <w:ind w:firstLine="855"/>
        <w:jc w:val="both"/>
        <w:rPr>
          <w:sz w:val="28"/>
          <w:szCs w:val="28"/>
        </w:rPr>
      </w:pPr>
      <w:r>
        <w:rPr>
          <w:sz w:val="28"/>
          <w:szCs w:val="28"/>
        </w:rPr>
        <w:t xml:space="preserve">Создание системы всегда связано со стремлением её элементов к упорядоченности, движением к целостности. Таким образом, становление воспитательной системы всегда есть процесс интеграции. Однако интеграция существует одновременно с противоположной тенденцией к дезинтеграции, к росту независимости различных элементов системы, нарушению взаимодействия между ними. </w:t>
      </w:r>
      <w:r>
        <w:rPr>
          <w:i/>
          <w:sz w:val="28"/>
          <w:szCs w:val="28"/>
        </w:rPr>
        <w:t xml:space="preserve">Разрешение противоречия между интеграционными и дезинтеграционными процессами есть движущая сила развития воспитательной системы </w:t>
      </w:r>
      <w:r>
        <w:rPr>
          <w:sz w:val="28"/>
          <w:szCs w:val="28"/>
        </w:rPr>
        <w:t xml:space="preserve">(Л. К. Гребёнкина). </w:t>
      </w:r>
    </w:p>
    <w:p>
      <w:pPr>
        <w:pStyle w:val="Normal"/>
        <w:ind w:firstLine="855"/>
        <w:jc w:val="both"/>
        <w:rPr>
          <w:sz w:val="28"/>
          <w:szCs w:val="28"/>
        </w:rPr>
      </w:pPr>
      <w:r>
        <w:rPr>
          <w:b/>
          <w:i/>
          <w:sz w:val="28"/>
          <w:szCs w:val="28"/>
        </w:rPr>
        <w:t>Интеграция</w:t>
      </w:r>
      <w:r>
        <w:rPr>
          <w:sz w:val="28"/>
          <w:szCs w:val="28"/>
        </w:rPr>
        <w:t xml:space="preserve"> прежде всего проявляется в сплочении коллектива, в стандартизации ситуаций, установлении устойчивых межличностных отношений, создании и преобразовании материальных элементов системы. </w:t>
      </w:r>
      <w:r>
        <w:rPr>
          <w:b/>
          <w:i/>
          <w:sz w:val="28"/>
          <w:szCs w:val="28"/>
        </w:rPr>
        <w:t>Дезинтеграция</w:t>
      </w:r>
      <w:r>
        <w:rPr>
          <w:sz w:val="28"/>
          <w:szCs w:val="28"/>
        </w:rPr>
        <w:t xml:space="preserve"> проявляется в нарушении стабильности, нарастании индивидуальных и групповых различий, проявлении ситуаций, не соответствующих принятым нормам и ценностям, разрушении материальных элементов системы. </w:t>
      </w:r>
    </w:p>
    <w:p>
      <w:pPr>
        <w:pStyle w:val="Normal"/>
        <w:ind w:firstLine="855"/>
        <w:jc w:val="both"/>
        <w:rPr>
          <w:sz w:val="28"/>
          <w:szCs w:val="28"/>
        </w:rPr>
      </w:pPr>
      <w:r>
        <w:rPr>
          <w:sz w:val="28"/>
          <w:szCs w:val="28"/>
        </w:rPr>
        <w:t xml:space="preserve">На разных этапах развития воспитательной системы школы позитивную роль могут играть как интеграционные, так и дезинтеграционные процессы. Так, на этапе становления системы интеграция способствует созданию личностно-развивающей среды, усвоению учащимся норм и способов деятельности и общения, служит своеобразным средством социальной защиты. В то же время на других этапах излишняя упорядоченность может сдерживать активность личности, её возможности в самоопределении, развитии себя как творческой индивидуальности. В этом случае элементы стихийности несут в себе новизну, возможности свободного выбора и т. д. </w:t>
      </w:r>
    </w:p>
    <w:p>
      <w:pPr>
        <w:pStyle w:val="Normal"/>
        <w:ind w:firstLine="855"/>
        <w:jc w:val="both"/>
        <w:rPr>
          <w:sz w:val="28"/>
          <w:szCs w:val="28"/>
        </w:rPr>
      </w:pPr>
      <w:r>
        <w:rPr>
          <w:sz w:val="28"/>
          <w:szCs w:val="28"/>
        </w:rPr>
        <w:t xml:space="preserve">Общее противоречие между интеграционными и дезинтеграционными процессами в развитии воспитательной системы может быть детализировано. Если носителем интеграции является вся система в целом, а носителем дезинтеграции – какой-то её элемент, то в зависимости от характера этого элемента могут быть выделены формы противоречия (А. М. Сидоркин). </w:t>
      </w:r>
    </w:p>
    <w:p>
      <w:pPr>
        <w:pStyle w:val="Normal"/>
        <w:ind w:firstLine="855"/>
        <w:jc w:val="both"/>
        <w:rPr>
          <w:sz w:val="28"/>
          <w:szCs w:val="28"/>
        </w:rPr>
      </w:pPr>
      <w:r>
        <w:rPr>
          <w:sz w:val="28"/>
          <w:szCs w:val="28"/>
        </w:rPr>
        <w:t xml:space="preserve">Самым нестабильным элементом системы является её субъект – человек, всегда стремящийся к свободе и независимости. В то же время система объективно сдерживает его автономность, ибо надо выполнять нормы, принятые в школе, функциональные обязанности и т. д. Причины неприятия учеником или учителем «образа школы» могут быть различны: девиантные привычки, невысокий уровень культуры, индивидуализм, эгоизм. В этом случае преодоление противоречия способствует устойчивости системы, так как человек подчиняется традициям, авторитету и т. д. </w:t>
      </w:r>
    </w:p>
    <w:p>
      <w:pPr>
        <w:pStyle w:val="Normal"/>
        <w:ind w:firstLine="855"/>
        <w:jc w:val="both"/>
        <w:rPr>
          <w:sz w:val="28"/>
          <w:szCs w:val="28"/>
        </w:rPr>
      </w:pPr>
      <w:r>
        <w:rPr>
          <w:sz w:val="28"/>
          <w:szCs w:val="28"/>
        </w:rPr>
        <w:t xml:space="preserve">В другом случае, например наличие или появление в школе творческого, нестандартно мыслящего педагога или ребёнка, дезинтегрирующий элемент стимулирует обновление системы. Наиболее ярко это противоречие проявляется во время этапов интенсивного развития системы, когда диапазон выбора видов и форм деятельности наиболее велик. В этом случае человек склонен подчиниться системе, ибо чувствует себя её творцом. Развитие системы, таким образом, есть условие развития личности. </w:t>
      </w:r>
    </w:p>
    <w:p>
      <w:pPr>
        <w:pStyle w:val="Normal"/>
        <w:ind w:firstLine="855"/>
        <w:jc w:val="both"/>
        <w:rPr>
          <w:sz w:val="28"/>
          <w:szCs w:val="28"/>
        </w:rPr>
      </w:pPr>
      <w:r>
        <w:rPr>
          <w:sz w:val="28"/>
          <w:szCs w:val="28"/>
        </w:rPr>
        <w:t xml:space="preserve">Элементом дезинтеграции может быть и материально-пространственная среда воспитательной системы. Её объекты вступают с нею в противоречие: ветшают здания, портится мебель. Эти объекты неспособны к развитию. Такое противоречие может сдерживать развитие системы (вторая смена, маленький актовый зал). В то же время коллективная работа по преобразованию материальной среды может иметь и конструктивное разрешение. </w:t>
      </w:r>
    </w:p>
    <w:p>
      <w:pPr>
        <w:pStyle w:val="Normal"/>
        <w:ind w:firstLine="855"/>
        <w:jc w:val="both"/>
        <w:rPr>
          <w:sz w:val="28"/>
          <w:szCs w:val="28"/>
        </w:rPr>
      </w:pPr>
      <w:r>
        <w:rPr>
          <w:sz w:val="28"/>
          <w:szCs w:val="28"/>
        </w:rPr>
        <w:t xml:space="preserve">Ещё один элемент, стимулирующий развитие системы, - социально-политическая ситуация, общественные ценности. Их резкое изменение, например во второй половине 1980-х гг., способно разрушить сложившиеся воспитательные системы. В то же время изменение политической и общественной ситуации заставляет коллектив школы самостоятельно формулировать для себя ценности и идеалы, что делает воспитательную систему более индивидуальной, более прочной по отношению к меняющейся социальной среде. </w:t>
      </w:r>
    </w:p>
    <w:p>
      <w:pPr>
        <w:pStyle w:val="Normal"/>
        <w:ind w:firstLine="855"/>
        <w:jc w:val="both"/>
        <w:rPr>
          <w:sz w:val="28"/>
          <w:szCs w:val="28"/>
        </w:rPr>
      </w:pPr>
      <w:r>
        <w:rPr>
          <w:sz w:val="28"/>
          <w:szCs w:val="28"/>
        </w:rPr>
        <w:t xml:space="preserve">Наконец, важным элементом дезинтеграции может стать ситуация, т. е. состояние системы в определённый промежуток времени. Наиболее типичным является противоречие между ситуациями, складывающимися в учебной и внеучебной работе. Нередко интересно организованная деятельность после уроков, благодаря которой дети имеют возможность проявить себя как творческие личности, противоречит скучным урокам. И наоборот, познавательная деятельность на уроках, увлекательная для многих ребят, противоречит неинтересной, формально организованной внеурочной работе. И та и другая ситуации могут активизировать развитие воспитательной системы. </w:t>
      </w:r>
    </w:p>
    <w:p>
      <w:pPr>
        <w:pStyle w:val="Normal"/>
        <w:ind w:firstLine="855"/>
        <w:jc w:val="both"/>
        <w:rPr>
          <w:sz w:val="28"/>
          <w:szCs w:val="28"/>
        </w:rPr>
      </w:pPr>
      <w:r>
        <w:rPr>
          <w:b/>
          <w:sz w:val="28"/>
          <w:szCs w:val="28"/>
        </w:rPr>
        <w:t>Этапы развития воспитательной системы школы.</w:t>
      </w:r>
      <w:r>
        <w:rPr>
          <w:sz w:val="28"/>
          <w:szCs w:val="28"/>
        </w:rPr>
        <w:t xml:space="preserve"> Опыт показывает, что воспитательная система школы проходит в своём развитии четыре этапа. </w:t>
      </w:r>
    </w:p>
    <w:p>
      <w:pPr>
        <w:pStyle w:val="Normal"/>
        <w:ind w:firstLine="855"/>
        <w:jc w:val="both"/>
        <w:rPr/>
      </w:pPr>
      <w:r>
        <w:rPr>
          <w:b/>
          <w:sz w:val="28"/>
          <w:szCs w:val="28"/>
        </w:rPr>
        <w:t xml:space="preserve">Первый этап – </w:t>
      </w:r>
      <w:r>
        <w:rPr>
          <w:b/>
          <w:i/>
          <w:sz w:val="28"/>
          <w:szCs w:val="28"/>
        </w:rPr>
        <w:t>становление системы.</w:t>
      </w:r>
      <w:r>
        <w:rPr>
          <w:sz w:val="28"/>
          <w:szCs w:val="28"/>
        </w:rPr>
        <w:t xml:space="preserve"> В качестве важной составляющей этого этапа следует выделить прогностическую стадию. Именно здесь осуществляется разработка теоретической концепции будущей воспитательной системы, моделируется её структура и связи между её элементами. </w:t>
      </w:r>
    </w:p>
    <w:p>
      <w:pPr>
        <w:pStyle w:val="Normal"/>
        <w:ind w:firstLine="855"/>
        <w:jc w:val="both"/>
        <w:rPr>
          <w:sz w:val="28"/>
          <w:szCs w:val="28"/>
        </w:rPr>
      </w:pPr>
      <w:r>
        <w:rPr>
          <w:sz w:val="28"/>
          <w:szCs w:val="28"/>
        </w:rPr>
        <w:t xml:space="preserve">Главная цель первого этапа – отбор ведущих педагогических идей, формирование коллектива единомышленников. Компоненты системы работают отдельно, внутренние связи между ними недостаточно прочны, преобладают организационные аспекты, осуществляется педагогический поиск, формируются стили отношения между всеми участниками образовательного процесса, нарабатываются технологии, зарождаются традиции. Взаимодействие с окружающей средой чаще всего носит стихийный характер. Темп продвижения здесь должен быть достаточно высоким. </w:t>
      </w:r>
    </w:p>
    <w:p>
      <w:pPr>
        <w:pStyle w:val="Normal"/>
        <w:ind w:firstLine="855"/>
        <w:jc w:val="both"/>
        <w:rPr>
          <w:sz w:val="28"/>
          <w:szCs w:val="28"/>
        </w:rPr>
      </w:pPr>
      <w:r>
        <w:rPr>
          <w:b/>
          <w:sz w:val="28"/>
          <w:szCs w:val="28"/>
        </w:rPr>
        <w:t xml:space="preserve">Второй этап – </w:t>
      </w:r>
      <w:r>
        <w:rPr>
          <w:b/>
          <w:i/>
          <w:sz w:val="28"/>
          <w:szCs w:val="28"/>
        </w:rPr>
        <w:t>отработка системы.</w:t>
      </w:r>
      <w:r>
        <w:rPr>
          <w:sz w:val="28"/>
          <w:szCs w:val="28"/>
        </w:rPr>
        <w:t xml:space="preserve"> На этом этапе происходит развитие школьного коллектива, органов само- и соуправления, определяются ведущие виды деятельности, приоритетные направления функционирования системы, идёт отработка наиболее эффективных педагогических технологий. Главная трудность педагогического управления воспитательной системой на этом этапе состоит в согласовании темпов развития ученического и педагогического коллективов. Последний должен быть инициатором в организации жизнедеятельности школьного коллектива. </w:t>
      </w:r>
    </w:p>
    <w:p>
      <w:pPr>
        <w:pStyle w:val="Normal"/>
        <w:ind w:firstLine="855"/>
        <w:jc w:val="both"/>
        <w:rPr>
          <w:sz w:val="28"/>
          <w:szCs w:val="28"/>
        </w:rPr>
      </w:pPr>
      <w:r>
        <w:rPr>
          <w:b/>
          <w:sz w:val="28"/>
          <w:szCs w:val="28"/>
        </w:rPr>
        <w:t xml:space="preserve">Третий этап – </w:t>
      </w:r>
      <w:r>
        <w:rPr>
          <w:b/>
          <w:i/>
          <w:sz w:val="28"/>
          <w:szCs w:val="28"/>
        </w:rPr>
        <w:t>окончательное оформление системы.</w:t>
      </w:r>
      <w:r>
        <w:rPr>
          <w:sz w:val="28"/>
          <w:szCs w:val="28"/>
        </w:rPr>
        <w:t xml:space="preserve"> На данном этапе школьный коллектив – это содружество детей и взрослых, объединённых общей целью, общей деятельностью, отношениями сотрудничества, творчества. В центре внимания – воспитание свободной, гуманной, духовной, творческой, практичной личности, развитие демократического стиля руководства и отношений. </w:t>
      </w:r>
    </w:p>
    <w:p>
      <w:pPr>
        <w:pStyle w:val="Normal"/>
        <w:ind w:firstLine="855"/>
        <w:jc w:val="both"/>
        <w:rPr>
          <w:sz w:val="28"/>
          <w:szCs w:val="28"/>
        </w:rPr>
      </w:pPr>
      <w:r>
        <w:rPr>
          <w:sz w:val="28"/>
          <w:szCs w:val="28"/>
        </w:rPr>
        <w:t xml:space="preserve">Отмечается значительное повышение культуры педагогов-воспитателей, обретение ими гуманистической педагогической позиции, овладение технологиями гуманистического воспитания. Всё это, по мнению Е. В. Бондаревской, является ярким показателем обновления воспитания, опирающегося на идеи гуманизации. Система накапливает и передаёт от поколения к поколению свои традиции. Воспитательная система школы и среда активно и творчески взаимодействуют друг с другом. </w:t>
      </w:r>
    </w:p>
    <w:p>
      <w:pPr>
        <w:pStyle w:val="Normal"/>
        <w:ind w:firstLine="855"/>
        <w:jc w:val="both"/>
        <w:rPr>
          <w:sz w:val="28"/>
          <w:szCs w:val="28"/>
        </w:rPr>
      </w:pPr>
      <w:r>
        <w:rPr>
          <w:b/>
          <w:sz w:val="28"/>
          <w:szCs w:val="28"/>
        </w:rPr>
        <w:t xml:space="preserve">Четвёртый этап – </w:t>
      </w:r>
      <w:r>
        <w:rPr>
          <w:b/>
          <w:i/>
          <w:sz w:val="28"/>
          <w:szCs w:val="28"/>
        </w:rPr>
        <w:t>перестройка воспитательной системы,</w:t>
      </w:r>
      <w:r>
        <w:rPr>
          <w:sz w:val="28"/>
          <w:szCs w:val="28"/>
        </w:rPr>
        <w:t xml:space="preserve"> которая может осуществляться либо революционным, либо эволюционным путём. Она обусловлена усилением дезинтегрирующих явлений, которые приводят к так называемому «кризису» системы. Могут возникнуть недовольство состоянием основных видов деятельности, сбои в установившемся порядке жизни школы и т. д. Причины возникновения кризисных явлений различны, но чаще всего сводятся к возникновению скуки в коллективе, отсутствию творчества в деятельности, дефициту новизны. </w:t>
      </w:r>
    </w:p>
    <w:p>
      <w:pPr>
        <w:pStyle w:val="Normal"/>
        <w:ind w:firstLine="855"/>
        <w:jc w:val="both"/>
        <w:rPr>
          <w:sz w:val="28"/>
          <w:szCs w:val="28"/>
        </w:rPr>
      </w:pPr>
      <w:r>
        <w:rPr>
          <w:sz w:val="28"/>
          <w:szCs w:val="28"/>
        </w:rPr>
        <w:t xml:space="preserve">А. М. Сдоркин считает, что в результате кризиса могут произойти: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смена ведущих видов деятельности, способствующая восстановлению целостности системообразующих связей и приводящая к новому этапу субъектного развития;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возникновение на базе прежней воспитательной системы новой, сохраняющей некоторые ценности и традиции старой системы;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исчезновение системы, когда нет нового витка развития, разрушаются все основные системообразующие связи и формы. </w:t>
      </w:r>
    </w:p>
    <w:p>
      <w:pPr>
        <w:pStyle w:val="Normal"/>
        <w:ind w:firstLine="855"/>
        <w:jc w:val="both"/>
        <w:rPr>
          <w:sz w:val="28"/>
          <w:szCs w:val="28"/>
        </w:rPr>
      </w:pPr>
      <w:r>
        <w:rPr>
          <w:sz w:val="28"/>
          <w:szCs w:val="28"/>
        </w:rPr>
        <w:t xml:space="preserve">Этапы развития воспитательной системы сообразуются с этапами развития коллектива, являющегося её ядром. Так, на этапе становления системы происходит и становление коллектива. В процессе упорядочения содержания деятельности и структуры системы коллектив становится инструментом массового воспитания, а на этапе её функционирования в заданном режиме – субъектом воспитания личности. Создание в школе коллектива – это появление нового интегративного качества воспитательной системы, свидетельствующего о её целостности. </w:t>
      </w:r>
    </w:p>
    <w:p>
      <w:pPr>
        <w:pStyle w:val="Normal"/>
        <w:ind w:firstLine="855"/>
        <w:jc w:val="both"/>
        <w:rPr>
          <w:sz w:val="28"/>
          <w:szCs w:val="28"/>
        </w:rPr>
      </w:pPr>
      <w:r>
        <w:rPr>
          <w:b/>
          <w:sz w:val="28"/>
          <w:szCs w:val="28"/>
        </w:rPr>
        <w:t>Оценка эффективности воспитательной системы школы.</w:t>
      </w:r>
      <w:r>
        <w:rPr>
          <w:sz w:val="28"/>
          <w:szCs w:val="28"/>
        </w:rPr>
        <w:t xml:space="preserve"> Переход школы от казённого «учреждения» в состояние воспитательной системы, движение воспитательной системы от одного этапа развития к другому, более высокому, возможно только в результате целенаправленной работы, которую проводит под руководством педагогов весь школьный коллектив. Успешность этой работы зависит прежде всего от характера управленческой деятельности, включающей в себя изучение и оценку эффективности воспитательной системы школы. </w:t>
      </w:r>
    </w:p>
    <w:p>
      <w:pPr>
        <w:pStyle w:val="Normal"/>
        <w:ind w:firstLine="855"/>
        <w:jc w:val="both"/>
        <w:rPr>
          <w:sz w:val="28"/>
          <w:szCs w:val="28"/>
        </w:rPr>
      </w:pPr>
      <w:r>
        <w:rPr>
          <w:sz w:val="28"/>
          <w:szCs w:val="28"/>
        </w:rPr>
        <w:t xml:space="preserve">Технология создания и развития воспитательной системы школы складывается из следующих элементов: выявление ведущей идеи, формулировка основных целей и задач, разработка на их основе теоретической концепции, конкретизация составляющих системы и механизмов их взаимодействия, определение соответствующих теоретической концепции инновационных педагогических технологий и возможностей их реализации в рамках предполагаемых подструктур, проектирование необходимых для этого условий и воплощение их на практике, продуктивное освоение среды. </w:t>
      </w:r>
    </w:p>
    <w:p>
      <w:pPr>
        <w:pStyle w:val="Normal"/>
        <w:ind w:firstLine="855"/>
        <w:jc w:val="both"/>
        <w:rPr>
          <w:sz w:val="28"/>
          <w:szCs w:val="28"/>
        </w:rPr>
      </w:pPr>
      <w:r>
        <w:rPr>
          <w:sz w:val="28"/>
          <w:szCs w:val="28"/>
        </w:rPr>
        <w:t xml:space="preserve">Для определения уровня сформированности воспитательной системы школы Л. К. Гребёнкина предложила использовать две группы оценок: критерии факта и критерии качества. Первая группа позволяет ответить на вопрос, есть ли в данной школе воспитательная система, а вторая даёт представление об уровне её сформированности и эффективности. </w:t>
      </w:r>
    </w:p>
    <w:p>
      <w:pPr>
        <w:pStyle w:val="Normal"/>
        <w:ind w:firstLine="855"/>
        <w:jc w:val="both"/>
        <w:rPr>
          <w:sz w:val="28"/>
          <w:szCs w:val="28"/>
        </w:rPr>
      </w:pPr>
      <w:r>
        <w:rPr>
          <w:sz w:val="28"/>
          <w:szCs w:val="28"/>
        </w:rPr>
        <w:t xml:space="preserve">Критерии факта могут быть представлены такими показателями, как: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упорядоченность жизнедеятельности школы (соответствие содержания, объёма и характера учебно-воспитательной работы возможностям и условиям данной школы);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наличие сложившегося единого школьного коллектива;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интеграция воспитательных воздействий, концентрация педагогических усилий. </w:t>
      </w:r>
    </w:p>
    <w:p>
      <w:pPr>
        <w:pStyle w:val="Normal"/>
        <w:ind w:firstLine="855"/>
        <w:jc w:val="both"/>
        <w:rPr>
          <w:sz w:val="28"/>
          <w:szCs w:val="28"/>
        </w:rPr>
      </w:pPr>
      <w:r>
        <w:rPr>
          <w:sz w:val="28"/>
          <w:szCs w:val="28"/>
        </w:rPr>
        <w:t xml:space="preserve">Критерии качества складываются из таких показателей, как: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степень приближенности системы к поставленным целям, реализация педагогической концепции, идей и принципов, лежащих в основе воспитательной системы;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общий психологический климат школы, стиль отношений, самочувствие ученика, его социальная защищённость, внутренний комфорт; </w:t>
      </w:r>
    </w:p>
    <w:p>
      <w:pPr>
        <w:pStyle w:val="Normal"/>
        <w:numPr>
          <w:ilvl w:val="0"/>
          <w:numId w:val="2"/>
        </w:numPr>
        <w:tabs>
          <w:tab w:val="clear" w:pos="708"/>
          <w:tab w:val="left" w:pos="0" w:leader="none"/>
          <w:tab w:val="left" w:pos="1140" w:leader="none"/>
        </w:tabs>
        <w:ind w:left="0" w:firstLine="855"/>
        <w:jc w:val="both"/>
        <w:rPr>
          <w:sz w:val="28"/>
          <w:szCs w:val="28"/>
        </w:rPr>
      </w:pPr>
      <w:r>
        <w:rPr>
          <w:sz w:val="28"/>
          <w:szCs w:val="28"/>
        </w:rPr>
        <w:t xml:space="preserve">уровень воспитанности учащихся. </w:t>
      </w:r>
    </w:p>
    <w:p>
      <w:pPr>
        <w:pStyle w:val="Normal"/>
        <w:ind w:firstLine="855"/>
        <w:jc w:val="both"/>
        <w:rPr>
          <w:sz w:val="28"/>
          <w:szCs w:val="28"/>
        </w:rPr>
      </w:pPr>
      <w:r>
        <w:rPr>
          <w:sz w:val="28"/>
          <w:szCs w:val="28"/>
        </w:rPr>
        <w:t xml:space="preserve">Данные критерии условны, они могут быть конкретизированы применительно к той или иной воспитательной системе школы. </w:t>
      </w:r>
    </w:p>
    <w:p>
      <w:pPr>
        <w:pStyle w:val="Normal"/>
        <w:ind w:firstLine="855"/>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Дайте определение воспитательной системе.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ова структура воспитательной системы?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В чём суть движущих сил развития воспитательной системы?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Раскройте содержание основных этапов развития воспитательной системы.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овы критерии эффективности воспитательной системы? </w:t>
      </w:r>
    </w:p>
    <w:p>
      <w:pPr>
        <w:pStyle w:val="Normal"/>
        <w:jc w:val="both"/>
        <w:rPr>
          <w:i/>
          <w:i/>
          <w:sz w:val="28"/>
          <w:szCs w:val="28"/>
        </w:rPr>
      </w:pPr>
      <w:r>
        <w:rPr>
          <w:i/>
          <w:sz w:val="28"/>
          <w:szCs w:val="28"/>
        </w:rPr>
      </w:r>
    </w:p>
    <w:p>
      <w:pPr>
        <w:pStyle w:val="Normal"/>
        <w:numPr>
          <w:ilvl w:val="0"/>
          <w:numId w:val="5"/>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4"/>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4"/>
        </w:numPr>
        <w:jc w:val="both"/>
        <w:rPr>
          <w:sz w:val="28"/>
          <w:szCs w:val="28"/>
        </w:rPr>
      </w:pPr>
      <w:r>
        <w:rPr>
          <w:sz w:val="28"/>
          <w:szCs w:val="28"/>
        </w:rPr>
        <w:t xml:space="preserve">Записать и запомнить основные понятия, рассмотренные на данном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upperRoman"/>
      <w:lvlText w:val="%1."/>
      <w:lvlJc w:val="right"/>
      <w:pPr>
        <w:tabs>
          <w:tab w:val="num" w:pos="1035"/>
        </w:tabs>
        <w:ind w:left="1035" w:hanging="18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6-12T14:04:00Z</dcterms:modified>
  <cp:revision>186</cp:revision>
  <dc:subject/>
  <dc:title>Урок 2</dc:title>
</cp:coreProperties>
</file>