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новные условия развития детского коллектив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8. </w:t>
      </w:r>
      <w:r>
        <w:rPr>
          <w:sz w:val="28"/>
          <w:szCs w:val="28"/>
        </w:rPr>
        <w:t xml:space="preserve">Коллектив как объект и субъект воспит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8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изучение основных условий развития детского коллектив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существуют подходы к выделению этапов развития детского коллектив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смысл педагогического руководства ученическим коллективом в зависимости от этапа его развити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развитии коллектива особая роль принадлежит совместной деятельности, поскольку он не создаётся путём бесед и разговоров о коллективе. Именно этим объясняется, во-первых, необходимость вовлечения всех учащихся в разнообразную и содержательную в социальном и нравственном отношении коллективную деятельность, а во-вторых, необходимость такой её организации и стимулирования, чтобы она сплачивала и объединяла воспитанников в работоспособный самоуправляемый коллектив. Отсюда два существенных вывод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в качестве важнейших средств формирования коллектива выступают учебная и другие виды разнообразной деятельности школьников;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деятельность воспитанников должна строиться с соблюдением ряда условий, таких как умелое предъявление требований, формирование здорового общественного мнения, организация увлекательных перспектив, создание и умножение положительных традиций коллективной жизни. </w:t>
      </w:r>
    </w:p>
    <w:p>
      <w:pPr>
        <w:pStyle w:val="Normal"/>
        <w:ind w:firstLine="855"/>
        <w:jc w:val="both"/>
        <w:rPr>
          <w:sz w:val="28"/>
          <w:szCs w:val="28"/>
        </w:rPr>
      </w:pPr>
      <w:r>
        <w:rPr>
          <w:b/>
          <w:i/>
          <w:sz w:val="28"/>
          <w:szCs w:val="28"/>
        </w:rPr>
        <w:t>Педагогическое требование</w:t>
      </w:r>
      <w:r>
        <w:rPr>
          <w:sz w:val="28"/>
          <w:szCs w:val="28"/>
        </w:rPr>
        <w:t xml:space="preserve"> по праву считается важнейшим фактором становления коллектива. Его функции В. М. Коротов видит в том, что оно помогает быстро навести порядок и дисциплину в школе, вносит дух организованности в деятельность воспитанников; выступает как инструмент руководства и управления учащимися, т. е. как метод педагогической деятельности; возбуждает внутренние противоречия в процессе воспитания и стимулирует развитие учащихся; помогает укреплять духовные взаимоотношения и придаёт им общественную направленность. Диалектика педагогического процесса такова, что педагогическое требование, «будучи сначала методом в руках педагогов, в своём развитии становится методом деятельности воспитательного коллектива и одновременно превращается во внутренний стимул деятельности детей, отражается в их интересах, потребностях, личных стремлениях и желаниях». </w:t>
      </w:r>
    </w:p>
    <w:p>
      <w:pPr>
        <w:pStyle w:val="Normal"/>
        <w:ind w:firstLine="855"/>
        <w:jc w:val="both"/>
        <w:rPr>
          <w:sz w:val="28"/>
          <w:szCs w:val="28"/>
        </w:rPr>
      </w:pPr>
      <w:r>
        <w:rPr>
          <w:sz w:val="28"/>
          <w:szCs w:val="28"/>
        </w:rPr>
        <w:t xml:space="preserve">Предъявление требований тесно связано с приучением и упражнением учащихся. При его реализации необходимо учитывать настроение воспитанников и общественное мнение коллектива. Очень важно,  чтобы требования педагога поддерживались если не всеми, то большинством. Достичь такого состояния поможет актив, поэтому так важно его воспитание. </w:t>
      </w:r>
    </w:p>
    <w:p>
      <w:pPr>
        <w:pStyle w:val="Normal"/>
        <w:ind w:firstLine="855"/>
        <w:jc w:val="both"/>
        <w:rPr>
          <w:sz w:val="28"/>
          <w:szCs w:val="28"/>
        </w:rPr>
      </w:pPr>
      <w:r>
        <w:rPr>
          <w:i/>
          <w:sz w:val="28"/>
          <w:szCs w:val="28"/>
        </w:rPr>
        <w:t>Общественное мнение в коллективе –</w:t>
      </w:r>
      <w:r>
        <w:rPr>
          <w:sz w:val="28"/>
          <w:szCs w:val="28"/>
        </w:rPr>
        <w:t xml:space="preserve"> это совокупность тех обобщённых оценок, которые даются в среде воспитанников различным явлениям и фактам коллективной жизни. Характер и содержание общественного мнения, его зрелость можно выявить, только наблюдая воспитанников в реальных условиях жизнедеятельности или посредством создания ситуаций свободного выбора. Принято выделять два основных пути формирования общественного мнения в коллективе: налаживание практической деятельности и проведение организационно-разъяснительных мероприятий в форме бесед, собраний, сборов и т. п. Если организуется содержательная деятельность школьников с активным участием всех, они не только переживают радость успеха, но и приучаются критически относиться к недочётам и стремятся к их преодолению. Благодаря здоровому общественному мнению реализуется уже на более высоком уровне (требует коллектив) методика параллельного действия. При наличии принципиальных, здоровых отношений между учащимися всякое воздействие на коллектив оказывает влияние на его членов, и наоборот воздействие на одного ученика воспринимается другими и как обращение к ним. Другими словами, сложившееся в коллективе здоровое общественное мнение – это показатель такого уровня развития коллектива, когда исчезает всякая почва для круговой поруки и замыкания в узкогрупповых интересах. При наличии социально ценного общественного мнения коллектив начинает функционировать как хорошо организованная и социально целеустремлённая ячейка общества. </w:t>
      </w:r>
    </w:p>
    <w:p>
      <w:pPr>
        <w:pStyle w:val="Normal"/>
        <w:ind w:firstLine="855"/>
        <w:jc w:val="both"/>
        <w:rPr>
          <w:sz w:val="28"/>
          <w:szCs w:val="28"/>
        </w:rPr>
      </w:pPr>
      <w:r>
        <w:rPr>
          <w:sz w:val="28"/>
          <w:szCs w:val="28"/>
        </w:rPr>
        <w:t xml:space="preserve">Большое значение для развития коллектива имеет </w:t>
      </w:r>
      <w:r>
        <w:rPr>
          <w:b/>
          <w:i/>
          <w:sz w:val="28"/>
          <w:szCs w:val="28"/>
        </w:rPr>
        <w:t>организация перспективных устремлений воспитанников,</w:t>
      </w:r>
      <w:r>
        <w:rPr>
          <w:sz w:val="28"/>
          <w:szCs w:val="28"/>
        </w:rPr>
        <w:t xml:space="preserve"> т. е. вскрытый А. С. Макаренко </w:t>
      </w:r>
      <w:r>
        <w:rPr>
          <w:b/>
          <w:i/>
          <w:sz w:val="28"/>
          <w:szCs w:val="28"/>
        </w:rPr>
        <w:t>закон движения коллектива.</w:t>
      </w:r>
      <w:r>
        <w:rPr>
          <w:sz w:val="28"/>
          <w:szCs w:val="28"/>
        </w:rPr>
        <w:t xml:space="preserve"> Если развитие и укрепление коллектива во многом зависит от содержательности и динамики его деятельности, то он должен постоянно двигаться вперёд, добиваться всё новых и новых успехов. Остановка в развитии коллектива ведёт к его ослаблению и распаду. Поэтому необходимым условием развития коллектива является постановка и постепенное усложнение перспектив: близких, средних и далёких. Их уместно в соответствии с требованиями задачного подхода соотнести с оперативными, тактическими и стратегическими задачами и помочь каждому воспитаннику на фоне общей коллективной перспективы выделить и свою личную. </w:t>
      </w:r>
    </w:p>
    <w:p>
      <w:pPr>
        <w:pStyle w:val="Normal"/>
        <w:ind w:firstLine="855"/>
        <w:jc w:val="both"/>
        <w:rPr>
          <w:sz w:val="28"/>
          <w:szCs w:val="28"/>
        </w:rPr>
      </w:pPr>
      <w:r>
        <w:rPr>
          <w:sz w:val="28"/>
          <w:szCs w:val="28"/>
        </w:rPr>
        <w:t xml:space="preserve">Важным условием развития коллектива является </w:t>
      </w:r>
      <w:r>
        <w:rPr>
          <w:b/>
          <w:i/>
          <w:sz w:val="28"/>
          <w:szCs w:val="28"/>
        </w:rPr>
        <w:t>организация</w:t>
      </w:r>
      <w:r>
        <w:rPr>
          <w:sz w:val="28"/>
          <w:szCs w:val="28"/>
        </w:rPr>
        <w:t xml:space="preserve"> </w:t>
      </w:r>
      <w:r>
        <w:rPr>
          <w:b/>
          <w:i/>
          <w:sz w:val="28"/>
          <w:szCs w:val="28"/>
        </w:rPr>
        <w:t>самоуправления.</w:t>
      </w:r>
      <w:r>
        <w:rPr>
          <w:sz w:val="28"/>
          <w:szCs w:val="28"/>
        </w:rPr>
        <w:t xml:space="preserve"> Проблема самоуправления в детском коллективе была поставлена Н. К. Крупской. В современной теории воспитания большой вклад в её разработку внёс В. М. Коротов. Особого внимания заслуживает вывод о том, что самоуправление не может создаваться «сверху», т. е. начиная с создания органов, - оно естественно должно вырастать «снизу», с самоорганизации тех или иных видов деятельности. При этом самоуправление в первичном коллективе и в масштабах всей педагогической системы в своём формировании должно подчиняться следующим довольно жёстким алгоритмическим шагам: разделение конкретного дела на законченные части и объёмы; формирование микрогрупп соответственно частям и объёмам; выбор ответственных за каждый участок деятельности; объединение ответственных в единый орган самоуправления; выбор главного ответственного лица. Таким образом, органы самоуправления в школе формируются в зависимости от конкретных дел и видов деятельности, подготовкой которых заняты и в реализацию которых включены школьники на данный момент. Другими словами, многие органы самоуправления временны, создаются с определённой целью и никогда не формируются заранее. В этом и заключён большой педагогический смысл, позволяющий варьировать отношения руководства – подчинения. </w:t>
      </w:r>
    </w:p>
    <w:p>
      <w:pPr>
        <w:pStyle w:val="Normal"/>
        <w:ind w:firstLine="855"/>
        <w:jc w:val="both"/>
        <w:rPr>
          <w:sz w:val="28"/>
          <w:szCs w:val="28"/>
        </w:rPr>
      </w:pPr>
      <w:r>
        <w:rPr>
          <w:sz w:val="28"/>
          <w:szCs w:val="28"/>
        </w:rPr>
        <w:t xml:space="preserve">Высшим органом школьного самоуправления является </w:t>
      </w:r>
      <w:r>
        <w:rPr>
          <w:i/>
          <w:sz w:val="28"/>
          <w:szCs w:val="28"/>
        </w:rPr>
        <w:t xml:space="preserve">собрание общешкольного коллектива </w:t>
      </w:r>
      <w:r>
        <w:rPr>
          <w:sz w:val="28"/>
          <w:szCs w:val="28"/>
        </w:rPr>
        <w:t xml:space="preserve">или его представителей (в больших школах), которому подотчётен учком. При этом собрание вправе принимать решения только в рамках переданных школьникам полномочий. Педагогическое руководство школьным самоуправлением должно найти своё выражение только в определении стратегических направлений деятельности детей, оказании им помощи в форме советов и рекомендаций. </w:t>
      </w:r>
    </w:p>
    <w:p>
      <w:pPr>
        <w:pStyle w:val="Normal"/>
        <w:ind w:firstLine="855"/>
        <w:jc w:val="both"/>
        <w:rPr>
          <w:sz w:val="28"/>
          <w:szCs w:val="28"/>
        </w:rPr>
      </w:pPr>
      <w:r>
        <w:rPr>
          <w:sz w:val="28"/>
          <w:szCs w:val="28"/>
        </w:rPr>
        <w:t xml:space="preserve">Важно отметить основные педагогические условия функционирования школьного самоуправления. К ним относятся периодическая сменяемость органов самоуправления и выборных уполномоченных лиц; обязательное наличие системы ступенчатой ответственности органов самоуправления и их периодическая отчётность; наличие игровых элементов, привнесение в систему самоуправления соответствующей атрибутики. </w:t>
      </w:r>
    </w:p>
    <w:p>
      <w:pPr>
        <w:pStyle w:val="Normal"/>
        <w:ind w:firstLine="855"/>
        <w:jc w:val="both"/>
        <w:rPr>
          <w:sz w:val="28"/>
          <w:szCs w:val="28"/>
        </w:rPr>
      </w:pPr>
      <w:r>
        <w:rPr>
          <w:sz w:val="28"/>
          <w:szCs w:val="28"/>
        </w:rPr>
        <w:t xml:space="preserve">С перечисленными выше условиями развития коллектива тесно связано такое условие, как </w:t>
      </w:r>
      <w:r>
        <w:rPr>
          <w:b/>
          <w:i/>
          <w:sz w:val="28"/>
          <w:szCs w:val="28"/>
        </w:rPr>
        <w:t>накопление и укрепление традиций.</w:t>
      </w:r>
      <w:r>
        <w:rPr>
          <w:sz w:val="28"/>
          <w:szCs w:val="28"/>
        </w:rPr>
        <w:t xml:space="preserve"> Традиции – это такая форма коллективной жизни, которая наиболее ярко, эмоционально и выразительно воплощает характер коллективистических отношений и общественное мнение. Значение накопления и укрепления традиций для коллективной жизни хорошо выразил А. С. Макаренко. Он писал, что ничто так не укрепляет коллектив, как традиция. Воспитать традиции, сохранить их – чрезвычайно важная задача в воспитательной работе. Школа, в которой нет хороших традиций, не может быть хорошей школой.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ценку работы органов ученического самоуправления в школе, в которой вы учились.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основные условия развития детского коллектива. Приведите примеры из жизни школы, раскрывающие действие законов развития коллектива по А. С. Макаренко.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2T11:31:00Z</dcterms:modified>
  <cp:revision>103</cp:revision>
  <dc:subject/>
  <dc:title>Урок 2</dc:title>
</cp:coreProperties>
</file>