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83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ы и уровни развития детского коллектива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ПЕДАГОГИК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Теория и методика воспит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18. </w:t>
      </w:r>
      <w:r>
        <w:rPr>
          <w:sz w:val="28"/>
          <w:szCs w:val="28"/>
        </w:rPr>
        <w:t xml:space="preserve">Коллектив как объект и субъект воспитания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екция:</w:t>
      </w:r>
      <w:r>
        <w:rPr>
          <w:sz w:val="28"/>
          <w:szCs w:val="28"/>
        </w:rPr>
        <w:t xml:space="preserve"> №83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анализ основных подходов к выделению этапов и уровней развития детского коллектива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вы основные признаки детского коллектива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 как специально организованное объединение учащихся формируется не сразу. Ни одно объединение людей изначально не проявляет существенных признаков, которые характеризуют коллектив. Процесс формирования коллектива длительный и проходит через ряд этап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ы развития коллектива, где требование выступает основным параметром, определяющим его становление, впервые были обоснованы А. С. Макаренко. В развитии воспитательного коллектива он считал закономерным переход от категорического требования педагога до свободного требования каждой личности к себе на фоне требований коллектив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первом этапе</w:t>
      </w:r>
      <w:r>
        <w:rPr>
          <w:sz w:val="28"/>
          <w:szCs w:val="28"/>
        </w:rPr>
        <w:t xml:space="preserve"> в качестве средства, сплачивающего детей в коллектив, должно выступать единоличное требование педагога к учащимся. По А. С. Макаренко, требование, высказанное в форме, не допускающей возражений («негнущееся», категорическое), необходимо на первых порах в каждом коллективе. Следует отметить, что большинство воспитанников, особенно младших возрастных групп, практически сразу и безоговорочно принимают требования педагога. Показателями, по которым можно судить о том, что диффузная группа переросла в коллектив, являются мажорный стиль и тон в группе, качественный уровень всех видов предметной деятельности и выделение реально действующего актива. О наличии последнего, в свою очередь, можно судить по наличию инициативы со стороны учащихся и по общей стабильности в групп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втором этапе</w:t>
      </w:r>
      <w:r>
        <w:rPr>
          <w:sz w:val="28"/>
          <w:szCs w:val="28"/>
        </w:rPr>
        <w:t xml:space="preserve"> развития коллектива основным проводником требований к личности должен быть актив. Педагогу в связи с этим необходимо отказаться от злоупотребления прямыми требованиями, направленными непосредственно к каждому воспитаннику. Здесь вступает в силу </w:t>
      </w:r>
      <w:r>
        <w:rPr>
          <w:i/>
          <w:sz w:val="28"/>
          <w:szCs w:val="28"/>
        </w:rPr>
        <w:t>метод параллельного действия</w:t>
      </w:r>
      <w:r>
        <w:rPr>
          <w:sz w:val="28"/>
          <w:szCs w:val="28"/>
        </w:rPr>
        <w:t xml:space="preserve">, поскольку педагог имеет возможность опереться в своих требованиях на группу учащихся, которые его поддерживают. Однако сам актив должен получить реальные полномочия, и только с выполнением этого условия педагог вправе предъявить требования к активу, а через него и к отдельным воспитанникам. Таким образом, категорическое требование на этом этапе должно стать требованием коллектива. Если этого нет, то нет и коллектива в истинном смысл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тий этап</w:t>
      </w:r>
      <w:r>
        <w:rPr>
          <w:sz w:val="28"/>
          <w:szCs w:val="28"/>
        </w:rPr>
        <w:t xml:space="preserve"> органично вырастает из второго, сливается с ним. «Когда требует коллектив, когда коллектив сближается в известном тоне и стиле, работа воспитателя становится математически точной, организованной работой», - писал А. С. Макаренко. Положение «когда требует коллектив» говорит о сложившейся в нём </w:t>
      </w:r>
      <w:r>
        <w:rPr>
          <w:i/>
          <w:sz w:val="28"/>
          <w:szCs w:val="28"/>
        </w:rPr>
        <w:t>системе самоуправления</w:t>
      </w:r>
      <w:r>
        <w:rPr>
          <w:sz w:val="28"/>
          <w:szCs w:val="28"/>
        </w:rPr>
        <w:t xml:space="preserve">. Это не только наличие органов коллектива, но и, главное, наделение их реальными полномочиями, переданными педагогами. Только с полномочиями появляются обязанности, а с ними и необходимость в самоуправлен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сложился другой подход (Л. И. Новикова, А. Т. Куракин и др.) к определению стадий развития коллектива, в рамках которого признаётся, что не только требования, но и другие средства могут выступать сплачивающим детей средством. Л. И. Новикова выделяет 1) стадию сплочения коллектива, 2) стадию превращения коллектива в инструмент воспитания всех учащихся и 3) стадию, когда важнейшей заботой коллектива становится корректировка социального опыта и развитие творческой индивидуальности каждого воспитанника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В последние десятилетия наметилась отчётливая тенденция называть </w:t>
      </w:r>
      <w:r>
        <w:rPr>
          <w:i/>
          <w:sz w:val="28"/>
          <w:szCs w:val="28"/>
        </w:rPr>
        <w:t>коллективом группу людей высокого уровня развития, отличающуюся сплочённостью, интегративной деятельностью, коллективистической направленностью</w:t>
      </w:r>
      <w:r>
        <w:rPr>
          <w:sz w:val="28"/>
          <w:szCs w:val="28"/>
        </w:rPr>
        <w:t xml:space="preserve"> (Я. Л. Коломинский, А. В. Петровский, Л. И. Уманский)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Самое существенное качество группы – </w:t>
      </w:r>
      <w:r>
        <w:rPr>
          <w:b/>
          <w:sz w:val="28"/>
          <w:szCs w:val="28"/>
        </w:rPr>
        <w:t xml:space="preserve">уровень её социально-психологической зрелости. </w:t>
      </w:r>
      <w:r>
        <w:rPr>
          <w:sz w:val="28"/>
          <w:szCs w:val="28"/>
        </w:rPr>
        <w:t xml:space="preserve">Именно высокий уровень такой зрелости превращает группу в качественно новое социальное образование, новый социальный организм – в группу-коллекти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сознания возможностей детского коллектива в воспитании личности рассмотрим уровни развития группы как коллектива. Изучая детские коллективы, Л. И. Уманский выделил признаки социально-психологической зрелости группы, которые проявляются по-разному в зависимости от уровня её развития. Он их объединил в три блока. </w:t>
      </w:r>
    </w:p>
    <w:p>
      <w:pPr>
        <w:pStyle w:val="Normal"/>
        <w:ind w:firstLine="855"/>
        <w:jc w:val="both"/>
        <w:rPr/>
      </w:pPr>
      <w:r>
        <w:rPr>
          <w:b/>
          <w:i/>
          <w:sz w:val="28"/>
          <w:szCs w:val="28"/>
        </w:rPr>
        <w:t>Общественный блок</w:t>
      </w:r>
      <w:r>
        <w:rPr>
          <w:sz w:val="28"/>
          <w:szCs w:val="28"/>
        </w:rPr>
        <w:t xml:space="preserve"> с подструктурами социальной направленности, организованности и подготовленности, отражающими соответственно идеологическую, управленческую и деловую сферы групповой жизнедеяте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направленностью группы понимается социальная ценность принятых ею целей, мотивов деятельности, ценностных ориентаций и групповых норм, т. е. идеологическая сфера группового сознания. Сущность организованности группы состоит в реальной и эффективной способности к самоуправлению – групповой самоуправляемости (А. С. Чернышов)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Реально действующая группа всегда активна в отношении той или иной конкретной деятельности (общественно-политической, управленческой, трудовой, познавательной, спортивной, культурно-массовой, игровой и т. п.). Групповая деятельность требует от каждой личности и группы в целом соответствующих знаний, умений и навыков – опыта групповой подготовленности. </w:t>
      </w:r>
    </w:p>
    <w:p>
      <w:pPr>
        <w:pStyle w:val="Normal"/>
        <w:ind w:firstLine="855"/>
        <w:jc w:val="both"/>
        <w:rPr/>
      </w:pPr>
      <w:r>
        <w:rPr>
          <w:b/>
          <w:i/>
          <w:sz w:val="28"/>
          <w:szCs w:val="28"/>
        </w:rPr>
        <w:t>Личностный блок</w:t>
      </w:r>
      <w:r>
        <w:rPr>
          <w:sz w:val="28"/>
          <w:szCs w:val="28"/>
        </w:rPr>
        <w:t xml:space="preserve"> с подструктурами интеллектуальной, эмоциональной и волевой коммуникативности, отражающими единство трёх сторон сознания входящих в группу личностей и соответствующих сфер жизнедеятельности групп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ллектуальная коммуникативность – это процесс межличностного восприятия и установления взаимопонимания, нахождения общего языка. Она реализуется путём обмена информацией, определения общих позиций, суждений, принятия групповых решений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Эмоциональная коммуникативность – это межличностные связи эмоционального характера, преобладающий эмоциональный настрой группы, её эмоциональные потенциалы. Это та объективно существующая в группе атмосфера, которая характеризует эмоциональную сторону её жизнедеятельности. Волевая коммуникативность понимается как способность группы противостоять трудностям и препятствиям, её своеобразная стрессоустойчивость и надёжность в экстремальных ситуациях. </w:t>
      </w:r>
    </w:p>
    <w:p>
      <w:pPr>
        <w:pStyle w:val="Normal"/>
        <w:ind w:firstLine="855"/>
        <w:jc w:val="both"/>
        <w:rPr/>
      </w:pPr>
      <w:r>
        <w:rPr>
          <w:b/>
          <w:i/>
          <w:sz w:val="28"/>
          <w:szCs w:val="28"/>
        </w:rPr>
        <w:t>Блок общих характеристик</w:t>
      </w:r>
      <w:r>
        <w:rPr>
          <w:sz w:val="28"/>
          <w:szCs w:val="28"/>
        </w:rPr>
        <w:t xml:space="preserve"> (интегративность, микроклимат, референтность, лидерство, интрагрупповая и интергрупповая активность) жизнедеятельности групп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характеристики групповой жизнедеятельности изучены в отечественной психологии достаточно полно. Их можно представить следующим образо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/>
      </w:pPr>
      <w:r>
        <w:rPr>
          <w:i/>
          <w:sz w:val="28"/>
          <w:szCs w:val="28"/>
        </w:rPr>
        <w:t>интегративность –</w:t>
      </w:r>
      <w:r>
        <w:rPr>
          <w:sz w:val="28"/>
          <w:szCs w:val="28"/>
        </w:rPr>
        <w:t xml:space="preserve"> мера единства, слитности, общности членов группы друг с другом, а отсутствие интегрированности – это разобщённость, дезинтеграция (А. Н. Лутошкин, А. В. Петровский, В. В. Шпалинский и др.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микроклимат –</w:t>
      </w:r>
      <w:r>
        <w:rPr>
          <w:sz w:val="28"/>
          <w:szCs w:val="28"/>
        </w:rPr>
        <w:t xml:space="preserve"> определяет самочувствие каждой личности в группе, её удовлетворённость группой, комфортность в ней (А. В. Лутошкин, А. А. Русалинов и др.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/>
      </w:pPr>
      <w:r>
        <w:rPr>
          <w:i/>
          <w:sz w:val="28"/>
          <w:szCs w:val="28"/>
        </w:rPr>
        <w:t>референтность –</w:t>
      </w:r>
      <w:r>
        <w:rPr>
          <w:sz w:val="28"/>
          <w:szCs w:val="28"/>
        </w:rPr>
        <w:t xml:space="preserve"> степень принятия членами группы группового эталона, их идентификация с эталоном групповых ценностей (Е. В. Щедрина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/>
      </w:pPr>
      <w:r>
        <w:rPr>
          <w:i/>
          <w:sz w:val="28"/>
          <w:szCs w:val="28"/>
        </w:rPr>
        <w:t>лидерство –</w:t>
      </w:r>
      <w:r>
        <w:rPr>
          <w:sz w:val="28"/>
          <w:szCs w:val="28"/>
        </w:rPr>
        <w:t xml:space="preserve"> степень ведущего активного влияния отдельных личностей на группу в целом в направлении осуществления групповых задач (Е. М. Зайцева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/>
      </w:pPr>
      <w:r>
        <w:rPr>
          <w:i/>
          <w:sz w:val="28"/>
          <w:szCs w:val="28"/>
        </w:rPr>
        <w:t>интрагрупповая активнсоть –</w:t>
      </w:r>
      <w:r>
        <w:rPr>
          <w:sz w:val="28"/>
          <w:szCs w:val="28"/>
        </w:rPr>
        <w:t xml:space="preserve"> мера активизации группой составляющих её личностей (Л. И. Уманский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тергрупповая активность –</w:t>
      </w:r>
      <w:r>
        <w:rPr>
          <w:sz w:val="28"/>
          <w:szCs w:val="28"/>
        </w:rPr>
        <w:t xml:space="preserve"> степень влияния данной группы на другие группы в более широкой общности, например класса на класс в школе (А. И. Кузнецов, В. С. Агеев). </w:t>
      </w:r>
      <w:r>
        <w:rPr>
          <w:vanish/>
          <w:sz w:val="28"/>
          <w:szCs w:val="28"/>
        </w:rPr>
        <w:t>ью, коллективистической направленностью (Я. юдей высокого уровня развития, отличающуюся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бщие качества, характеризуя уровень развития группы как коллектива, тесно связаны друг с другом, каждое из них раскрывается через подструктуры двух первых блок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и каждого блока и между блоками существуют многообразные функциональные взаимосвязи и взаимозависимости. Эти связи обусловливаются их местом в целостной структуре сфер жизнедеятельности группы, соединением в ней общественного и личного. Л. И. Уманский экспериментальным путём установил, что детская или юношеская группа становится коллективом при устойчивом проявлении названных признаков в их наивысшей степен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ним уровнем формирования коллектива является </w:t>
      </w:r>
      <w:r>
        <w:rPr>
          <w:b/>
          <w:i/>
          <w:sz w:val="28"/>
          <w:szCs w:val="28"/>
        </w:rPr>
        <w:t>группа-конгломерат,</w:t>
      </w:r>
      <w:r>
        <w:rPr>
          <w:sz w:val="28"/>
          <w:szCs w:val="28"/>
        </w:rPr>
        <w:t xml:space="preserve"> т. е. группа ранее непосредственно не знакомых детей, оказавшихся (или собранных) на одном пространстве и в одно время. Их взаимоотношения и взаимодействия поверхностны и ситуативны (например, группа ребят, только что приехавших в летний оздоровительный лагерь из разных мест и собранных вместе). Ни один из вышеназванных признаков на этом уровне не проявляется. Если группа получает своё название, то происходит её номинализация (номинальная группа). В этом случае ей приписываются определённые извне цели, виды деятельности, условия взаимодействия с другими группами и т. д. При этом номинальная группа может остаться группой-конгломератом, если объединённые в неё личности не примут этих целей и условий, если не произойдёт даже формального межличностного объединения, но такие случаи редки в школьной практик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же начальное объединение произошло, дети приняли статус </w:t>
      </w:r>
      <w:r>
        <w:rPr>
          <w:i/>
          <w:sz w:val="28"/>
          <w:szCs w:val="28"/>
        </w:rPr>
        <w:t>первичного коллектива</w:t>
      </w:r>
      <w:r>
        <w:rPr>
          <w:sz w:val="28"/>
          <w:szCs w:val="28"/>
        </w:rPr>
        <w:t xml:space="preserve">, цели каждой личности в группе проектируются заданием, группа поднимается на одну ступеньку – она становится </w:t>
      </w:r>
      <w:r>
        <w:rPr>
          <w:b/>
          <w:i/>
          <w:sz w:val="28"/>
          <w:szCs w:val="28"/>
        </w:rPr>
        <w:t>группой-ассоциацией.</w:t>
      </w:r>
      <w:r>
        <w:rPr>
          <w:sz w:val="28"/>
          <w:szCs w:val="28"/>
        </w:rPr>
        <w:t xml:space="preserve"> На этом уровне начинается единая жизнедеятельность группы, появляются первые ростки её коллективообразования, закладываются первые кирпичики формирования её структуры как коллектива. Совместная жизнедеятельность в рамках официальной первичной группы даёт ей возможность перейти к более высоким уровням организации, а главное, изменяет межличностные отношения и ведёт при благоприятных условиях на следующую ступень – к кооперац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Группа-кооперация</w:t>
      </w:r>
      <w:r>
        <w:rPr>
          <w:sz w:val="28"/>
          <w:szCs w:val="28"/>
        </w:rPr>
        <w:t xml:space="preserve"> отличается реальной и успешно действующей организационной структурой, высоким уровнем групповой подготовленности и сотрудничества. Её межличностные отношения и её внутригрупповое общение носят сугубо деловой характер, подчинённый достижению высокого результата в выполнении конкретной задачи в том или ином виде деятельности. Направленность и психологическая совместимость здесь вторичны и зависят от единства целей и взаимодействия. Это создаёт условия для перехода группы-кооперации на следующую ступень – автономизацию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Группа-автономия</w:t>
      </w:r>
      <w:r>
        <w:rPr>
          <w:sz w:val="28"/>
          <w:szCs w:val="28"/>
        </w:rPr>
        <w:t xml:space="preserve"> характеризуется высоким внутренним единством по всем подструктурам и общим качествам, кроме интергрупповой активности. Именно на этом уровне члены группы идентифицируют себя с ней («Моя группа»). В ней происходит процесс обособления, эталонизации (монореферентности), внутренней слитности и спаянности, которые являются внутригрупповой основой для перехода к высшему уровню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группа-автономия может уйти в сторону от коллектива – к корпорации. Это возможно в том случае, если произойдёт гиперавтономизация, если обособление приведёт к замкнутости, группа изолирует себя от других групп данной общности, замкнёт свои цели внутри себя, если она начнёт противопоставлять себя другим группам и осуществлять свои цели любой ценой, в том числе и за счёт других групп. В этом случае появляется корпоративная направленность как «групповой эгоизм» (Т. Н. Мальковская) и групповой индивидуализм, а сама группа превращается в </w:t>
      </w:r>
      <w:r>
        <w:rPr>
          <w:b/>
          <w:i/>
          <w:sz w:val="28"/>
          <w:szCs w:val="28"/>
        </w:rPr>
        <w:t>группу-корпорацию –</w:t>
      </w:r>
      <w:r>
        <w:rPr>
          <w:sz w:val="28"/>
          <w:szCs w:val="28"/>
        </w:rPr>
        <w:t xml:space="preserve"> лжеколлектив. </w:t>
      </w:r>
    </w:p>
    <w:p>
      <w:pPr>
        <w:pStyle w:val="Normal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против, если группа выходит на межгрупповое взаимообщение и взаимодействие, становится органичной частью более широкой общности, а через неё и общества в целом, то в такой группе наблюдается коллективистическая направленность и она становится </w:t>
      </w:r>
      <w:r>
        <w:rPr>
          <w:b/>
          <w:i/>
          <w:sz w:val="28"/>
          <w:szCs w:val="28"/>
        </w:rPr>
        <w:t xml:space="preserve">группой-коллективо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я показали, что названные уровни являются не только диагностическими срезами, но и этапами в процессе коллективообразования (А. Г. Кирпичник). Так, в летних оздоровительных детских лагерях можно увидеть, как большинство отрядов проходит путь от групп-конгломератов и номинальных групп через ассоциации (первые 4-6 дней 24-дневной смены) к кооперациям (примерно к середине смены), а затем к автономизации и временным коллективам (последняя треть смены). Следует отметить, что по разным причинам одни отряды проходят этот путь быстрее, их движение более поступательное, а положение на высших уровнях – устойчивое и надёжное. Другие проходят его рывками, отступая от более высоких уровней к более низким, что называют «болезнями коллектива» (В. Г. Иванов, И. М. Чернышова), третьи поднимаются на более высокий уровень временно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я дают основание считать предложенные уровни этапами развития контактных групп как коллективов. Каждый предыдущий этап готовит последующий, а преодоление противоречий между ними есть движущая сила развития конкретной группы в своеобразных внешних и внутренних условиях её формиров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тский коллектив 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ажнейший фактор целенаправленной социализации, воспитания личности.</w:t>
      </w:r>
      <w:r>
        <w:rPr>
          <w:sz w:val="28"/>
          <w:szCs w:val="28"/>
        </w:rPr>
        <w:t xml:space="preserve"> Его влияние на личность во многом зависит от того, в какой мере цели и задачи коллектива осознанны его членами и воспринимаются ими как свои личные. Органическое единство личного и социального рождается в коллективной общественно полезной деятельности и проявляется в коллективизм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оллективизм – </w:t>
      </w:r>
      <w:r>
        <w:rPr>
          <w:i/>
          <w:sz w:val="28"/>
          <w:szCs w:val="28"/>
        </w:rPr>
        <w:t>это чувство солидарности с группой, осознание себя её частью, готовность к действиям в пользу группы и общества.</w:t>
      </w:r>
      <w:r>
        <w:rPr>
          <w:sz w:val="28"/>
          <w:szCs w:val="28"/>
        </w:rPr>
        <w:t xml:space="preserve"> Воспитание коллективизма в школьном коллективе достигается различными путями и средствами: организацией сотрудничества и взаимопомощи в учёбе, труде, общественной работе; совместным участием школьников в культурно-массовых и спортивных мероприятиях; постановкой перед учащимися перспектив (целей деятельности) и совместным участием в их осуществлении; активизацией работы детских и юношеских общественных организаций.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i/>
          <w:sz w:val="28"/>
          <w:szCs w:val="28"/>
        </w:rPr>
        <w:t xml:space="preserve">учебно-воспитательный коллектив – это организованная группа, в которой её члены объединены общими ценностями и целями деятельности, значимыми для всех детей, и в которой межличностные отношения опосредуются социально и личностно значимым содержанием совместной деятельности.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существуют подходы к выделению этапов развития детского коллектива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чём состоит смысл педагогического руководства ученическим коллективом в зависимости от этапа его развития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ить на вопросы и выполнить задания для обсуждения и размышлени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ать и запомнить основные понятия, рассмотренные на данном занятии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356"/>
        </w:tabs>
        <w:ind w:left="135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4">
    <w:name w:val="WW8Num11z4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22:00Z</dcterms:created>
  <dc:creator>User</dc:creator>
  <dc:description/>
  <cp:keywords/>
  <dc:language>en-US</dc:language>
  <cp:lastModifiedBy>User</cp:lastModifiedBy>
  <dcterms:modified xsi:type="dcterms:W3CDTF">2016-06-12T09:20:00Z</dcterms:modified>
  <cp:revision>75</cp:revision>
  <dc:subject/>
  <dc:title>Урок 2</dc:title>
</cp:coreProperties>
</file>