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82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щность и организационные основы функционирования детского коллектива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еория и методика воспит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18. </w:t>
      </w:r>
      <w:r>
        <w:rPr>
          <w:sz w:val="28"/>
          <w:szCs w:val="28"/>
        </w:rPr>
        <w:t xml:space="preserve">Коллектив как объект и субъект воспит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82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сущностных и организационных основ функционирования детского коллектива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основные этапы разработки теории коллектива в отечественной педагогике и их отличительные особеннос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ущественные признаки коллектива и его функции. </w:t>
      </w:r>
      <w:r>
        <w:rPr>
          <w:sz w:val="28"/>
          <w:szCs w:val="28"/>
        </w:rPr>
        <w:t xml:space="preserve">На основе анализа своего опыта А. С. Макаренко определил, что </w:t>
      </w:r>
      <w:r>
        <w:rPr>
          <w:i/>
          <w:sz w:val="28"/>
          <w:szCs w:val="28"/>
        </w:rPr>
        <w:t xml:space="preserve">коллектив – это такая группа детей, которую объединяют общие, имеющие общественно ценный смысл цели и совместная деятельность, организуемая для их достиж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ённые единством цели и деятельности члены коллектива вступают в определённые отношения ответственной зависимости, руководства и подчинения при безусловном равенстве всех членов и их одинаковой ответственности перед коллективом. Каждый коллектив имеет свои органы управления и является частью более общего коллектива, с которым связан единством цели и организации. Из этого видны основные характерные признаки коллектива: наличие общественно значимых целей, их последовательное развитие как условие и механизм постоянного движения вперёд; систематическое включение воспитанников в разнообразную социальную деятельность; соответствующая организация совместной деятельности (систематическое создание отношений ответственной зависимости между воспитанниками, обеспечение действенной работы органов коллектива); систематическая практическая связь детского коллектива с обществом. Не менее значимы такие признаки коллектива, как наличие положительных традиций и увлекательных перспектив; атмосфера взаимопомощи, доверия и требовательности; развитые критика и самокритика, сознательная дисциплина, которая, по А. С. Макаренко, укрепляет коллектив,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иметь в виду, что признаки, характерные для развитого коллектива, возникают не сразу и не автоматически. Только высокоразвитый коллектив успешно выполняет свои социальные функции, а именно: является естественной формой социальной жизнедеятельности членов общества и в то же время главным воспитателем личности. Выделяют три воспитательные функции коллектива: </w:t>
      </w:r>
      <w:r>
        <w:rPr>
          <w:i/>
          <w:sz w:val="28"/>
          <w:szCs w:val="28"/>
        </w:rPr>
        <w:t>организационную –</w:t>
      </w:r>
      <w:r>
        <w:rPr>
          <w:sz w:val="28"/>
          <w:szCs w:val="28"/>
        </w:rPr>
        <w:t xml:space="preserve"> детский коллектив становится субъектом управления своей общественно-полезной деятельностью; </w:t>
      </w:r>
      <w:r>
        <w:rPr>
          <w:i/>
          <w:sz w:val="28"/>
          <w:szCs w:val="28"/>
        </w:rPr>
        <w:t xml:space="preserve">воспитательную – </w:t>
      </w:r>
      <w:r>
        <w:rPr>
          <w:sz w:val="28"/>
          <w:szCs w:val="28"/>
        </w:rPr>
        <w:t xml:space="preserve">детский коллектив становится носителем и пропагандистом определённых идейно-нравственных убеждений; </w:t>
      </w:r>
      <w:r>
        <w:rPr>
          <w:i/>
          <w:sz w:val="28"/>
          <w:szCs w:val="28"/>
        </w:rPr>
        <w:t>стимулирования –</w:t>
      </w:r>
      <w:r>
        <w:rPr>
          <w:sz w:val="28"/>
          <w:szCs w:val="28"/>
        </w:rPr>
        <w:t xml:space="preserve"> коллектив способствует формированию нравственно-ценных стимулов всех общественно-полезных дел, регулирует поведение своих членов, их взаимоотнош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и основные типы детских коллективов.</w:t>
      </w:r>
      <w:r>
        <w:rPr>
          <w:sz w:val="28"/>
          <w:szCs w:val="28"/>
        </w:rPr>
        <w:t xml:space="preserve"> Для практической работы в школе большое значение имеет вопрос о структуре коллектива и его органах. Опыт показывает, что общешкольный коллектив должен иметь не более 400-500 учащихся. Кроме того, общешкольный коллектив не оказывает непосредственного влияния на каждую личность в отдельности. Это осуществляется только через </w:t>
      </w:r>
      <w:r>
        <w:rPr>
          <w:i/>
          <w:sz w:val="28"/>
          <w:szCs w:val="28"/>
        </w:rPr>
        <w:t>первич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ллектив,</w:t>
      </w:r>
      <w:r>
        <w:rPr>
          <w:sz w:val="28"/>
          <w:szCs w:val="28"/>
        </w:rPr>
        <w:t xml:space="preserve"> т. е. такой, в котором воспитанники находятся в постоянном деловом и межличностном взаимодейств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коллективной жизнедеятельности школьников необходимо стремиться к сочетанию различных форм первичных коллективов, одни из которых могут быть постоянными, а другие временными. По характеру деятельности всё многообразие первичных коллективов можно разделить на три группы: организованные на основе разнообразной, в том числе учебной, деятельности (классы, отряды и т. п.); организованные на основе какого-то одного вида деятельности (кружки, секции, клубы и т. п.); организованные на основе игровой и других видов деятельности по месту жительства. По возрастному составу первичные коллективы могут быть одновозрастными и разновозрастными. Принципиально важно, чтобы сочетание первичных коллективов было таким, чтобы это позволяло наилучшим образом решать не только практические, но и на этой основе воспитательные задачи, стоящие перед педагогической системо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функционирование детского коллектива требует наличия в нём органов, координирующих и направляющих деятельность на достижение общих целей. Главным органом коллектива является </w:t>
      </w:r>
      <w:r>
        <w:rPr>
          <w:i/>
          <w:sz w:val="28"/>
          <w:szCs w:val="28"/>
        </w:rPr>
        <w:t>собра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нников</w:t>
      </w:r>
      <w:r>
        <w:rPr>
          <w:sz w:val="28"/>
          <w:szCs w:val="28"/>
        </w:rPr>
        <w:t xml:space="preserve">. Для решения оперативных задач, как правило, формируется </w:t>
      </w:r>
      <w:r>
        <w:rPr>
          <w:i/>
          <w:sz w:val="28"/>
          <w:szCs w:val="28"/>
        </w:rPr>
        <w:t>актив</w:t>
      </w:r>
      <w:r>
        <w:rPr>
          <w:sz w:val="28"/>
          <w:szCs w:val="28"/>
        </w:rPr>
        <w:t xml:space="preserve"> и избирается </w:t>
      </w:r>
      <w:r>
        <w:rPr>
          <w:i/>
          <w:sz w:val="28"/>
          <w:szCs w:val="28"/>
        </w:rPr>
        <w:t>староста</w:t>
      </w:r>
      <w:r>
        <w:rPr>
          <w:sz w:val="28"/>
          <w:szCs w:val="28"/>
        </w:rPr>
        <w:t xml:space="preserve">. Во многих случаях для организации и осуществления какого-либо мероприятия создаются </w:t>
      </w:r>
      <w:r>
        <w:rPr>
          <w:i/>
          <w:sz w:val="28"/>
          <w:szCs w:val="28"/>
        </w:rPr>
        <w:t>временны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ллективные органы</w:t>
      </w:r>
      <w:r>
        <w:rPr>
          <w:sz w:val="28"/>
          <w:szCs w:val="28"/>
        </w:rPr>
        <w:t xml:space="preserve"> (советы, штабы). В них входят избираемые или уполномоченные учащиеся, которым первичный коллектив поручает планирование, распределение поручений, проверку исполнения и другие управляющие функ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ачивающим ядром коллектива, его организующим центром А. С. Макаренко считал </w:t>
      </w:r>
      <w:r>
        <w:rPr>
          <w:i/>
          <w:sz w:val="28"/>
          <w:szCs w:val="28"/>
        </w:rPr>
        <w:t>актив</w:t>
      </w:r>
      <w:r>
        <w:rPr>
          <w:sz w:val="28"/>
          <w:szCs w:val="28"/>
        </w:rPr>
        <w:t xml:space="preserve">. В актив входят воспитанники, выполняющие те или иные поручения коллектива и состоящие в его органах. В число активистов подбираются наиболее деятельные и пользующиеся уважением своих товарищей школьники. Естественно, что педагог не может стоять в стороне, поэтому изучение деловых и личностных качеств воспитанников и их положения в коллективе является одним из существенных условий правильного подбора активистов и предотвращения появления во главе коллектива лидеров с отрицательной общественной направленность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пыта показывает, что воспитательная работа с активом может складываться из следующих видов педагогической работы: разъяснения прав, обязанностей и задач коллектива посредством инструктирования; оказание повседневной практической помощи в разработке стратегий коллективной деятельности; организация обмена опытом работы («летучки», совещания); контроль за исполнением поручений и привлечение внимания актива к качеству выполненной работы. Работа с активом действительно необходима, поскольку, как писал А. С. Макаренко, актив является тем здоровым и необходимым в воспитательном детском учреждении резервом, который обеспечивает преемственность поколений в коллективе, сохраняет стиль, тон и традиции коллекти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основные признаки детского коллектив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6-12T07:11:00Z</dcterms:modified>
  <cp:revision>713</cp:revision>
  <dc:subject/>
  <dc:title>Урок 2</dc:title>
</cp:coreProperties>
</file>