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80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лектика коллективного и индивидуального в воспитании личности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ЕДАГОГ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еория и методика воспит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18. </w:t>
      </w:r>
      <w:r>
        <w:rPr>
          <w:sz w:val="28"/>
          <w:szCs w:val="28"/>
        </w:rPr>
        <w:t xml:space="preserve">Коллектив как объект и субъект воспитан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80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е сущности диалектики коллективного и индивидуального в воспитании личности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йте характеристику основных методов воспита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иальное отличие отечественной теории и практики организации педагогического процесса от зарубежных, преимущественно индивидуалистических, концепций – в его подлинно коллективистских основах. Противники коллективистического воспитания выдвигают в качестве аргумента факт якобы изначально предопределённой нивелировки воспитанников коллектива, покушения на индивидуальность. Между тем диалектика коллективного и индивидуального в воспитании очевидн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ы развития личности и коллектива неразрывно связаны друг с другом. Развитие личности зависит от развития коллектива, его уровня развития, структуры сложившихся в нём деловых и межличностных отношений. С другой стороны, активность воспитанников, уровень их физического и умственного развития, их возможности и способности обусловливают воспитательную силу и воздействие коллектива. В конечном итоге коллективное отношение выражено тем ярче, чем более активны члены коллектива, чем полнее они используют свои индивидуальные возможности в жизни коллектив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ой индивидуальности детей и подростков взаимосвязано с уровнем их самостоятельности и творческой активности внутри коллектива. Чем самостоятельнее ученик в коллективной общественнополезной деятельности, тем выше его статус в коллективе и тем выше его влияние, оказываемое на коллектив. И наоборот, чем выше его статус, тем плодотворнее влияние коллектива на развитие его самосто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личности и коллектива – взаимообусловленные процессы. Человек живёт и развивается в системе отношений с природой и окружающими его людьми. Богатство связей предопределяет духовное богатство личности, богатство связей и общения выражает общественную, коллективную силу человек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состоит диалектика коллективного и индивидуального в воспитании личности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и запомнить основные понятия, рассмотренные на данном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356"/>
        </w:tabs>
        <w:ind w:left="135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6-06-11T11:43:00Z</dcterms:modified>
  <cp:revision>638</cp:revision>
  <dc:subject/>
  <dc:title>Урок 2</dc:title>
</cp:coreProperties>
</file>