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птимального выбора и эффективного применения методов воспит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условий оптимального выбора и эффективного применения методов воспит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значает оптимальный выбор методов воспит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ех зависимостей, которые определяют выбор методов воспитания, на первом  месте находится их соответствие идеалам общества и целям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деятельности учитель, выбирая методы воспитания, обычно руководствуется целями воспитания и его содержанием. Исходя из конкретной педагогической задачи, учитель сам решает, какие методы взять себе на вооружение. Будет ли это показ трудового умения, положительный пример или упражнение, зависит от многих факторов и условий, и в каждом из них педагог отдаёт предпочтение тому методу, который считает наиболее приемлемым в данной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ам по себе не может быть ни хорош, ни плох. В основу воспитательного процесса кладутся не сами методы, а их система. А. С. Макаренко отмечал, что никакое педагогическое средство не может быть признано всегда абсолютно полезным, что самое хорошее средство в некоторых случаях обязательно будет самым плох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Д. Ушинский считал, что необходимо изучить законы тех психических явлений, которыми мы хотим управлять, и поступать в соответствии с этими законами и теми обстоятельствами, в которых мы хотим их приложить. Бесконечно разнообразны не только эти обстоятельства, но и сами натуры воспитанников. При таком разнообразии обстоятельств воспитания и воспитываемых личностей невозможно предписывать какие-нибудь общие воспитательный рецеп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очень гибким и тонким инструментом прикосновения к личности, метод воспитания, вместе с тем, всегда обращён к коллективу, используется с учётом его динамики, зрелости, организованности. Скажем, на известном уровне его развития наиболее продуктивным способом педагогического воздействия является решительное, неукоснительное требование, но неуместными будут лекция или диспу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воспитания не есть произвольный акт. Он подчиняется ряду закономерностей и зависимостей, среди которых первостепенное значение имеют цель, содержание и принципы воспитания, конкретная педагогическая задача и условия её решения, учёт возрастных и индивидуальных особенностей учащихся. Методика воспитания, по меткому замечанию А. С. Макаренко, не допускает стереотипных решений и даже хорошего шабло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методов воспит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1T11:26:00Z</dcterms:modified>
  <cp:revision>624</cp:revision>
  <dc:subject/>
  <dc:title>Урок 2</dc:title>
</cp:coreProperties>
</file>