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, самоконтроля и самооценки в воспит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ория и методика воспит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6. </w:t>
      </w:r>
      <w:r>
        <w:rPr>
          <w:sz w:val="28"/>
          <w:szCs w:val="28"/>
        </w:rPr>
        <w:t xml:space="preserve">Воспитание базовой культуры лич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методов контроля, самоконтроля и самооценки в воспит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ая из известных вам классификаций методов воспитания кажется вам наиболее удачной? Обоснуйте свой выбо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цессом воспитания невозможно без обратной связи, которая несёт характеристику его результативности. Выполнить эту функцию помогают методы контроля, самоконтроля и самооценки в воспит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ценивать эффективность воспитательного процесса, необходимо изучать деятельность и поведение воспитуемых. Под эффективностью воспитания понимают степень соответствия достигаемых результатов поставленным целям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казателях воспитанности школьников можно судить по степени их участия во всех основных видах деятельности, соответствующей их возрасту: игровой, учебной, трудовой, общественной и др., - и результативности этого учас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показателями воспитанности школьников являются их общение и отношения в коллективе, со сверстниками, старшими и др. Характер общения и поведения школьников во многом определяет результативность воспитательных влияний на лич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казателям воспитанности личности необходимо отнести также и её информированность, прежде всего в области нравственной, культурной, эстетической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из этих показателей не может рассматриваться сам по себе, так как нельзя разделить сознание, действия, поведение и общение личности. Всякое подразделение их носит условный характер и применяется лишь в целях более детального и поэлементного изучения общего уровня воспитанности учеников. То же самое надо сказать и об условности выделения соответствующих методов воспитания и оценки его эффектив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педагогического процесса складывается из оценки его результативного компонента (о нём шла речь выше) и процессуального, отражающего характер протекания процесса. Необходимо оценивать действия самих воспитателей, правильность их подхода к ученикам, характер утверждаемого ими стиля общения, взаимодействия, их влияние на развитие инициативы и самодеятельности учащихся. Рассмотрение в единстве результативных и процессуальных показателей делает изучение воспитания объективны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методам контроля относятся: педагогическое наблюдение за учениками; беседы, направленные на выяснение воспитанности; опросы (анкетные, устные и пр.); анализ результатов общественно полезной деятельности, деятельности органов ученического самоуправления; создание ситуаций для изучения поведения воспитуем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характеризуется непосредственным восприятием деятельности, общения, поведения личности в целостности и динамике их изменения. Различают разнообразные виды наблюдения – непосредственное и опосредованное, открытое и скрытое, непрерывное и дискретное, монографическое и узкое и п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ешно использовать наблюдение для изучения воспитанности личности, надо вести его с конкретной целью, владеть программой изучения личности, критериями оценки её воспита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должны носить систематический характер. Важно хорошо продумать систему фиксации наблюдаемых фактов (записи в дневник наблюдений, в карту наблюдений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седы</w:t>
      </w:r>
      <w:r>
        <w:rPr>
          <w:sz w:val="28"/>
          <w:szCs w:val="28"/>
        </w:rPr>
        <w:t xml:space="preserve"> с воспитанниками помогают педагогам выяснить степень информированности учащихся в области нравственных проблем, норм и правил поведения, выявить причины отклонений от выполнения этих норм, когда они наблюдаются. Одновременно учителя фиксируют мнения, высказывания учеников, чтобы оценить и качество своих воспитательных влияний, отношение детей друг к другу, их симпатии, антипатии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чаще в классных коллективах применяются </w:t>
      </w:r>
      <w:r>
        <w:rPr>
          <w:b/>
          <w:i/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осники,</w:t>
      </w:r>
      <w:r>
        <w:rPr>
          <w:sz w:val="28"/>
          <w:szCs w:val="28"/>
        </w:rPr>
        <w:t xml:space="preserve"> которые выявляют характер отношений между членами коллектива, товарищеские привязанности или, наоборот, негативные отношения к тем или иным членам его. Такие опросники позволяют своевременно выявлять возникающие противоречия и принимать меры по их быстрому и умелому разрешению. Применение опросников не столь простое дело, при их составлении следует соблюдать определённые правила, например не ставить вопросы в прямолинейной форме, содержание ответов должно давать взаимопроверяемые сведения и т. п. Требования к таким опросникам содержатся в пособиях по педагогической психологии или в рекомендациях по изучению школьников, которые даются студентам при подготовке к педагогической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ые воспитатели для контроля за ходом воспитания школьников применяют и такой более сложный метод, как </w:t>
      </w:r>
      <w:r>
        <w:rPr>
          <w:b/>
          <w:i/>
          <w:sz w:val="28"/>
          <w:szCs w:val="28"/>
        </w:rPr>
        <w:t>сознательное включение</w:t>
      </w:r>
      <w:r>
        <w:rPr>
          <w:sz w:val="28"/>
          <w:szCs w:val="28"/>
        </w:rPr>
        <w:t xml:space="preserve"> учеников в такие </w:t>
      </w:r>
      <w:r>
        <w:rPr>
          <w:b/>
          <w:i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 и общения, в которых они могут наиболее полно проявить те или иные стороны своей воспитанности. Этот метод требует большого мастерства, педагогической коллеги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контроль за ходом воспитательной работы оцениванием не только результатов воспитанности школьников, но и уровня воспитательной деятельности учителя и школы в цел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оспитательной работы учителя необходимо учитывать его умение использовать современные методы, формы и средства воспитания, выбирать их оптимальные сочетания в конкретных ситуациях, дифференцированно подходить к ученикам, обоснованно характеризуя их поведение и прилежание, роль учителя в трудовом воспитании и профессиональной ориентации школьников, характер взаимодействия учителя и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ивности воспитания свидетельствуют такие показатели: сформированность у учащихся основ мировоззрения, умение оценивать события, происходящие в нашей стране и за рубежом; усвоение ими норм морали, знание и соблюдение законов, в том числе Правил для учащихся; общественная активность, коллективизм, участие в ученическом самоуправлении; инициатива и самодеятельность воспитанников; эстетическое и физическое разви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значает оптимальный выбор методов воспит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1T11:06:00Z</dcterms:modified>
  <cp:revision>604</cp:revision>
  <dc:subject/>
  <dc:title>Урок 2</dc:title>
</cp:coreProperties>
</file>