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5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Лекция 75 </w:t>
      </w:r>
    </w:p>
    <w:p>
      <w:pPr>
        <w:pStyle w:val="Normal"/>
        <w:ind w:firstLine="85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етоды формирования сознания личности </w:t>
      </w:r>
    </w:p>
    <w:p>
      <w:pPr>
        <w:pStyle w:val="Normal"/>
        <w:ind w:firstLine="85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b/>
          <w:sz w:val="28"/>
          <w:szCs w:val="28"/>
        </w:rPr>
        <w:t xml:space="preserve">Предмет: </w:t>
      </w:r>
      <w:r>
        <w:rPr>
          <w:sz w:val="28"/>
          <w:szCs w:val="28"/>
        </w:rPr>
        <w:t xml:space="preserve">ПЕДАГОГИКА. </w:t>
      </w:r>
    </w:p>
    <w:p>
      <w:pPr>
        <w:pStyle w:val="Normal"/>
        <w:ind w:firstLine="851"/>
        <w:jc w:val="both"/>
        <w:rPr/>
      </w:pPr>
      <w:r>
        <w:rPr>
          <w:b/>
          <w:sz w:val="28"/>
          <w:szCs w:val="28"/>
        </w:rPr>
        <w:t>Курс:</w:t>
      </w:r>
      <w:r>
        <w:rPr>
          <w:sz w:val="28"/>
          <w:szCs w:val="28"/>
        </w:rPr>
        <w:t xml:space="preserve"> _______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b/>
          <w:sz w:val="28"/>
          <w:szCs w:val="28"/>
        </w:rPr>
        <w:t>Семестр:</w:t>
      </w:r>
      <w:r>
        <w:rPr>
          <w:sz w:val="28"/>
          <w:szCs w:val="28"/>
        </w:rPr>
        <w:t xml:space="preserve"> _________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Раздел </w:t>
      </w: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Теория и методика воспитания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Глава 16. </w:t>
      </w:r>
      <w:r>
        <w:rPr>
          <w:sz w:val="28"/>
          <w:szCs w:val="28"/>
        </w:rPr>
        <w:t xml:space="preserve">Воспитание базовой культуры личности. </w:t>
      </w:r>
    </w:p>
    <w:p>
      <w:pPr>
        <w:pStyle w:val="Normal"/>
        <w:ind w:firstLine="851"/>
        <w:jc w:val="both"/>
        <w:rPr/>
      </w:pPr>
      <w:r>
        <w:rPr>
          <w:b/>
          <w:sz w:val="28"/>
          <w:szCs w:val="28"/>
        </w:rPr>
        <w:t xml:space="preserve">Количество часов: </w:t>
      </w:r>
      <w:r>
        <w:rPr>
          <w:sz w:val="28"/>
          <w:szCs w:val="28"/>
        </w:rPr>
        <w:t xml:space="preserve">_________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b/>
          <w:sz w:val="28"/>
          <w:szCs w:val="28"/>
        </w:rPr>
        <w:t>Дата:</w:t>
      </w:r>
      <w:r>
        <w:rPr>
          <w:sz w:val="28"/>
          <w:szCs w:val="28"/>
        </w:rPr>
        <w:t xml:space="preserve"> ____________</w:t>
      </w:r>
    </w:p>
    <w:p>
      <w:pPr>
        <w:pStyle w:val="Normal"/>
        <w:ind w:firstLine="851"/>
        <w:jc w:val="both"/>
        <w:rPr/>
      </w:pPr>
      <w:r>
        <w:rPr>
          <w:b/>
          <w:sz w:val="28"/>
          <w:szCs w:val="28"/>
        </w:rPr>
        <w:t>Лекция:</w:t>
      </w:r>
      <w:r>
        <w:rPr>
          <w:sz w:val="28"/>
          <w:szCs w:val="28"/>
        </w:rPr>
        <w:t xml:space="preserve"> №75. </w:t>
      </w:r>
    </w:p>
    <w:p>
      <w:pPr>
        <w:pStyle w:val="Normal"/>
        <w:ind w:firstLine="851"/>
        <w:jc w:val="both"/>
        <w:rPr/>
      </w:pPr>
      <w:r>
        <w:rPr>
          <w:b/>
          <w:sz w:val="28"/>
          <w:szCs w:val="28"/>
        </w:rPr>
        <w:t>Преподаватель:</w:t>
      </w:r>
      <w:r>
        <w:rPr>
          <w:sz w:val="28"/>
          <w:szCs w:val="28"/>
        </w:rPr>
        <w:t xml:space="preserve"> Хаматгалеев Э. Р.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5"/>
        <w:jc w:val="both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Цель:</w:t>
      </w:r>
      <w:r>
        <w:rPr>
          <w:sz w:val="28"/>
          <w:szCs w:val="28"/>
        </w:rPr>
        <w:t xml:space="preserve"> анализ методов формирования сознания личности. </w:t>
      </w:r>
    </w:p>
    <w:p>
      <w:pPr>
        <w:pStyle w:val="Normal"/>
        <w:spacing w:before="120" w:after="0"/>
        <w:ind w:firstLine="856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Оборудование:</w:t>
      </w:r>
      <w:r>
        <w:rPr>
          <w:sz w:val="28"/>
          <w:szCs w:val="28"/>
        </w:rPr>
        <w:t xml:space="preserve"> мультимедийная презентация.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Ход занятия </w:t>
      </w:r>
    </w:p>
    <w:p>
      <w:pPr>
        <w:pStyle w:val="Normal"/>
        <w:ind w:firstLine="85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рганизационный момент. </w:t>
      </w:r>
    </w:p>
    <w:p>
      <w:pPr>
        <w:pStyle w:val="Normal"/>
        <w:ind w:left="85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ктуализация знаний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54" w:leader="none"/>
        </w:tabs>
        <w:ind w:left="1254" w:hanging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Дайте характеристику основных средств физического воспитания школьников. Разработайте вариант режима дня для учащегося какого-либо конкретного класса.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бота по теме занятия. </w:t>
      </w:r>
    </w:p>
    <w:p>
      <w:pPr>
        <w:pStyle w:val="Normal"/>
        <w:ind w:firstLine="85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Рассказ –</w:t>
      </w:r>
      <w:r>
        <w:rPr>
          <w:sz w:val="28"/>
          <w:szCs w:val="28"/>
        </w:rPr>
        <w:t xml:space="preserve"> это последовательное изложение преимущественно фактического материала, осуществляемое в описательной или повествовательной форме. Он широко применяется в преподавании гуманитарных предметов, а также при изложении биографического материала, характеристике образов, описании предметов, природных явлений, событий общественной жизни. К рассказу как методу педагогической деятельности предъявляется ряд требований: логичность, последовательность и доказательность изложения; чёткость, образность, эмоциональность; учёт возрастных особенностей, в том числе в отношении продолжительности (10 минут в начальных классах и 30 минут в старших).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ольшое значение, особенно в младшем и среднем возрасте, имеет рассказ при организации ценностно-ориентировочной деятельности. Воздействуя на чувства детей, рассказ помогает им понять и усвоить смысл заключённых в нём нравственных оценок и норм поведения. Примером такого рода рассказов могут быть рассказы Л. Н. Толстого «Косточка», В. А. Осеевой «Сыновья» и др. Можно выделить три основные задачи этого метода при его применении в воспитательной работе: вызвать положительные нравственные чувства (сопереживание, сочувствие, радость, гордость) или негодование по поводу отрицательных действий и поступков героев рассказа; раскрыть содержание нравственных понятий и норм поведения; представить образ нравственного поведения и вызвать стремление подражать положительному примеру.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сли с помощью рассказа не удаётся обеспечить ясное и чёткое понимание в тех случаях, когда необходимо доказать правильность каких-либо положений (законов, принципов, правил, норм поведения и т. п.), применяется метод </w:t>
      </w:r>
      <w:r>
        <w:rPr>
          <w:b/>
          <w:i/>
          <w:sz w:val="28"/>
          <w:szCs w:val="28"/>
        </w:rPr>
        <w:t>объяснения.</w:t>
      </w:r>
      <w:r>
        <w:rPr>
          <w:sz w:val="28"/>
          <w:szCs w:val="28"/>
        </w:rPr>
        <w:t xml:space="preserve"> Для объяснения характерна доказательная форма изложения, основанная на использовании логически связанных умозаключений, устанавливающих истинность данного суждения. Во многих случаях объяснение сочетается с наблюдениями учащихся, с вопросами учителя к учащимся и учеников к учителю и может перерасти в беседу.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Беседа </w:t>
      </w:r>
      <w:r>
        <w:rPr>
          <w:sz w:val="28"/>
          <w:szCs w:val="28"/>
        </w:rPr>
        <w:t xml:space="preserve">как метод воспитания использовалась с давних времён. В средние века широко применялась так называемая катехизическая беседа как воспроизведение вопросов и ответов по учебнику или формулировкам учителя. В современной школе в таком виде беседа практически не используется. Это вопросно-ответный метод активного взаимодействия педагога и учащихся.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ое в беседе – это тщательно продуманная система вопросов, постепенно подводящих учащихся к получению новых знаний. Готовясь к беседе, учитель, как правило, должен намечать основные, дополнительные, наводящие, уточняющие вопросы. Индуктивная беседа обычно перерастает в так называемую эвристическую, поскольку учащиеся от частных наблюдений приходят под руководством учителя к общим выводам. При дедуктивном построении беседы даётся сначала правило, общий вывод, а затем организуется его подкрепление, аргументирование.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амое большое распространение беседы получили в воспитательной практике. При всём богатстве и разнообразии содержания беседы имеют своим основным назначением привлечь самих учащихся к оценке событий, поступков, явлений общественной жизни и на этой основе сформировать у них адекватное отношение к окружающей действительности, к своим гражданским, политическим и нравственным обязанностям. При этом убеждающий смысл обсуждаемых в ходе беседы проблем будет значительно выше, если они находят опору в личном опыте ребёнка, в его делах, поступках, действиях.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основу беседы должны быть положены факты, раскрывающие социальное, нравственное или эстетическое содержание тех или иных сторон общественной жизни. В качестве таких фактов, положительных или отрицательных, может выступать деятельность определённой личности или отдельное её свойство, закреплённое в слове моральное правило, обобщённый литературный образ, организованный или спланированный педагогический образец. Форма подачи отдельных эпизодов и фактов может быть различной, но она непременно должна наводить учащихся на размышления, результатом которых является распознавание определённого качества личности, стоящего за тем или иным поступком. Распознавание и правильная оценка качеств личности требует умения вычленять существенные признаки каждого усвоенного понятия, отвлекать их от всех сопутствующих, но второстепенных в данном случае проявлений личности.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еседа, как правило, начинается с обоснования её темы, которое должно подготовить учащихся к предстоящему обсуждению как к жизненно важному, а не надуманному делу. На основном этапе беседы учитель даёт отправное начало, материал для обсуждения, а затем так ставит вопросы, чтобы учащиеся свободно высказывали свои суждения, приходили к самостоятельным выводам и обобщениям. В заключительном слове учитель подытоживает все высказывания, формулирует на их основе наиболее рациональное, с его точки зрения, решение обсуждаемой проблемы, намечает конкретную программу действий для закрепления принятой в результате беседы нормы в практике поведения и деятельности учащихся.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обую трудность для молодого учителя представляют </w:t>
      </w:r>
      <w:r>
        <w:rPr>
          <w:b/>
          <w:i/>
          <w:sz w:val="28"/>
          <w:szCs w:val="28"/>
        </w:rPr>
        <w:t>индивидуальные беседы.</w:t>
      </w:r>
      <w:r>
        <w:rPr>
          <w:sz w:val="28"/>
          <w:szCs w:val="28"/>
        </w:rPr>
        <w:t xml:space="preserve"> К сожалению, такие беседы чаще всего проводятся в связи с нередко возникающими локальными конфликтами, нарушениями дисциплины. На такого рода факты учитель реагирует или незамедлительно, или путём отсроченной беседы. Но будет лучше, если индивидуальные беседы проводятся по заранее намеченному плану, в определённой системе. Тогда они носят упреждающий характер, вносят индивидуальный корректив в общую программу педагогических воздействий.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каз и беседа подготавливают переход к более сложному методу организации познавательной деятельности – к лекции. </w:t>
      </w:r>
      <w:r>
        <w:rPr>
          <w:b/>
          <w:i/>
          <w:sz w:val="28"/>
          <w:szCs w:val="28"/>
        </w:rPr>
        <w:t>Лекцию</w:t>
      </w:r>
      <w:r>
        <w:rPr>
          <w:sz w:val="28"/>
          <w:szCs w:val="28"/>
        </w:rPr>
        <w:t xml:space="preserve"> как метод надо отличать от лекции как организационного оформления взаимодействия педагога и учащихся в учебно-воспитательном процессе. Лекция в школе во многом приближается к рассказу, вместе с тем она отличается большей информативно-познавательной ёмкостью, большей сложностью логических построений, образов, доказательств и обобщений, большей продолжительностью. Именно поэтому лекции применяются в основном в старших классах средней школы, в вечерних (сменных) школах, в техникумах и вузах.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ккумулируя в себе возможность развёрнутого и организованного в доступную форму систематического изложения сущности той или иной проблемы социально-политического, нравственного, эстетического и другого содержания, метод лекции широко используется во внеурочной воспитательной работе. Логическим центром лекции является какое-либо теоретическое обобщение, относящееся к сфере научного познания. Конкретные факты, составляющие основу беседы или рассказа, здесь служат лишь иллюстрацией или исходным, отправным моментом.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бедительность доказательств и аргументов, обоснованность и композиционная стройность, ненаигранный пафос, живое и задушевное слово учителя определяют идейное и эмоциональное воздействие лекций.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аршеклассники особенно чутко откликаются на яркий и самостоятельный стиль мышления педагога, на его умение найти оригинальный, неожиданный поворот темы, отделить факт от мнения о факте, выразить своё личное отношение к сообщаемому материалу. Широкое развитие средств массовой информации породило явление форсированной осведомлённости школьников о различных событиях и сторонах современного мира. С этим, конечно, нельзя не считаться. В то же время нетрудно увидеть, что многим ученикам полузнание представляется действительным знанием. В этих условиях тем более необходимо приучать школьников выходить за пределы очевидного, совершать переход от явления к сущности.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методам воспитания относятся также дискуссии и диспуты, хотя и с не меньшим основанием их можно рассматривать и как методы стимулирования познавательной и в целом социальной активности воспитанников.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итуации познавательного спора, </w:t>
      </w:r>
      <w:r>
        <w:rPr>
          <w:b/>
          <w:i/>
          <w:sz w:val="28"/>
          <w:szCs w:val="28"/>
        </w:rPr>
        <w:t>дискуссии,</w:t>
      </w:r>
      <w:r>
        <w:rPr>
          <w:sz w:val="28"/>
          <w:szCs w:val="28"/>
        </w:rPr>
        <w:t xml:space="preserve"> при их умелой организации, привлекают внимание школьников к разным научным точкам зрения по той или иной проблеме, побуждают к осмыслению различных подходов к аргументации. В то же время они могут быть созданы и при изучении обычных недискуссионных на первый взгляд вопросов, если учащимся предлагается высказать свои суждения о причинах того или иного явления, обосновать свою точку зрения на устоявшиеся представления. Обязательное условие дискуссии – наличие по меньшей мере двух противоположных мнений по обсуждаемому вопросу. Естественно, что в учебной дискуссии последнее слово должно быть за учителем, хотя это и не означает, что его выводы – истина в последней инстанции.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отличие от дискуссии, где всё-таки должно быть принято устоявшееся и принимаемое научными авторитетами решение, </w:t>
      </w:r>
      <w:r>
        <w:rPr>
          <w:b/>
          <w:i/>
          <w:sz w:val="28"/>
          <w:szCs w:val="28"/>
        </w:rPr>
        <w:t>диспут</w:t>
      </w:r>
      <w:r>
        <w:rPr>
          <w:sz w:val="28"/>
          <w:szCs w:val="28"/>
        </w:rPr>
        <w:t xml:space="preserve"> как метод формирования суждений, оценок и убеждений в процессе познавательной и ценностно-ориентационной деятельности не требует определённых и окончательных решений. Диспут, как и дискуссия, основан на давно открытой закономерности, состоящей в том, что знания, добытые в ходе столкновения мнений, различных точек зрения, всегда отличаются высокой мерой обобщённости, стойкости и гибкости. Диспут как нельзя лучше соответствует возрастным особенностям старшеклассника, формирующаяся личность которого характеризуется страстным поиском смысла жизни, стремлением не принимать ничего на веру, желанием сравнивать факты, чтобы уяснить истину.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испут даёт возможность анализировать понятия и доводы, защищать свои взгляды, убеждать в них других людей. Для участия в диспуте мало высказать свою точку зрения, надо обнаружить сильные и слабые стороны противоположного суждения, подобрать доказательства, опровергающие ошибочность одной и подтверждающие достоверность другой точки зрения. Диспут учит мужеству отказаться от ложной точки зрения во имя истины.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едагогическом плане крайне важно, чтобы вопросы, намеченные к обсуждению, содержали жизненно важную, значимую для школьников проблему, по-настоящему волновали их, звали к открытому, искреннему разговору. Тему диспута могут подсказать сами ученики. Почему поведение не всегда совпадает с требованиями жизни? Откуда берутся равнодушные? Как понимать слова Л. Н. Толстого «Спокойствие – душевная подлость»? Как стать кузнецом своего счастья? Эти и другие вопросы вполне могут стать предметом дискутирования, свободного и непринуждённого обмена мнениями.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испут требует тщательной подготовки как самого воспитателя, так и учащихся. Вопросы, вынесенные на обсуждение, готовятся заранее, причём полезно привлечь самих школьников к их разработке и составлению. По совету А. С. Макаренко, учителю на диспуте надо уметь сказать так, чтобы воспитанники почувствовали в его слове его волю, культуру, личность. Настоящий педагог не торопится отвергать ошибочные суждения, не позволит себе грубо вмешиваться в спор, безапелляционно навязывать свою точку зрения. Он должен быть деликатным и терпеливым, страстным и гневным, невозмутимым и ироничным. Такая манера никого не обижает и не унижает, не отбивает у школьников желания участвовать в полемике и откровенно высказывать свои взгляды. Руководителю диспута решительно не подходит фигура умолчания и запрета. Всякая недоговорённость оставляет возможность для домыслов, искажённых догадок, неправильных толкований. Наиболее общее назначение диспутов и дискуссий – создать ориентировочную основу для творческих исканий и самостоятельных решений.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труктуре целостного педагогического процесса используется </w:t>
      </w:r>
      <w:r>
        <w:rPr>
          <w:b/>
          <w:i/>
          <w:sz w:val="28"/>
          <w:szCs w:val="28"/>
        </w:rPr>
        <w:t>метод</w:t>
      </w: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примера.</w:t>
      </w:r>
      <w:r>
        <w:rPr>
          <w:sz w:val="28"/>
          <w:szCs w:val="28"/>
        </w:rPr>
        <w:t xml:space="preserve"> Формирующееся сознание школьника постоянно ищет опору в реально действующих, живых, конкретных образцах, которые олицетворяют усваиваемые ими идеи и идеалы. Этому поиску активно содействует явление подражательности, которая служит психологической основой примера как метода педагогического влияния. Подражание не есть слепое копирование: оно формирует у детей действия нового типа, как совпадающие в общих чертах с идеалом, так и оригинальные, сходные по ведущей идее примера. Путём подражания у молодого человека формируются социально-нравственные цели личностного поведения, общественно сложившиеся способы деятельности.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Характер подражательной деятельности изменяется с возрастом, а также и в связи с расширением социального опыта школьника, в зависимости от его интеллектуального и нравственного развития. Младший школьник обычно выбирает себе для подражания готовые образцы, воздействующие на него внешним примером. Подражание у подростков сопровождается более или менее самостоятельными суждениями, носит избирательный характер. В юности подражание существенно перестраивается. Оно становится более сознательным и критичным, опирается на активную внутреннюю переработку воспринимаемых образцов, связано с возрастанием роли идейно-нравственных и гражданских мотивов.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механизме подражания можно выделить по крайней мере три этапа. На первом этапе в результате восприятия конкретного действия другого лица у школьника появляется субъективный образ этого действия, желание поступать так же. Однако связь между примером для подражания и последующими действиями здесь может и не возникнуть. Эта связь образуется на втором этапе. На третьем этапе происходит синтез подражательных и самостоятельных действий, на который активно влияют жизненные и специально созданные воспитывающие ситуации.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им образом, подражательность и основанный на ней пример могут и должны найти достойное применение в педагогическом процессе. На это обращал внимание ещё К. Д. Ушинский. Он подчёркивал, что воспитательная сила изливается только из живого источника человеческой личности, что на воспитание личности можно воздействовать только личностью. В глазах школьников только тот поступок заслуживает подражания, который совершён авторитетным и уважаемым человеком. Это в полной мере относится и к учителю. Учитель всем своим поведением и во всех своих поступках и действиях должен служить для учащихся примером, быть образцом высокой нравственности, убеждённости, культуры, принципиальности и широкой эрудиции.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етодологическая рефлексия. </w:t>
      </w:r>
    </w:p>
    <w:p>
      <w:pPr>
        <w:pStyle w:val="Normal"/>
        <w:ind w:firstLine="85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опросы и задания для обсуждения и размышления. </w:t>
      </w:r>
    </w:p>
    <w:p>
      <w:pPr>
        <w:pStyle w:val="Normal"/>
        <w:ind w:firstLine="85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54" w:leader="none"/>
        </w:tabs>
        <w:ind w:left="1254" w:hanging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Подготовьте схему классификации методов воспитания, выделив в ней основание классификации, авторов данной классификации, основные группы методов.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машнее задание. </w:t>
      </w:r>
    </w:p>
    <w:p>
      <w:pPr>
        <w:pStyle w:val="Normal"/>
        <w:ind w:firstLine="85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ветить на вопросы и выполнить задания для обсуждения и размышления. 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писать и запомнить основные понятия, рассмотренные на данном занятии.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–"/>
      <w:lvlJc w:val="left"/>
      <w:pPr>
        <w:tabs>
          <w:tab w:val="num" w:pos="1356"/>
        </w:tabs>
        <w:ind w:left="1356" w:hanging="360"/>
      </w:pPr>
      <w:rPr>
        <w:rFonts w:ascii="Times New Roman" w:hAnsi="Times New Roman" w:cs="Times New Roman" w:hint="default"/>
        <w:color w:val="000000"/>
      </w:r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1035"/>
        </w:tabs>
        <w:ind w:left="1035" w:hanging="18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215"/>
        </w:tabs>
        <w:ind w:left="1215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15"/>
        </w:tabs>
        <w:ind w:left="1215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color w:val="000000"/>
    </w:rPr>
  </w:style>
  <w:style w:type="character" w:styleId="WW8Num4z0">
    <w:name w:val="WW8Num4z0"/>
    <w:qFormat/>
    <w:rPr>
      <w:rFonts w:ascii="Times New Roman" w:hAnsi="Times New Roman" w:cs="Times New Roman"/>
      <w:color w:val="000000"/>
    </w:rPr>
  </w:style>
  <w:style w:type="character" w:styleId="WW8Num5z0">
    <w:name w:val="WW8Num5z0"/>
    <w:qFormat/>
    <w:rPr>
      <w:rFonts w:ascii="Times New Roman" w:hAnsi="Times New Roman" w:cs="Times New Roman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4">
    <w:name w:val="WW8Num11z4"/>
    <w:qFormat/>
    <w:rPr>
      <w:rFonts w:ascii="Times New Roman" w:hAnsi="Times New Roman" w:cs="Times New Roman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  <w:color w:val="000000"/>
    </w:rPr>
  </w:style>
  <w:style w:type="character" w:styleId="WW8Num17z0">
    <w:name w:val="WW8Num17z0"/>
    <w:qFormat/>
    <w:rPr>
      <w:rFonts w:ascii="Times New Roman" w:hAnsi="Times New Roman" w:cs="Times New Roman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1">
    <w:name w:val="WW8Num21z1"/>
    <w:qFormat/>
    <w:rPr>
      <w:rFonts w:ascii="Times New Roman" w:hAnsi="Times New Roman" w:cs="Times New Roman"/>
      <w:color w:val="000000"/>
    </w:rPr>
  </w:style>
  <w:style w:type="character" w:styleId="WW8Num22z0">
    <w:name w:val="WW8Num22z0"/>
    <w:qFormat/>
    <w:rPr>
      <w:rFonts w:ascii="Times New Roman" w:hAnsi="Times New Roman" w:cs="Times New Roman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cs="Times New Roman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cs="Times New Roman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cs="Times New Roman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cs="Times New Roman"/>
      <w:color w:val="000000"/>
    </w:rPr>
  </w:style>
  <w:style w:type="character" w:styleId="WW8Num30z0">
    <w:name w:val="WW8Num30z0"/>
    <w:qFormat/>
    <w:rPr>
      <w:rFonts w:ascii="Times New Roman" w:hAnsi="Times New Roman" w:cs="Times New Roman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cs="Times New Roman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cs="Times New Roman"/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cs="Times New Roman"/>
      <w:color w:val="00000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9T21:22:00Z</dcterms:created>
  <dc:creator>User</dc:creator>
  <dc:description/>
  <cp:keywords/>
  <dc:language>en-US</dc:language>
  <cp:lastModifiedBy>User</cp:lastModifiedBy>
  <dcterms:modified xsi:type="dcterms:W3CDTF">2016-06-10T20:19:00Z</dcterms:modified>
  <cp:revision>462</cp:revision>
  <dc:subject/>
  <dc:title>Урок 2</dc:title>
</cp:coreProperties>
</file>