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методов воспитания и их классификац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ущностных характеристик методов воспитания и их классифика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средств физического воспитания школьников. Разработайте вариант режима дня для учащегося какого-либо конкретного клас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о методах воспитания.</w:t>
      </w:r>
      <w:r>
        <w:rPr>
          <w:sz w:val="28"/>
          <w:szCs w:val="28"/>
        </w:rPr>
        <w:t xml:space="preserve"> В сложном и динамичном педагогическом процессе педагогу приходится решать бесчисленное множество типовых и оригинальных задач воспитания, которые всегда являются задачами социального управления, поскольку обращены к гармоничному развитию личности. Как правило, задачи эти – со многими неизвестными, со сложным и вариативным составом исходных данных и возможных решений. Чтобы уверенно прогнозировать искомый результат, принимать безошибочные научно обоснованные решения, педагог должен профессионально владеть методами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етодами воспитания</w:t>
      </w:r>
      <w:r>
        <w:rPr>
          <w:i/>
          <w:sz w:val="28"/>
          <w:szCs w:val="28"/>
        </w:rPr>
        <w:t xml:space="preserve"> следует понимать способы профессионального взаимодействия педагога и учащихся с целью решения образовательно-воспитательных задач.</w:t>
      </w:r>
      <w:r>
        <w:rPr>
          <w:sz w:val="28"/>
          <w:szCs w:val="28"/>
        </w:rPr>
        <w:t xml:space="preserve"> Отражая двуединый характер педагогического процесса, методы являются одним из тех механизмов, которые обеспечивают взаимодействие воспитателя и воспитанников. Это взаимодействие строится не на паритетных началах, а под знаком ведущей и направляющей роли учителя, который выступает руководителем и организатором педагогически целесообразной жизни и деятельности учащихс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Метод воспитания распадается на составляющие его элементы (части, детали), которые называются </w:t>
      </w:r>
      <w:r>
        <w:rPr>
          <w:b/>
          <w:i/>
          <w:sz w:val="28"/>
          <w:szCs w:val="28"/>
        </w:rPr>
        <w:t>методическими приёмами.</w:t>
      </w:r>
      <w:r>
        <w:rPr>
          <w:sz w:val="28"/>
          <w:szCs w:val="28"/>
        </w:rPr>
        <w:t xml:space="preserve"> По отношению к методу приёмы носят частный, подчинённый характер. Они не имеют самостоятельной педагогической задачи, а подчиняются той задаче, которую преследует данный метод. Одни и те же методические приёмы могут быть использованы в разных методах. И наоборот, один и тот же метод у разных учителей может включать различные приё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воспитания и методические приёмы тесно связаны между собой, могут совершать взаимопереходы, заменять друг друга в конкретных педагогических ситуациях. В одних обстоятельствах метод выступает как самостоятельный путь решения педагогической задачи, в других – как приём, имеющий частное назначение. Беседа, например, является одним из основных методов формирования сознания, взглядов и убеждений. В то же время она может стать одним из основных методических приёмов, используемых на различных этапах реализации метода при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тод включает в себя ряд приёмов, но сам он не является их простой суммой. Приёмы в то же время определяют своеобразие методов работы учителя, придают индивидуальность манере его педагогической деятельности. Кроме того, используя разнообразные приёмы, можно обойти или сгладить сложности динамичного учебно-воспит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методические приёмы и сами методы отождествляют со </w:t>
      </w:r>
      <w:r>
        <w:rPr>
          <w:b/>
          <w:i/>
          <w:sz w:val="28"/>
          <w:szCs w:val="28"/>
        </w:rPr>
        <w:t>средствами воспитания,</w:t>
      </w:r>
      <w:r>
        <w:rPr>
          <w:sz w:val="28"/>
          <w:szCs w:val="28"/>
        </w:rPr>
        <w:t xml:space="preserve"> которые тесно связаны с ними и применяются в единстве. К средствам относятся, с одной стороны, различные виды деятельности (игровая, учебная, трудовая и др.), а с другой – совокупность предметов и произведений материальной и духовной культуры, привлекаемых для педагогической работы (наглядные пособия, историческая, художественная и научно-популярная литература, произведения изобразительного и музыкального искусства, технические приспособления, средства массовой информации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характеризуется разносторонностью содержания, исключительным богатством и мобильностью организационных форм. С этим непосредственно связано многообразие методов воспитания. Есть методы, отражающие содержание и специфику воспитания; есть методы, непосредственно ориентированные на работу с младшими или старшими школьниками; есть методы работы в каких-то специфических условиях. Но есть и общие методы воспитания в системе образования. Общими они называются потому, что сферы их применения распространяются на весь воспитательный процес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общих методов воспитания.</w:t>
      </w:r>
      <w:r>
        <w:rPr>
          <w:sz w:val="28"/>
          <w:szCs w:val="28"/>
        </w:rPr>
        <w:t xml:space="preserve"> К настоящему времени накоплен обширный научный фонд, раскрывающий сущность и закономерности функционирования методов воспитания. Их классификация помогает выявить общее и особенное, существенное и случайное, теоретическое и практическое и тем самым способствует целесообразному и более эффективному их использованию, помогает понять назначение и характерные признаки, присущие отдельным метод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предлагаем систему общих методов воспит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сознания личности (рассказ, беседа, лекция, диспут, метод пример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, иллюстрации и демонстра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самоконтроля и самооценки в воспит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ых условиях педагогического процесса методы выступают в сложном и противоречивом единстве. Решающее значение здесь имеет не логика отдельных «уединённых» средств, а гармонично организованная их система. Разумеется, на каком-то определённом этапе педагогического процесса тот или иной метод может применяться в более или менее изолированном виде. Но без соответствующего подкрепления другими методами, без взаимодействия с ними он утрачивает своё назначение, замедляет движение образовательного процесса к намеченно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заимосвязаны между собой методы и приёмы воспит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0T17:07:00Z</dcterms:modified>
  <cp:revision>401</cp:revision>
  <dc:subject/>
  <dc:title>Урок 2</dc:title>
</cp:coreProperties>
</file>