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физической культуры лич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характеристики основных средств физического воспитания школьник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сущность эстетической культуры учащихся? Раскройте систему работы школы по формированию эстетической культуры учащих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 содержание воспитания физической культуры. </w:t>
      </w:r>
      <w:r>
        <w:rPr>
          <w:sz w:val="28"/>
          <w:szCs w:val="28"/>
        </w:rPr>
        <w:t xml:space="preserve">Организация работы по воспитанию физической культуры учащихся направлена на решение следующи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ильному физическому развитию детей, повышение их работоспособности, закаливание, охрана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двигательных качеств. Способность человека к разносторонней двигательной деятельности обеспечивается гармоничным развитием всех физических качеств – силы, выносливости, ловкости и быстроты. Особенно следует сказать о выносливости. Приучая школьников преодолевать неуверенность, страх, усталость, болевые ощущения, мы тем самым воспитываем у них не только физические, но и моральные ка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о важных двигательных умений и навыков. Двигательная деятельность успешно осуществляется лишь тогда, когда человек владеет специальными знаниями, умениями и навыками. Опираясь на двигательные представления и знания, ученик получает возможность управлять своими действиями в разнообразных условиях. Двигательные умения формируются в процессе выполнения определённых движений. Среди них есть естественные двигательные действия (ходьба, бег, прыжки, метание, плавание и др.) и двигательные действия, которые редко или почти не встречаются в жизни, но имеют развивающее и воспитывающее значение (упражнения на гимнастических снарядах, акробатика и т. п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стойчивого интереса и потребности в систематических занятиях физической культурой. В основе здорового образа жизни лежит постоянная внутренняя готовность личности к физическому самосовершенствованию. Она является результатом регулярных (в течение многих лет) занятий физическими упражнениями при положительном и активном отношении к ним самих учащихся. Как известно, природе ребёнка свойственна интенсивная двигательная активность. В интересах физического воспитания необходимо организовать детскую подвижность, моторику в правильных формах, дать ей разумный выход. Интерес и удовольствие, получаемые в процессе физических упражнений, постепенно переходят в привычку систематически заниматься ими, которая затем превращается в устойчивую потребность, сохраняющуюся на долгие г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ого минимума знаний в области гигиены и медицины, физической культуры и спорта. Школьники должны получить чёткое представление о режиме дня и личной гигиене, о значении физической культуры и спорта для укрепления здоровья и поддержания высокой работоспособности, о гигиенических правилах занятий физическими упражнениями, о двигательном режиме и природных факторах закаливания, об основных приёмах самоконтроля, о вреде курения и алкоголя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средства воспитания физической культуры. </w:t>
      </w:r>
      <w:r>
        <w:rPr>
          <w:sz w:val="28"/>
          <w:szCs w:val="28"/>
        </w:rPr>
        <w:t xml:space="preserve">К основным средствам воспитания физической культуры школьников относятся физические упражнения, природные и гигиенические фактор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физическими упражнениями</w:t>
      </w:r>
      <w:r>
        <w:rPr>
          <w:sz w:val="28"/>
          <w:szCs w:val="28"/>
        </w:rPr>
        <w:t xml:space="preserve"> понимаются двигательные действия, специально организованные и сознательно выполняемые в соответствии с закономерностями и задачами физического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подходы к классификации физических упражнений. Наиболее распространенной является классификация, в основу которой положены исторически сложившиеся системы средств физического воспитания. Она включает в себя гимнастику, игры, туризм, спорт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 педагогической точки зрения ценность </w:t>
      </w:r>
      <w:r>
        <w:rPr>
          <w:b/>
          <w:i/>
          <w:sz w:val="28"/>
          <w:szCs w:val="28"/>
        </w:rPr>
        <w:t>гимнастики</w:t>
      </w:r>
      <w:r>
        <w:rPr>
          <w:sz w:val="28"/>
          <w:szCs w:val="28"/>
        </w:rPr>
        <w:t xml:space="preserve"> заключается в том, что она обладает возможностью избирательно воздействовать на организм или на развитие его отдельных систем и функций. Различают гимнастику основную, гигиеническую, спортивную, художественную, производственную, лечебную. В соответствии с учебной программой по физической культуре учащиеся занимаются преимущественно основной гимнастикой (построения и перестроения, общеразвивающие упражнения без предметов и с предметами – мячами, палками, скакалками, флажками; лазание и перелезание, равновесие, ходьба, бег, прыжки, метание, элементарные акробатические упражне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игре</w:t>
      </w:r>
      <w:r>
        <w:rPr>
          <w:sz w:val="28"/>
          <w:szCs w:val="28"/>
        </w:rPr>
        <w:t xml:space="preserve"> развиваются физические силы ребёнка, твёрже делается рука, гибче тело, вернее глаз, развиваются сообразительность, находчивость, инициатива. Удовлетворяя естественную тягу детей и подростков к двигательной деятельности, игры вызывают коллективные переживания, чувство локтя, радость совместных усилий, содействуют укреплению дружбы и товарищества. В начальных классах школы в основном проводятся подвижные игры, в средних и старших – спортив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уризм – </w:t>
      </w:r>
      <w:r>
        <w:rPr>
          <w:sz w:val="28"/>
          <w:szCs w:val="28"/>
        </w:rPr>
        <w:t xml:space="preserve">это прогулки, экскурсии, походы и путешествия, организуемые для ознакомления учащихся с родным краем, природными, историческими и культурными памятниками нашей страны. В туристских мероприятиях школьники приобретают физическую закалку, выносливость, прикладные навыки ориентирования и передвижения в усложнённой обстановке, опыт коллективной жизни и деятельности, руководства и подчинения, на практике усваивают нормы ответственного отношения к природной среде. Школьные туристские отряды участвуют в походах, соревнованиях, слё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и проведении туристских походов (пеших, лыжных, лодочных и велосипедных) вместе с учителями физкультуры участвуют классные руководители, вожатые, родители. Они несут ответственность за дозирование физических нагрузок, соблюдение правил безопасности и охрану жизни и здоровья детей. Во время походов проводится воспитательная работа по охране прир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физической культуры </w:t>
      </w:r>
      <w:r>
        <w:rPr>
          <w:b/>
          <w:i/>
          <w:sz w:val="28"/>
          <w:szCs w:val="28"/>
        </w:rPr>
        <w:t>спорт</w:t>
      </w:r>
      <w:r>
        <w:rPr>
          <w:sz w:val="28"/>
          <w:szCs w:val="28"/>
        </w:rPr>
        <w:t xml:space="preserve"> всегда связан с достижением максимальных результатов в отдельных видах физических упражнений. Для выявления спортивно-технических результатов и определения победителей проводятся соревнования. На соревнованиях, в условиях острой спортивной борьбы, повышенной ответственности за свои результаты перед коллективом, учащиеся преодолевают значительные физические и нервные нагрузки, проявляют, совершенствуют двигательные и морально-волевые качества. Младшие школьники, как правило, соревнуются по тем видам физических упражнений (спорта), которые входят в учебную программу. В средних и старших классах соревнования организуются по программам отдельных видов спор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окупности средств физического воспитания и развития школьников особая, далеко ещё не осознаваемая роль принадлежит </w:t>
      </w:r>
      <w:r>
        <w:rPr>
          <w:b/>
          <w:sz w:val="28"/>
          <w:szCs w:val="28"/>
        </w:rPr>
        <w:t>естественным силам природы</w:t>
      </w:r>
      <w:r>
        <w:rPr>
          <w:sz w:val="28"/>
          <w:szCs w:val="28"/>
        </w:rPr>
        <w:t xml:space="preserve"> (солнце, воздух, вода). В едином комплексе с физическими упражнениями они усиливают оздоровительное воздействие на учащихся. Солнечные лучи, воздух, вода должны быть по возможности неотъемлемым компонентом всех видов двигательной деятельности и, уж конечно, действенным фактором специально организованных процедур – солнечных и воздушных ванн, обтираний, обли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и развитие предполагают </w:t>
      </w:r>
      <w:r>
        <w:rPr>
          <w:b/>
          <w:sz w:val="28"/>
          <w:szCs w:val="28"/>
        </w:rPr>
        <w:t>гигиен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физкультурных занятий, рациональный режим учебного труда, отдыха, питания, сна и т. д., строгое соблюдение ряда санитарно-гигиенических требований, предъявляемых к строительству, реконструкции, благоустройству и содержанию школьных зданий, спортивных залов, рекреационных и вспомогательных помещений (оптимальная площадь, световой и тепловой режим, регулярное проветривание, влажная уборк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для занятий физическими упражнениями снаряды, инвентарь и оборудование по размерам, массе и устройству должны соответствовать  возрасту и полу учащихся. Школьникам, в свою очередь, необходимо выполнять некоторые нормы и правила, связанные с гигиеной быта и спортивных занятий. Сюда относятся уход за телом, горячее питание и полноценный сон, наличие спортивной обуви и одеж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ормативная основа жизни и деятельности </w:t>
      </w:r>
      <w:r>
        <w:rPr>
          <w:b/>
          <w:i/>
          <w:sz w:val="28"/>
          <w:szCs w:val="28"/>
        </w:rPr>
        <w:t>режим дня</w:t>
      </w:r>
      <w:r>
        <w:rPr>
          <w:sz w:val="28"/>
          <w:szCs w:val="28"/>
        </w:rPr>
        <w:t xml:space="preserve"> приводит затраты учебного, внеучебного и свободного времени в соответствие с гигиеническими нормами, определяет строгий распорядок и целесообразное чередование труда и отдыха. Тщательно составленный и систематически выполняемый режим дня помогает сохранить баланс между расходом и восстановлением затраченных сил, укрепляет здоровье, создаёт бодрое, жизнерадостное настроение, воспитывает аккуратность, точность, организованность, дисциплинированность, чувство времени, побуждает к самоконтрол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не может быть одинаковым для всех. Он дифференцируется в зависимости от состояния здоровья, уровня работоспособности, конкретных условий жизни и индивидуальных особенностей учащихся. Но есть ряд правил, обязательных для всех. Общими и едиными для всех учащихся должны быть такие режимные моменты, как утренняя гимнастика, туалет, учебные занятия в школе, обед, послеобеденный отдых, приготовление домашних заданий, общественная работа, пребывание на свежем воздухе, спорт, занятия по интересам, умеренное посещение зрелищных мероприятий, ужин, вечерняя прогулка, подготовка ко сн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физической культуры учащихся – важный и весьма сложный элемент внутришкольного управления. Оно осуществляется и направляется совместными скоординированными усилиями всего педагогического коллектива: руководителей школы, учителей, классных руководителей, органов ученического самоуправления при активной поддержке и помощи род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средств физического воспитания школьников. Разработайте вариант режима дня для учащегося какого-либо конкретного кла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9T23:21:00Z</dcterms:modified>
  <cp:revision>362</cp:revision>
  <dc:subject/>
  <dc:title>Урок 2</dc:title>
</cp:coreProperties>
</file>