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е воспитание и профессиональная ориентация школьник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обенностей трудового экономического воспитания учащихся на современном этап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вы видите причины нравственной запущенности детей? Приведите примеры преодоления этих причи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 содержание трудового воспитания.</w:t>
      </w:r>
      <w:r>
        <w:rPr>
          <w:sz w:val="28"/>
          <w:szCs w:val="28"/>
        </w:rPr>
        <w:t xml:space="preserve"> Трудовое воспитание ребёнка начинается с формирования в семье и школе элементарных представлений о трудовых обязанностях. Труд был и остаётся необходимым и важным средством развития психики и нравственных представлений личности. Трудовая деятельность должна стать для школьников естественной физической и интеллектуальной потребностью. Трудовое воспитание тесно связано с политехнической подготовкой учащихся. Политехническое образование обеспечивает знание основ современной техники, технологии и организации производства; вооружает учащихся общетрудовыми знаниями и навыками; развивает творческое отношение к труду; способствует правильному выбору профессии. Таким образом, политехническое образование является базой трудового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щеобразовательной школы решаются следующие задачи трудового воспитания учащих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оложительного отношения к труду как высшей ценности в жизни, высоких социальных мотивов трудов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знаниям, потребности в творческом труде, стремление применять знания на пр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их моральных качеств, трудолюбия, долга и ответственности, целеустремлённости и предприимчивости, деловитости и ч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ие учащихся разнообразными трудовыми умениями и навыками, формирование основ культуры умственного и физического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воспитания определяется названными задачами, а также рядом хозяйственно-экономических факторов, производственными условиями района, области, возможностями и традициями школы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ую основу трудового воспитания школьников составляют следующие виды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труд</w:t>
      </w:r>
      <w:r>
        <w:rPr>
          <w:sz w:val="28"/>
          <w:szCs w:val="28"/>
        </w:rPr>
        <w:t xml:space="preserve"> школьника включает в себя труд умственный и физический. Умственный труд является наиболее напряжённым, требует больших волевых усилий, терпения, усидчивости. Привычка к повседневному умственному труду имеет большое значение для всех видов трудовой деятельности. Школьными программами предусмотрен физический труд на уроках трудового обучения в учебных мастерских и на пришкольном участке. В процессе физического труда создаются условия для проявления детьми нравственных качеств, коллективизма, взаимопомощи, уважения к людям и результатам их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ственно полезный труд</w:t>
      </w:r>
      <w:r>
        <w:rPr>
          <w:sz w:val="28"/>
          <w:szCs w:val="28"/>
        </w:rPr>
        <w:t xml:space="preserve"> организуется в интересах членов всего коллектива и каждого ребёнка в отдельности. Он включает в себя труд по самообслуживанию в школе и дома (уборка класса, школьной территории, бытовой труд дома, уход за насаждениями и др.), летнюю работу на полях во время школьных каникул, работу в школьных строительных отрядах, школьных лесничествах, тимуровскую рабо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изводительный труд</w:t>
      </w:r>
      <w:r>
        <w:rPr>
          <w:sz w:val="28"/>
          <w:szCs w:val="28"/>
        </w:rPr>
        <w:t xml:space="preserve"> предполагает участие школьников в создании материальных ценностей, вступление в производственные отношения. Участие в производительном труде развивает у учащихся профессиональные интересы, склонности, потребности в труде, они познают смысл экологических понятий и категор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школа имеет богатый опыт вовлечения детей в производительный труд – это ученические производственные мастерские и цеха, школьные районные и межрайонные заводы и т. п. Приобщение школьников к производительному труду не теряет своей актуальности и целесообразности и сегодня. В тех школах, где для организации производительного труда есть необходимые условия, его нужно сохранить, предоставив учащимся возможность участия в создании материальных цен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условия организации трудового воспитания. </w:t>
      </w:r>
      <w:r>
        <w:rPr>
          <w:sz w:val="28"/>
          <w:szCs w:val="28"/>
        </w:rPr>
        <w:t xml:space="preserve">Успех трудового воспитания зависит от его правильной организации, соблюдения таких педагогических условий,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труда детей учебно-воспитательным задачам, которое достигается в процессе взаимопроникновения целей учебного, общественно полезного и производительного труда. В общественно полезном и производительном труде учащихся должны находить практическое применение знания и умения, полученные в учебном процессе. Задачи трудового обучения и воспитания детей решаются комплексно в домашнем труде, кружковой работе, на занятиях в учреждениях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общественной значимости труда с личными интересами школьника. Дети должны быть убеждены в целесообразности и полезности предстоящей деятельности для общества, их семьи и для себя. Объяснение смысла труда доводится учащимся с учётом их возраста, индивидуальных интересов и потребностей. Эффективность соблюдения данного педагогического условия наглядно показывает педагогический опыт В. А. Сухомлинского. Его ученики решили использовать пустующий косогор. Они его вспахали, засадили виноградом, ухаживали, спасали от заморозков, а когда вырастили виноград, первые грозди вынесли прямо из сада ветеранам войны и труда, пенсионерам, жителям се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 посильность трудовой деятельности. Непосильный труд нецелесообразен уже потому, что он, как правило, не приводит к достижению желаемого результата. Такой труд подрывает духовные и физические силы детей, веру в себя. Из этого не следует, однако, что труд детей не должен требовать от них никакого напряжения сил. Соблюдение этого условия исключает физические перегрузки, требует выбора трудовых заданий в соответствии с силами и способностям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ая требовательность в осуществлении трудовой деятельности учащихся. Иногда учащиеся с энтузиазмом берутся за дело, но быстро теряют к нему интерес. Задача учителя состоит в том, чтобы в процессе выполнения взятого обязательства поддерживать у детей желание довести работу до конца, приучить их работать систематически и равномерно. В отдельных случаях классный коллектив вправе потребовать от школьников выполнения взятого обяза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коллективных и индивидуальных форм трудовой деятельности. С одной стороны, необходимо сотрудничество детей в звеньях, бригадах, цехах, с другой – каждый член детского коллектива должен иметь конкретное задание, уметь его выполнять, нести ответственность за качество и своевременность его исполн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составляет фундамент творческой активности и результативности в учебной деятельности, в гражданском и нравственном становлении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школьников.</w:t>
      </w:r>
      <w:r>
        <w:rPr>
          <w:sz w:val="28"/>
          <w:szCs w:val="28"/>
        </w:rPr>
        <w:t xml:space="preserve"> Школа всегда решала проблему оказания помощи своим ученикам в выборе профессии. Вопросы профориентации и её научного обоснования в нашей педагогике особенно актуализировались с середины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едагогами и психологами к настоящему времени проведены глубокие специальные исследования по вопросам теории и методики профориентации школьников (А. Е. Голоншток, Е. А. Климов, П. П. Костенков, А. Д. Сазонов, В. Ф. Сахаров, С. Н. Чистякова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ая ориентация представляет собой обоснованную систему социально-экономических, психолого-педагогических, медико-биологических, производственно-технических мер, направленных на оказание помощи учащимся и молодёжи в профессиональном самоопределении.</w:t>
      </w:r>
      <w:r>
        <w:rPr>
          <w:sz w:val="28"/>
          <w:szCs w:val="28"/>
        </w:rPr>
        <w:t xml:space="preserve"> Правильно выбранная профессия соответствует интересам и склонностям человека, находится в полной гармонии с призванием. В таком случае профессия приносит радость и удовлетвор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профессии повышается, если она отвечает современным потребностям общества, престижна, носит творческий характер, высоко оценивается материа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рофессий очень подвижен, одни профессии уходят в прошлое, другие появляются. Школьники нуждаются в разносторонней информации о профессиях, в квалифицированном совете на этапе выбора профессии, поддержке и помощи в начале профессионального стано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ессиональной ориентации включает в себя следующие компоненты: профессиональное просвещение (профинформация), профессиональная диагностика, профессиональная консультация, профессиональный отбор, профессиональная адап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ое просвещение</w:t>
      </w:r>
      <w:r>
        <w:rPr>
          <w:sz w:val="28"/>
          <w:szCs w:val="28"/>
        </w:rPr>
        <w:t xml:space="preserve"> имеет своей целью сообщение школьникам определённых знаний о социально-экономических особенностях, психофизиологических требованиях тех или иных профессий. С работы по профессиональному просвещению начинается ознакомление детей и подростков с профессиями, с потребностями конкретного района, города в рабочих руках. Учителя, классные руководители, родители могут активно влиять на правильный выбор учащимися профессии, на формирование профессиональных мотив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диагностика</w:t>
      </w:r>
      <w:r>
        <w:rPr>
          <w:sz w:val="28"/>
          <w:szCs w:val="28"/>
        </w:rPr>
        <w:t xml:space="preserve"> осуществляется специалистами по отношению к каждому конкретному человеку с использованием различных методик. В ходе профессиональной диагностики изучаются особенности высшей нервной деятельности человека, состояние его здоровья, интересы и мотивы, ценностные ориентации, установки в выборе профе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консультация</w:t>
      </w:r>
      <w:r>
        <w:rPr>
          <w:sz w:val="28"/>
          <w:szCs w:val="28"/>
        </w:rPr>
        <w:t xml:space="preserve"> заключается в оказании помощи, советах специалистов (психологов, врачей, педагогов), в установлении соответствия между требованиями, предъявляемыми человеком к профессии, и его индивидуально-психологическими особенностями. Различают несколько типов профконсультаций. В ходе </w:t>
      </w:r>
      <w:r>
        <w:rPr>
          <w:i/>
          <w:sz w:val="28"/>
          <w:szCs w:val="28"/>
        </w:rPr>
        <w:t>справочно-информационной</w:t>
      </w:r>
      <w:r>
        <w:rPr>
          <w:sz w:val="28"/>
          <w:szCs w:val="28"/>
        </w:rPr>
        <w:t xml:space="preserve"> консультации школьника знакомят более глубоко с содержанием профессии, требованиями к ней, возможностями трудоустройства, повышения профессионального мастерства. </w:t>
      </w:r>
      <w:r>
        <w:rPr>
          <w:i/>
          <w:sz w:val="28"/>
          <w:szCs w:val="28"/>
        </w:rPr>
        <w:t>Диагностическая индивидуальная</w:t>
      </w:r>
      <w:r>
        <w:rPr>
          <w:sz w:val="28"/>
          <w:szCs w:val="28"/>
        </w:rPr>
        <w:t xml:space="preserve"> профконсультация имеет своей целью определение возможных областей деятельности, в которых ученики могут наиболее успешно трудиться. Результатом диагностической индивидуальной профконсультации должно быть определение не одной какой-либо профессии, а группы родственных профессий. </w:t>
      </w:r>
      <w:r>
        <w:rPr>
          <w:i/>
          <w:sz w:val="28"/>
          <w:szCs w:val="28"/>
        </w:rPr>
        <w:t>Медицинская</w:t>
      </w:r>
      <w:r>
        <w:rPr>
          <w:sz w:val="28"/>
          <w:szCs w:val="28"/>
        </w:rPr>
        <w:t xml:space="preserve"> профконсультация устанавливает степень соответствия здоровья человека требованиям профе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й отбор</w:t>
      </w:r>
      <w:r>
        <w:rPr>
          <w:sz w:val="28"/>
          <w:szCs w:val="28"/>
        </w:rPr>
        <w:t xml:space="preserve"> направлен на предоставление личности свободы выбора в мире профессий. Его осуществляют высшие и средние специальные учебные заведения, предъявляющие определённые требования к поступающим, или учреждения, принимающие человека на работу. При профессиональном выборе рекомендуется учитывать семейные традиции, мнение друзей, мотивы удовлетворённости трудом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адаптация –</w:t>
      </w:r>
      <w:r>
        <w:rPr>
          <w:sz w:val="28"/>
          <w:szCs w:val="28"/>
        </w:rPr>
        <w:t xml:space="preserve"> это процесс вхождения молодого человека в профессиональную деятельность, приспособление к системе производства, трудовому коллективу, условиям труда, особенностям специальности. Успешность адаптации является показателем правильности выбора профессии. </w:t>
      </w:r>
    </w:p>
    <w:p>
      <w:pPr>
        <w:pStyle w:val="Normal"/>
        <w:spacing w:before="24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профориентации взаимосвязаны, соподчинены. Проведение профориентации в школе во многом зависит от возрастных особенностей школьников. На ступени начальной школы формируется положительное отношение к труду, раскрывается важность и необходимость труда для общества, сила и красота труда, формируется потребность быть полезным людям. На ступени неполной средней школы раскрываются нравственные основы выбора жизненного пути, учащиеся знакомятся с конкретными видами трудовой деятельности, расширяется круг представлений о труде взрослых. Ученикам предоставляется возможность ознакомиться с практическим применением достижений науки в сфере промышленного и сельскохозяйственного производства. На ступени полной средней школы профессиональные интересы школьников более дифференцированы, осознанны. Учащиеся в процессе профориентации получают более полные сведения об экономике производства, уровне механизации и автоматизации. Старшеклассники принимают решение о выборе профессии, у большинства из них чётко определяются мотивы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основ экономической культуры школьник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формированием экономической культуры понимается выработка ясного представления об экономических закономерностях развития общества и воспитание на этой основе таких качеств личности, которые необходимы ей в производственно-экономической деятельности.</w:t>
      </w:r>
      <w:r>
        <w:rPr>
          <w:sz w:val="28"/>
          <w:szCs w:val="28"/>
        </w:rPr>
        <w:t xml:space="preserve"> Формирование экономической культуры неразрывно связано с подготовкой выпускника к жизни, труду, она становится одним из необходимых условий становления гражданской позиции личности. В целостном педагогическом процессе решается ряд задач формирования экономической культуры школьников. Важнейшими из них являются: формирование у учащихся экономического мышления; воспитание качеств характера рачительного хозяина-гражданина (бережливости, практичности, хозяйственности); овладение учащимися элементарными навыками экономического анализа, привычками экономии и расчётливости. Указанные задачи могут быть решены при соответствующей работе по формированию экономических знаний о труде и производстве, об отношениях собственности, предпринимательстве, коммерциализации и др., умений и навыков в организационно-эконом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культура формируется в процессе изучения практически всех учебных предметов. Но особенно большие возможности для развития экономической культуры личности, как это показано в исследованиях Ю. К. Васильева, В. К. Розова, П. А. Шемякина и др., заложены в таких предметах, как «История», «География», «Трудовое обучение», «Химия», «Биология». В учебных курсах содержится богатый арсенал экономических знаний и возможностей организации экономической деятельности учащихся. Задача здесь состоит прежде всего в том, чтобы в рамках школьных дисциплин и сложившейся практики политехнического образования, общественно полезного и производительного труда упорядочить, обновить и систематизировать экономические знания и умения, расширить сферу экономической деятельности в новых социально-экономических усло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формирования экономической культуры используются многообразные формы и методы: беседа, рассказ, лекция, решение производственных задач, экскурсии. Большое место уделяется игровым формам проведения занятий и творческим работам в учебной и внеучебной деятельности (деловые игры, выполнение экономических расчётов, определение экономической эффективности трудовой деятельности, изобретений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воспитание учащихся обогащает целостный педагогический процесс, придает ему предметно-жизненную, личностно-ориентированную направлен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особенности трудового воспитания школьников на современном этапе. Каковы педагогические условия эффективности трудового воспитания детей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09T19:34:00Z</dcterms:modified>
  <cp:revision>246</cp:revision>
  <dc:subject/>
  <dc:title>Урок 2</dc:title>
</cp:coreProperties>
</file>