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основ нравственной культуры лич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6. </w:t>
      </w:r>
      <w:r>
        <w:rPr>
          <w:sz w:val="28"/>
          <w:szCs w:val="28"/>
        </w:rPr>
        <w:t xml:space="preserve">Воспитание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утей формирования основ нравственной культуры лич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место и роль гражданского воспитания молодёжи в формировании базовой культуры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вы видите трудности формирования правовой культуры современной молодёж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роль детских общественных организаций в воспитательном процессе? Приведите примеры эффективной деятельности детских объединений и организац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 теории нравственной культуры.</w:t>
      </w:r>
      <w:r>
        <w:rPr>
          <w:sz w:val="28"/>
          <w:szCs w:val="28"/>
        </w:rPr>
        <w:t xml:space="preserve"> Любой поступок человека, если он в той или иной степени влияет на других людей и небезразличен для интересов общества, вызывает оценку со стороны окружающих. Мы оцениваем его как хороший или плохой, правильный или неправильный, справедливый или несправедливый. При этом мы пользуемся понятием морали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раль</w:t>
      </w:r>
      <w:r>
        <w:rPr>
          <w:sz w:val="28"/>
          <w:szCs w:val="28"/>
        </w:rPr>
        <w:t xml:space="preserve"> в прямом значении этого слова понимается как обычай, нрав, правило. Часто в качестве синонима этого слова используют понятие </w:t>
      </w:r>
      <w:r>
        <w:rPr>
          <w:b/>
          <w:i/>
          <w:sz w:val="28"/>
          <w:szCs w:val="28"/>
        </w:rPr>
        <w:t>этика,</w:t>
      </w:r>
      <w:r>
        <w:rPr>
          <w:sz w:val="28"/>
          <w:szCs w:val="28"/>
        </w:rPr>
        <w:t xml:space="preserve"> означающее привычку, обыкновение, обычай. В другом значении «этика» употребляется как философская наука, изучающая мораль. В зависимости от того, как освоена и принята человеком мораль, в какой мере он соотносит свои убеждения и поведение с действующими моральными нормами и принципами, можно судить о его уровне </w:t>
      </w:r>
      <w:r>
        <w:rPr>
          <w:b/>
          <w:i/>
          <w:sz w:val="28"/>
          <w:szCs w:val="28"/>
        </w:rPr>
        <w:t>нравственности.</w:t>
      </w:r>
      <w:r>
        <w:rPr>
          <w:sz w:val="28"/>
          <w:szCs w:val="28"/>
        </w:rPr>
        <w:t xml:space="preserve"> Иначе говоря, нравственность – это личностная характеристика, объединяющая такие качества и свойства, как доброта, порядочность, честность, правдивость, справедливость, трудолюбие, дисциплинированность, коллективизм, регулирующие индивидуальное поведение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человека оценивается по степени соответствия определённым правилам. Если бы таких правил не было, то один и тот же поступок оценивался бы с разных позиций и люди не могли бы прийти к единому мнению – хорошо или плохо поступил человек. Правило, имеющее общий характер, т. е. распространяющееся на множество одинаковых поступков, носит название </w:t>
      </w:r>
      <w:r>
        <w:rPr>
          <w:b/>
          <w:i/>
          <w:sz w:val="28"/>
          <w:szCs w:val="28"/>
        </w:rPr>
        <w:t>нравственной нормы.</w:t>
      </w:r>
      <w:r>
        <w:rPr>
          <w:sz w:val="28"/>
          <w:szCs w:val="28"/>
        </w:rPr>
        <w:t xml:space="preserve"> Норма – это правило, требование, определяющее, как человек должен поступить в той или иной конкретной ситуации. Нравственная норма может побуждать ребёнка к определённым поступкам и действиям, а может и запрещать или предостерегать от них. Нормы определяют порядок взаимоотношений с обществом, коллективом, другими людь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объединяются в группы в зависимости от тех областей отношений между людьми, в которых они действуют. Для каждой такой области (профессиональные, межнациональные отношения и др.) есть своё исходное начало, которому подчинены нормы, - </w:t>
      </w:r>
      <w:r>
        <w:rPr>
          <w:b/>
          <w:i/>
          <w:sz w:val="28"/>
          <w:szCs w:val="28"/>
        </w:rPr>
        <w:t>нравственные принципы.</w:t>
      </w:r>
      <w:r>
        <w:rPr>
          <w:sz w:val="28"/>
          <w:szCs w:val="28"/>
        </w:rPr>
        <w:t xml:space="preserve"> Так, например, нормы отношений в какой-либо профессиональной среде, отношения между представителями разных национальностей регулируются нравственными принципами взаимоуважения, интернационализма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морали, имеющие всеобщий характер, т. е. охватывающие не отдельные отношения, а все области отношений, побуждая человека везде и всюду руководствоваться ими, называются </w:t>
      </w:r>
      <w:r>
        <w:rPr>
          <w:b/>
          <w:i/>
          <w:sz w:val="28"/>
          <w:szCs w:val="28"/>
        </w:rPr>
        <w:t>нравственными категориями.</w:t>
      </w:r>
      <w:r>
        <w:rPr>
          <w:sz w:val="28"/>
          <w:szCs w:val="28"/>
        </w:rPr>
        <w:t xml:space="preserve"> В их числе такие категории, как добро и справедливость, долг и честь, достоинство и счастье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я требования морали как правила жизни, общество вырабатывает понятие </w:t>
      </w:r>
      <w:r>
        <w:rPr>
          <w:b/>
          <w:i/>
          <w:sz w:val="28"/>
          <w:szCs w:val="28"/>
        </w:rPr>
        <w:t>нравственного идеала,</w:t>
      </w:r>
      <w:r>
        <w:rPr>
          <w:sz w:val="28"/>
          <w:szCs w:val="28"/>
        </w:rPr>
        <w:t xml:space="preserve"> т. е. образец нравственного поведения, к которому стремятся взрослые и дети, считая его разумным, полезным, красив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е нормы, принципы, категории, идеалы принимаются людьми, принадлежащими к определённой социальной группе и выступают как форма общественного нравственного сознания. Вместе с тем мораль – это не только форма общественного сознания, но и форма индивидуального нравственного сознания, так как человеку присущи свои особенности духовного склада, особенности его представлений, чувств, переживаний. Эти личные проявления всегда окрашены общественным сознанием. Усвоенные и принятые личностью нравственные нормы, принципы, категории, идеалы в то же время выражают её определённые отношения к другим людям, к себе, к своему труду, к природе. Содержание воспитательной работы учителя, классного руководителя по формированию нравственной культуры учащихся и составляет формирование названных групп отно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другим людям предполагает формирование гуманизма, взаимного уважения между людьми, товарищеской взаимопомощи и требовательности, коллективизма, воспитание заботы о старших и младших в семье, уважительное отношение к представителям противоположного пола. Отношение к себе складывается из осознания собственного достоинства, чувства общественного долга, дисциплинированности, честности и правдивости, простоты и скромности, нетерпимости к несправедливости, стяжательству. Отношение к своему труду проявляется в добросовестном, ответственном исполнении своих трудовых и учебных обязанностей, развитии творческих начал в трудовой деятельности, признании важности своего труда и результатов труда других людей. Отношение к природе требует бережного отношения к её богатству, нетерпимости к нарушениям экологических норм и треб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нравственной культуры школьников осуществляется в системе нравственного воспитания в условиях школы, семьи, об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гуманности.</w:t>
      </w:r>
      <w:r>
        <w:rPr>
          <w:sz w:val="28"/>
          <w:szCs w:val="28"/>
        </w:rPr>
        <w:t xml:space="preserve"> Гуманистическое мировоззрение как обобщённая система взглядов, убеждений, идеалов, в которой человек выражает своё отношение к окружающей его природной и социальной среде, строится вокруг одного центра – человека. Если гуманизм – это основа системы определённых взглядов на мир, то именно человек оказывается системообразующим фактором, ядром гуманистического мировоззрения. При этом его отношение содержит не только оценку мира как объективной реальности, но и оценку своего места в окружающей действительности, связей с другими людьми. Следовательно, в гуманистическом мировоззрении как раз и находят своё выражение многообразные отношения к человеку, к обществу, к духовным ценностям, к деятельности, составляющие содержание гуманистической сущности личност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психологическом словаре понятие «гуманность» определяется как «обусловленная нравственными нормами и ценностями система установок личности на социальные объекты (человека, группу, живое существо), которая представлена в сознании переживаниями сострадания и сорадования и реализуется в общении и деятельности в аспектах содействия, соучастия, помощи». Однако если исходить из связи гуманизма и гуманности, то содержание понятия «гуманность» должно раскрываться прежде всего через признание ценности человека, которая понимается как единство двух сторон – естественной жизни каждого индивида и социальной, куда входят все функции, выполняемые человеком в обществе, в том числе и уровень развития его личностных качеств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е стороны личности непосредственно связаны с гуманностью. Эта связь заложена в гуманистической сущности морали, которая выступает изначальной формой отношения к человеку как ценности. </w:t>
      </w:r>
      <w:r>
        <w:rPr>
          <w:i/>
          <w:sz w:val="28"/>
          <w:szCs w:val="28"/>
        </w:rPr>
        <w:t xml:space="preserve">Гуманность представляет собой совокупность нравственно-психологических свойств личности, выражающих осознанное и сопереживаемое отношение к человеку как к высшей це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ачество личности гуманность формируется в процессе взаимоотношений с другими людьми, установления межличностных отношений. Это качество личности раскрывается в проявлении доброжелательности и дружелюбия; готовности прийти на помощь другому человеку, внимательности к нему; рефлексии – умении понять другого человека, поставить себя на его место, в эмпатической способности к сочувствию, сопереживанию; в толерантности – терпимости к чужим мнениям, верованиям, повед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уманности осуществляется в многообразных видах деятельности, в различных вариантах межличностных отношений. Ребёнок должен быть включён в сопереживание, соучастие. Признаки равнодушия, чёрствости не могут быть не замечены и не проанализированы учителем. Гуманитарная профессиональная культура учителя состоит не только в личном следовании принципам гуманизма, но и в том, как сам учитель помогает, поддерживает ученика в трудных ситуациях. Пример гуманного отношения учителя к ученикам обладает особой воспитательной силой, он может заменить длительные рассуждения, беседы и рассказы о гуманности других людей. Это, однако, не отрицает возможности и необходимости проведения морально-этического просве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воспитания гуманности является организация коллективной учебной, общественно полезной деятельности, особенно таких её видов, где учащиеся поставлены в ситуации непосредственного проявления заботы о других, оказания помощи и поддержки, защиты младшего, слабого. Такие ситуации могут непосредственно возникать в процессе совместной деятельности, а могут быть специально предусмотрены педагог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графий учёных, их творческой деятельности, жизненных принципов, нравственных поступков вызывает большой интерес у учащихся, стимулирует их поведение и деятельность. Анализ в ходе уроков проблем добра и зла, гуманизма подлинного и абстрактного, социальной справедливости и несправедливости вводит учащихся в сложный мир человеческих взаимоотношений, учит понимать и ценить идеи гуманизма, их общечеловеческий характ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сознательной дисциплины и культуры поведения.</w:t>
      </w:r>
      <w:r>
        <w:rPr>
          <w:sz w:val="28"/>
          <w:szCs w:val="28"/>
        </w:rPr>
        <w:t xml:space="preserve"> Одно из центральных мест в системе нравственного воспитания школьников занимает воспитание сознательной дисциплины и культуры поведения. </w:t>
      </w:r>
      <w:r>
        <w:rPr>
          <w:b/>
          <w:i/>
          <w:sz w:val="28"/>
          <w:szCs w:val="28"/>
        </w:rPr>
        <w:t>Дисциплина</w:t>
      </w:r>
      <w:r>
        <w:rPr>
          <w:sz w:val="28"/>
          <w:szCs w:val="28"/>
        </w:rPr>
        <w:t xml:space="preserve"> предполагает организованность, порядок в той или иной области, жизнедеятельности людей. </w:t>
      </w:r>
      <w:r>
        <w:rPr>
          <w:i/>
          <w:sz w:val="28"/>
          <w:szCs w:val="28"/>
        </w:rPr>
        <w:t xml:space="preserve">Дисциплина отражает соответствие поведения и образа жизни человека правилам и нормам, сложившимся в обществе. </w:t>
      </w:r>
      <w:r>
        <w:rPr>
          <w:sz w:val="28"/>
          <w:szCs w:val="28"/>
        </w:rPr>
        <w:t xml:space="preserve">Дисциплинированность как качество личности характеризует её поведение в различных сферах жизни и деятельности и проявляется в выдержанности, внутренней организованности, ответственности, готовности подчиняться и личным, и общественным целям, установкам, нормам и принцип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дисциплина – одна из форм проявления дисциплины общественной. Это принятый порядок в стенах учебного заведения, это соблюдение учащимися правил взаимоотношений с учащимися и учителями, это обязательность выполнения всеми членами коллектива принятых правил и предписаний. Являясь составной частью нравственности, дисциплина учащихся состоит в знании правил поведения, установленного порядка и их сознательного выполнения. Закрепившиеся правила поведения определяют действия и поступки личности. Школьная дисциплина готовит ребёнка к социальной деятельности, которая невозможна без соблюдения дисциплины. Она является результатом нравственного воспитания, неслучайно поэтому А. С. Макаренко рассматривал дисциплину как нравственное и политическое явление, несовместимое с недисциплинированностью, неуважением к общественному поряд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школьной дисциплины предполагает подчинение требованиям коллектива, большинства. Работа школы, учителя по воспитанию сознательной дисциплины и культуры поведения должна быть направлена на разъяснение школьникам необходимости соблюдения дисциплины в интересах самой личности, коллектива и общества. Но дисциплина личности не может рассматриваться только как подчинение, она должна рассматриваться в контексте её свободы, как субъективная способность личности к самоорганизации, достижению собственных целей исторически выработанным способом. Способность личности выбирать свою линию поведения в различных обстоятельствах (самоопределение) является нравственной предпосылкой ответственности за свои поступки (О. С. Газман). Обладая самодисциплиной, школьник защищает себя от случайных внешних обстоятельств, увеличивая тем самым степень собственной своб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 как личностное качество имеет разные уровни развития, что находит своё отражение в понятии </w:t>
      </w:r>
      <w:r>
        <w:rPr>
          <w:b/>
          <w:i/>
          <w:sz w:val="28"/>
          <w:szCs w:val="28"/>
        </w:rPr>
        <w:t>культура поведения.</w:t>
      </w:r>
      <w:r>
        <w:rPr>
          <w:sz w:val="28"/>
          <w:szCs w:val="28"/>
        </w:rPr>
        <w:t xml:space="preserve"> Оно включает в себя различные стороны нравственного поведения личности; в ней органически слиты культура общения, культура внешности, культура речи и бытовая культура. Воспитание культуры общения у детей требует формирования доверия, доброты к людям, когда нормами общения становятся вежливость, внимательность. Важно научить детей поведению  с родными, друзьями, соседями, посторонними людьми, в транспорте, в общественных местах. В семье и школе необходимо позаботиться о знакомстве детей с ритуалами поздравлений, вручения подарков, высказывания соболезнования, с правилами ведения деловых, телефонных разговоров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льтура внешности</w:t>
      </w:r>
      <w:r>
        <w:rPr>
          <w:sz w:val="28"/>
          <w:szCs w:val="28"/>
        </w:rPr>
        <w:t xml:space="preserve"> складывается из умения элегантно, со вкусом одеваться, выбирать свой стиль; из соблюдения правил личной гигиены, из особенностей жестикуляции, мимики, походки, движений. </w:t>
      </w:r>
      <w:r>
        <w:rPr>
          <w:i/>
          <w:sz w:val="28"/>
          <w:szCs w:val="28"/>
        </w:rPr>
        <w:t>Культура речи –</w:t>
      </w:r>
      <w:r>
        <w:rPr>
          <w:sz w:val="28"/>
          <w:szCs w:val="28"/>
        </w:rPr>
        <w:t xml:space="preserve"> это умение школьника вести дискуссию, понимать юмор, использовать выразительные языковые средства в разных условиях общения, владеть нормами устного и письменного литературного языка. Одно из направлений работы по формированию культуры поведения составляет воспитание эстетического отношения к предметам и явлениям повседневной жизни – рациональной организации своего жилища, аккуратности в ведении домашнего хозяйства, поведения за столом во время приёма пищи и т. п. Культура поведения детей в значительной мере формируется под влиянием личного примера учителей, родителей, старших школьников, традиций, общественного мнения, сложившихся в школе и семье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Экологическая культура учащихся.</w:t>
      </w:r>
      <w:r>
        <w:rPr>
          <w:sz w:val="28"/>
          <w:szCs w:val="28"/>
        </w:rPr>
        <w:t xml:space="preserve"> Стремительно развивающееся движение за охрану природы охватило весь мир. Вопрос о том, как должен относиться человек к окружающей среде, в равной степени встал перед каждым жителем планеты. В современной науке понятие «экология» характеризуется единством биологического, социального, экономического, технического, гигиенического факторов жизни людей. На этом основании правомерно выделение социальной, технической, медицинской экологии, рассматривающих поведение человека в приро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ормирования экологической культуры школьников состоит в воспитании ответственного, бережного отношения к природе. Достижение этой цели возможно при условии целенаправленной систематической работы школы по формированию у учащихся системы научных знаний, направленных на познание природы; экологических ценностных ориентаций, норм и правил в отношении к природе, умений и навыков по её изучению и охран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культуры школьников осуществляется как в учебном процессе, так и во внеучебной деятельности. В педагогической науке (И. Д. Зверев, А. Н. Захлебный, И. Т. Суровегина и др.) определены основные принципы экологического образования школьников. К числу таких принципов относятся: междисциплинарный подход в формировании экологической культуры; систематичность и непрерывность изучения экологического материала; единство интеллектуального и эмоционально-волевого начал в деятельности учащихся по изучению и улучшению окружающей природной среды; взаимосвязь глобального, национального и краеведческого уровней в раскрытии экологических проблем в учебном проце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вы видите причины нравственной запущенности детей? Приведите примеры преодоления этих причи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08T23:23:00Z</dcterms:modified>
  <cp:revision>160</cp:revision>
  <dc:subject/>
  <dc:title>Урок 2</dc:title>
</cp:coreProperties>
</file>