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о-мировоззренческая подготовка школьник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6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сновных путей и средств философско-мировоззренческой подготовки учащихс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едущие закономерности и метапринципы процесса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основные требования частных принципов гуманистическ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взаимосвязь принципов воспитания и обучения в педагогическом процесс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о мировоззрении.</w:t>
      </w:r>
      <w:r>
        <w:rPr>
          <w:sz w:val="28"/>
          <w:szCs w:val="28"/>
        </w:rPr>
        <w:t xml:space="preserve"> Одно из ведущих задач воспитания базовой культуры личности является формирование мировоззрения школьников. Мировоззрение представляет собой целостную систему научных, философских, социально-политических, нравственных, эстетических взглядов на мир (т. е. на природу, общество и мышление). Воплощая в себе достижения мировой цивилизации, научное мировоззрение вооружает человека научной картиной мира как системным отражением наиболее существенных сторон бытия и мышления, природы и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знания выступают как часть, как сторона, подтверждение диалектического взгляда на мир. Рассматривая научное мировоззрение как способ осмысления, понимания и оценки объективной реальности, мы обнаруживаем, что оно представляет собой связь между различными знаниями, идеями, понятиями, образующими определённую научную картину мира. В качестве элементов этой системы выступают взгляды, представления, принципы, направленные на выяснение отношения человека к миру, на определение человеком своего места в окружающей его социальной и природной среде. Но окружающая человека действительность чрезвычайно многообразна, как многообразны и те отношения, в которых человек находится с мир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кольку в своей практической и познавательной деятельности человек соотносит себя с каким-то определённым горизонтом мира, с какой-то определённой стороной действительности, мир выступает перед ним как бы в разных своих проекциях. Соответственно этому и сам человек, как бы проецируя себя на разные стороны мира, выделяет или различает в себе качественно определённые стороны, познаёт себя в различных аспек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ззрении проявляется единство внешнего и внутреннего, объективного и субъективного. Субъективная сторона мировоззрения состоит в том, что у человека формируется не только целостный взгляд на мир, но и обобщённое представление о самом себе, складывающееся в понимание и переживание своего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своей индивидуальности, свое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, достигшего того уровня развития, когда его можно назвать личностью, все свойства и качества приобретают определённую структуру, логическим центром и основанием которой становится мировоззрение. Соединяя в себе сложную совокупность ценностных отношений человека к окружающей действительности, научное мировоззрение интегрирует все свойства и качества личности, объединяет их в единое целое, определяет социальную ориентацию, личностную позицию, тип гражданского поведения и деятельности. Благодаря этому формируются мировоззренческие уб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ззренческие убеждения и действительность.</w:t>
      </w:r>
      <w:r>
        <w:rPr>
          <w:sz w:val="28"/>
          <w:szCs w:val="28"/>
        </w:rPr>
        <w:t xml:space="preserve"> Убеждения, как и знания, есть субъективное отражение объективной реальности, результат усвоения коллективного и индивидуального опыта людей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ждения – это не нечто «знаемое» и «понимаемое», это знания, перешедшие во внутреннюю позицию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регулятивную функцию, убеждения определяют весь духовных строй личности – её направленность, ценностные ориентации, интересы, желания, чувства, поступки. Пока человек пробуждается к деятельности внешней необходимостью, не перешедшей в его внутреннюю потребность, не ставшей его собственной волей, он действует без внутреннего горения, активности, без мобилизации всех ресур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, на каком бы уровне оно ни находилось, всегда имеет своим результатом определённую оценку, некое знание действительности. Это знание может относиться к сфере житейского, обыденного сознания, которое складывается под влиянием традиций, настроений, привычек, носящих порой весьма консервативный характер. Оно, это знание, может также функционировать в понятиях, суждениях, умозаключениях, гипотезах, теориях, отражающих наиболее существенные, закономерные связи и отношения объективной действительности. Речь, таким образом, идёт о том, что в реальной жизни существует как </w:t>
      </w:r>
      <w:r>
        <w:rPr>
          <w:i/>
          <w:sz w:val="28"/>
          <w:szCs w:val="28"/>
        </w:rPr>
        <w:t>стихийное</w:t>
      </w:r>
      <w:r>
        <w:rPr>
          <w:sz w:val="28"/>
          <w:szCs w:val="28"/>
        </w:rPr>
        <w:t xml:space="preserve">, так и </w:t>
      </w:r>
      <w:r>
        <w:rPr>
          <w:i/>
          <w:sz w:val="28"/>
          <w:szCs w:val="28"/>
        </w:rPr>
        <w:t>науч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овоззр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уки обусловил не только развитие её теоретического аппарата. Он наложил отпечаток на формы и стиль современного мышления, одна из черт которого – стремление к строгой фактической достоверности. Факты – такой элемент знания, который является таковым только при условии строгого и точного соответствия действительности,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действительности становятся фактами науки, одной из исходных основ научного мировоззрения, если они поднимаются до уровня теоретических обобщений. Отражая общие и наиболее существенные стороны множества явлений, обобщения служат средством их объяснения и предвидения, дают принципы решения не только тех задач, на основе которых они были выведены, но и всех других, относящихся к данной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ировоззренческих обобщений чрезвычайно важная роль принадлежит методологическим идеям, в которых с наибольшей полнотой и глубиной раскрываются внутренние законы действительности. Отражая не только сущее, но и должное, такого рода идеи выступают одним из механизмов организации и получения научного знания. Поэтому в процессе формирования мировоззрения надо уделить особое внимание формированию методологических понятий, обобщений, идей, характеризующих действительность и её теоретические опис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возможности формирования мировоззрения.</w:t>
      </w:r>
      <w:r>
        <w:rPr>
          <w:sz w:val="28"/>
          <w:szCs w:val="28"/>
        </w:rPr>
        <w:t xml:space="preserve"> Существует взгляд, согласно которому на начальном этапе обучения будто бы можно ограничиться простым накоплением фактов. Между тем уже в начальных классах существует принципиальная возможность раскрывать идеи, дающие знание общих законов, которым подчинено всякое движение и развитие. Пониманию школьников вполне доступны некоторые существенные связи и зависимости в явлениях природы и общества, носящие мировоззренческий характер. К ним относятся начальные представления о сезонных изменениях в жизни природы, материальном единстве мира и его постоянном развитии, о социальных противоречиях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формирование личности в подростковом возрасте делает этот процесс достаточно благоприятным для овладения диалектико-материалистической концепцией мира. Изучая систематические курсы основ наук, подростки совершают более глубокий анализ предметов и явлений реальной действительности, находят в них черты сходства и различия, взаимной связи и причинной обусловленности, устанавливают закономерности и движущие силы исторического процесса, приходят к самостоятельным мировоззренческим выводам и обобще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потребность подросткового возраста – стремление к самоутверждению, поиск своего места в мире. Удовлетворение этой потребности расширяет круг общения подростка, выводит его за пределы своего индивидуального опыта, даёт толчок формированию идеалов и жизненных установок. Вместе с тем для подростков характерны неустойчивость суждений, взглядов, неадекватная самооценка, преувеличенная склонность к подражанию. В этих условиях важно побуждать учащихся к самостоятельной и обоснованной оценке яв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ношеском возрасте школьники достигают физической и духовной зрелости, определяющей их готовность к усвоению научного мировоззрения во всём его объёме и полноте. Философская направленность мышления, познавательное отношение к действительности, потребность проникнуть в систему «вещей и знаний» создают прочную основу для формирования у старшеклассников фундаментальных методологических идей высокого уровня обобщённости, твёрдых взглядов и убеждений, обеспечивающих широту ориентировок в мире, принципы поведения 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активно участвует одно из ценнейших новообразований ранней юности – самосознание личности, непосредственно обусловленное её самооценкой и уровнем притязаний, идеалами и ценностными ориентациями, представлениями о себе, о своих ожиданиях и жизненных планах. С определённых мировоззренческих позиций осуществляется и профессиональное самоопределение, включающее в себя организацию активной пробы сил, первоначальное принятие и усвоение личностью системы ценностей, целей, эталонов, норм и стандартов, характеризующих ту или иную профессиональную группу, формирование морально-психологической и трудовой готовности следовать своему общественному и гражданскому долг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редства формирования мировоззрения учащихся.</w:t>
      </w:r>
      <w:r>
        <w:rPr>
          <w:sz w:val="28"/>
          <w:szCs w:val="28"/>
        </w:rPr>
        <w:t xml:space="preserve"> Человек овладевает целостным представлением о мире, если его система взглядов опирается на единство сознания, переживания. Это значит, что формирование мировоззрения зависит от воздействия на интеллект, волю, эмоции личности её активной практ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ллектуальный компонент</w:t>
      </w:r>
      <w:r>
        <w:rPr>
          <w:sz w:val="28"/>
          <w:szCs w:val="28"/>
        </w:rPr>
        <w:t xml:space="preserve"> мировоззрения предполагает движение от непосредственного чувственного отражения действительности к абстрактному понятийному мышлению. Однако понятийное мышление не является конечным пунктом научного и учебного познания – вслед за этим начинается восхождение от абстрактного к конкретному. Это не простое возвращение к исходному, а к конкретному на более высокой ступени развития, когда предмет постигается глубоко и всесторонне. При восхождении от абстрактного к конкретному совершенствуется не просто процесс суммирования, нанизывания абстракций друг на друга, а создаётся синтез, который означает дальнейшее углубление в сущность явлений материального мира во всех их причинных связях и опосредова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результате аналитико-синтетической деятельности (в понятиях, идеях, теориях) содержатся и знание, и способ деятельности. Это разные стороны процесса познания, но ведущая роль в этом процессе принадлежит </w:t>
      </w:r>
      <w:r>
        <w:rPr>
          <w:i/>
          <w:sz w:val="28"/>
          <w:szCs w:val="28"/>
        </w:rPr>
        <w:t>знаниям</w:t>
      </w:r>
      <w:r>
        <w:rPr>
          <w:sz w:val="28"/>
          <w:szCs w:val="28"/>
        </w:rPr>
        <w:t xml:space="preserve">. Всё это требует развивать учащихся в единстве знания и умения мыслить и действ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 содержит в себе не разрозненные знания, а их систему, которая отражает, насколько возможно, структуру современного научного знания, организуется на основе методологических идей, теорий и принципов. Усвоенные учащимися системы знаний находятся в постоянном движении, соотносятся с другими системами, перестраиваются в соответствии с задачами познания и конкретными задачами их применения. При этом совершается не простой переход от одной системы к другой, а осуществляется обобщение образовавшихся систем знаний, создание новых систем, а также широкий перенос знаний в самые разнообразные жизненные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нания переросли в убеждения, органически вошли в общую систему взглядов, доминирующих потребностей, социальных ожиданий и ценностных ориентаций личности, они должны проникнуть в сферу её чувств и пережи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жительное эмоциональное состояние учащихся</w:t>
      </w:r>
      <w:r>
        <w:rPr>
          <w:sz w:val="28"/>
          <w:szCs w:val="28"/>
        </w:rPr>
        <w:t xml:space="preserve"> побуждает их обращаться к своему личному опыту, к жизни и деятельности выдающихся учёных и общественных деятелей, к произведениям литературы и искусства – ко всему тому, что создаёт и поддерживает благоприятный социально-психологический климат школы. Готовность и решимость личности достигнуть поставленной цели непосредственно связаны с волей. Она представляет собой не сводимую к интеллекту и чувствам сторону сознания, основной функцией которой является регуляция поведения и деятельности. Воля в сочетании с убеждениями и чувствами подводит человека к обоснованным решениям, действиям и поступ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теллектуальным и эмоционально-волевым в состав мировоззрения входит </w:t>
      </w:r>
      <w:r>
        <w:rPr>
          <w:i/>
          <w:sz w:val="28"/>
          <w:szCs w:val="28"/>
        </w:rPr>
        <w:t>практически-действенный компонен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актических действий учащихся может быть достаточно широкой. Учебно-трудовая и общественная деятельность вовлекает учащихся в широкий круг социальных отношений, вооружает разносторонней информацией, опытом общения. Она не ведёт к чисто внешним результатам, а перестраивает внутренний мир школьников, развивает у них потребность активного созидания как свойство личности. Недостаточно, чтобы эта деятельность была общественно полезна, нужно, чтобы она удовлетворяла самого ученика, соответствовала, пусть не полностью, но в главных чертах, его личному идеалу. Сформировать общественно значимый мотив – значит превратить объективную цель деятельности в «реально действующий мотив» (А. Н. Леонтьев), сделать внешнее, объективное внутренним достоянием субъекта, вызвать у него потребность в эт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процесс формирования у учащихся научного мировоззрения обеспечивается благодаря преемственности в обучении, взаимопроникающим связям между учебными предметами. </w:t>
      </w:r>
      <w:r>
        <w:rPr>
          <w:i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позволяет увидеть одно и то же явление с разных точек зрения, получить целостное представление о нём. Особенно большое значение в мировоззренческом плане имеют такие межпредметные взаимодействия, которые дают учащимся возможность всесторонне охватить все свойства и связи изучаемых объектов. К примеру, на основе межпредметной корреляции у школьников формируются такие методологические идеи, как единство живой и неживой природы, общность естественно-научных и общественно-исторических основ взаимодействия человека, общества и природы, единство антропогенеза и социогенез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ая и профессиональная позиция</w:t>
      </w:r>
      <w:r>
        <w:rPr>
          <w:sz w:val="28"/>
          <w:szCs w:val="28"/>
        </w:rPr>
        <w:t xml:space="preserve"> педагога является важнейшим фактором формирования у учащихся научного мировоззрения. Успех формирования мировоззрения основнывается во многом на доверии учащихся к учителю. «Это идеальное юношеское верование, - отмечал Н. А. Добролюбов, - облегчает действия учителя и делает его пример благотворным… Но горе учителю, который неосторожным своим поведением, проявлением своих странностей перед учениками разрушил то обаяние, которым он был окружён в их глазах… Как только нравственное доверие потеряно или поколебалось хоть несколько, тот час же и слово учителя теряет свою силу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учитель, который не выучил, не вызубрил, а всем своим существом принял возвышающий смысл науки, передовые идеи века, который сформирован как творческая личность, может быть духовным наставником молодёжи и проводником научного мировозз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и религия.</w:t>
      </w:r>
      <w:r>
        <w:rPr>
          <w:sz w:val="28"/>
          <w:szCs w:val="28"/>
        </w:rPr>
        <w:t xml:space="preserve"> На протяжении многих веков религиозное воспитание было единственной педагогически продуманной системой, со своими целями, задачами, содержанием, формами и методами работы. Эта система предусматривает определённую, жёстко канонизированную организацию жизни верующих: обязательное посещение церкви, знание и исполнение молитв, соблюдение праздников и обрядов. В течение многих веков отрабатывались способы и приёмы индивидуального и коллективного воздействия на личность, в том числе исповедь, отпущение грехов, благословение, причастие и др. Система религиозного воспитания дополняется не менее продуманными и эффективными методами самовоспитания и самоубеждения, такими как молитва, покаяние, воздержание, обет. Религиозное воспитание в достаточной мере психологизировано, оно учитывает особенности бессознательного и подсознательного, эмоционального и волевого в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подчёркивает светский характер образования в школе. Это особенно актуализирует необходимость ответственности педагогов за формирование у учащихся научного мировоззрения и в то же время уважения к взглядам и чувствам верующих детей и их родителей. Задача школы – раскрыть перед ребёнком реальность объективного мира, его противоречивость, познаваемость. По мере взросления и достижения совершеннолетия воспитанник сам вправе сделать свой мировоззренческий выб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понятия «базовая культура лич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задачи формирования базовой культуры лич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научное мировоззрение? Каковы основные пути и средства философско-мировоззренческой подготовки учащих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7T16:05:00Z</dcterms:modified>
  <cp:revision>31</cp:revision>
  <dc:subject/>
  <dc:title>Урок 2</dc:title>
</cp:coreProperties>
</file>