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Закономерности и принципы гуманистического воспит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Теория и методика воспитания. </w:t>
      </w:r>
    </w:p>
    <w:p>
      <w:pPr>
        <w:pStyle w:val="Normal"/>
        <w:ind w:firstLine="851"/>
        <w:jc w:val="both"/>
        <w:rPr>
          <w:sz w:val="28"/>
          <w:szCs w:val="28"/>
        </w:rPr>
      </w:pPr>
      <w:r>
        <w:rPr>
          <w:b/>
          <w:sz w:val="28"/>
          <w:szCs w:val="28"/>
        </w:rPr>
        <w:t xml:space="preserve">Глава 15. </w:t>
      </w:r>
      <w:r>
        <w:rPr>
          <w:sz w:val="28"/>
          <w:szCs w:val="28"/>
        </w:rPr>
        <w:t xml:space="preserve">Воспитание в целостном педагогическом процесс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6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закономерностей и принципов гуманистического воспит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аксиологическую характеристику личност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аключена сущность мотивационно-ценностного отношения личност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оспитание как процесс становления психических свойств и функций обусловлен взаимодействием растущего человека со взрослыми и социальной средой. </w:t>
      </w:r>
    </w:p>
    <w:p>
      <w:pPr>
        <w:pStyle w:val="Normal"/>
        <w:ind w:firstLine="855"/>
        <w:jc w:val="both"/>
        <w:rPr>
          <w:sz w:val="28"/>
          <w:szCs w:val="28"/>
        </w:rPr>
      </w:pPr>
      <w:r>
        <w:rPr>
          <w:sz w:val="28"/>
          <w:szCs w:val="28"/>
        </w:rPr>
        <w:t xml:space="preserve">В системе реальных отношений воспитанника с внешним миром отражаются объективные причинно-следственные связи, которые приобретают характер педагогических закономерностей. Из этого следует, что педагогические закономерности есть отражение прежде всего объективных причинно-следственных связей в системе реальных отношений воспитанника с внешним миром. Однако эти отношения опосредованы взрослыми людьми, семьёй, коллективом, обществом. В то же время только анализ содержания развивающейся деятельности ребёнка может объяснить ведущую роль воспитания, воздействующего на деятельность ребёнка, на его отношения к действительности и поэтому определяющего развитие его психики и сознания. </w:t>
      </w:r>
    </w:p>
    <w:p>
      <w:pPr>
        <w:pStyle w:val="Normal"/>
        <w:ind w:firstLine="855"/>
        <w:jc w:val="both"/>
        <w:rPr>
          <w:sz w:val="28"/>
          <w:szCs w:val="28"/>
        </w:rPr>
      </w:pPr>
      <w:r>
        <w:rPr>
          <w:b/>
          <w:sz w:val="28"/>
          <w:szCs w:val="28"/>
        </w:rPr>
        <w:t>Закономерности и метапринципы воспитания.</w:t>
      </w:r>
      <w:r>
        <w:rPr>
          <w:sz w:val="28"/>
          <w:szCs w:val="28"/>
        </w:rPr>
        <w:t xml:space="preserve"> Среди закономерностей функционирования и развития воспитания в целостном педагогическом процессе необходимо выделить главную – </w:t>
      </w:r>
      <w:r>
        <w:rPr>
          <w:i/>
          <w:sz w:val="28"/>
          <w:szCs w:val="28"/>
        </w:rPr>
        <w:t>ориентацию на развитие личности.</w:t>
      </w:r>
      <w:r>
        <w:rPr>
          <w:sz w:val="28"/>
          <w:szCs w:val="28"/>
        </w:rPr>
        <w:t xml:space="preserve"> При этом </w:t>
      </w:r>
      <w:r>
        <w:rPr>
          <w:i/>
          <w:sz w:val="28"/>
          <w:szCs w:val="28"/>
        </w:rPr>
        <w:t>чем гармоничнее будет общекультурное, социально-нравственное и профессиональное развитие личности, тем более свободным и творческим человек становится в реализации культурно-гуманистической функции.</w:t>
      </w:r>
      <w:r>
        <w:rPr>
          <w:sz w:val="28"/>
          <w:szCs w:val="28"/>
        </w:rPr>
        <w:t xml:space="preserve"> Данная закономерность, в свою очередь, позволяет сформулировать ведущий принцип в системе гуманистических метапринципов воспитания – </w:t>
      </w:r>
      <w:r>
        <w:rPr>
          <w:b/>
          <w:i/>
          <w:sz w:val="28"/>
          <w:szCs w:val="28"/>
        </w:rPr>
        <w:t>принцип непрерывного общего и профессионального развития личности.</w:t>
      </w:r>
      <w:r>
        <w:rPr>
          <w:sz w:val="28"/>
          <w:szCs w:val="28"/>
        </w:rPr>
        <w:t xml:space="preserve"> Ведущий он потому, что все остальные принципы, имея в своей основе эту закономерность, подчинены ему, обеспечивая внутренние и внешние условия его осуществления. Именно в этом смысле гуманизация образования и рассматривается как фактор гармоничного развития личности. Таким воспитание становится в том случае, если, согласно Л. С. Выготскому, оно ориентировано на «зону ближайшего развития». Данная ориентация требует выдвижения целей образования, которые обеспечивали бы не обязательно универсальные, но обязательно объективно необходимые базисные качества для развития личности в том или ином возрастном периоде. Сегодня есть реальная возможность дать человеку овладеть не только базовыми профессиональными знаниями, но и общечеловеческой культурой, на этой основе обеспечить развитие всех сторон личности, учитывая благоприятные субъективные (потребности личности) и объективные условия, связанные с материальной базой и кадровым потенциалом образования. </w:t>
      </w:r>
    </w:p>
    <w:p>
      <w:pPr>
        <w:pStyle w:val="Normal"/>
        <w:ind w:firstLine="855"/>
        <w:jc w:val="both"/>
        <w:rPr>
          <w:sz w:val="28"/>
          <w:szCs w:val="28"/>
        </w:rPr>
      </w:pPr>
      <w:r>
        <w:rPr>
          <w:sz w:val="28"/>
          <w:szCs w:val="28"/>
        </w:rPr>
        <w:t xml:space="preserve">Закономерностью воспитания, связанной с его центрацией на развитие личности, обусловлен и такой метапринцип, как </w:t>
      </w:r>
      <w:r>
        <w:rPr>
          <w:b/>
          <w:i/>
          <w:sz w:val="28"/>
          <w:szCs w:val="28"/>
        </w:rPr>
        <w:t>природосообразность воспитания.</w:t>
      </w:r>
      <w:r>
        <w:rPr>
          <w:sz w:val="28"/>
          <w:szCs w:val="28"/>
        </w:rPr>
        <w:t xml:space="preserve"> Современная трактовка принципа природосообразности исходит из того, что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 формировать у него ответственность за эволюцию ноосферы и самого себя. Содержание, методы и формы воспитания должны учитывать необходимость возрастной и половой дифференциации, организации социального опыта человека и индивидуальной помощи ему. У человека необходимо культивировать стремление к здоровому образу жизни и умение выживать в экстремальных условиях. Особое значение имеют развитие планетарного мышления и воспитание природоохранного поведения. </w:t>
      </w:r>
    </w:p>
    <w:p>
      <w:pPr>
        <w:pStyle w:val="Normal"/>
        <w:ind w:firstLine="855"/>
        <w:jc w:val="both"/>
        <w:rPr>
          <w:sz w:val="28"/>
          <w:szCs w:val="28"/>
        </w:rPr>
      </w:pPr>
      <w:r>
        <w:rPr>
          <w:sz w:val="28"/>
          <w:szCs w:val="28"/>
        </w:rPr>
        <w:t xml:space="preserve">Развитие человека и его потребностей необходимо выводить за пределы </w:t>
      </w:r>
      <w:r>
        <w:rPr>
          <w:i/>
          <w:sz w:val="28"/>
          <w:szCs w:val="28"/>
        </w:rPr>
        <w:t xml:space="preserve">Я </w:t>
      </w:r>
      <w:r>
        <w:rPr>
          <w:sz w:val="28"/>
          <w:szCs w:val="28"/>
        </w:rPr>
        <w:t xml:space="preserve">и ближайшего социума, помогая осознать глобальные проблемы человечества, ощутить чувство своей сопричастности природе и обществу, ответственности за их состояние и развитие. </w:t>
      </w:r>
    </w:p>
    <w:p>
      <w:pPr>
        <w:pStyle w:val="Normal"/>
        <w:ind w:firstLine="855"/>
        <w:jc w:val="both"/>
        <w:rPr>
          <w:sz w:val="28"/>
          <w:szCs w:val="28"/>
        </w:rPr>
      </w:pPr>
      <w:r>
        <w:rPr>
          <w:i/>
          <w:sz w:val="28"/>
          <w:szCs w:val="28"/>
        </w:rPr>
        <w:t>Развитие личности в гармонии с общечеловеческой культурой зависит от ценностных оснований воспитания.</w:t>
      </w:r>
      <w:r>
        <w:rPr>
          <w:sz w:val="28"/>
          <w:szCs w:val="28"/>
        </w:rPr>
        <w:t xml:space="preserve"> Этой закономерностью обусловлен другой метапринцип воспитания – </w:t>
      </w:r>
      <w:r>
        <w:rPr>
          <w:i/>
          <w:sz w:val="28"/>
          <w:szCs w:val="28"/>
        </w:rPr>
        <w:t>принцип его культуросообразности.</w:t>
      </w:r>
      <w:r>
        <w:rPr>
          <w:sz w:val="28"/>
          <w:szCs w:val="28"/>
        </w:rPr>
        <w:t xml:space="preserve"> Этот принцип разрабатывали С. Т. Шацкий, В. А. Сухомлинский и др. </w:t>
      </w:r>
    </w:p>
    <w:p>
      <w:pPr>
        <w:pStyle w:val="Normal"/>
        <w:ind w:firstLine="855"/>
        <w:jc w:val="both"/>
        <w:rPr>
          <w:sz w:val="28"/>
          <w:szCs w:val="28"/>
        </w:rPr>
      </w:pPr>
      <w:r>
        <w:rPr>
          <w:sz w:val="28"/>
          <w:szCs w:val="28"/>
        </w:rPr>
        <w:t xml:space="preserve">Современная трактовка принципа культуросообразности предполагает, что воспитание должно основываться на общечеловеческих ценностях и строиться с учётом особенностей этнической и региональной культур: решать задачи приобщения человека к различным пластам культуры (бытовой, физической, сексуальной, материальной, духовной, политической, экономической, интеллектуальной, нравственной и др.). Цели, содержание, методы воспитания культуросообразны в том случае, если учитывают исторически сложившиеся в конкретном социуме традиции и стиль социализации. </w:t>
      </w:r>
    </w:p>
    <w:p>
      <w:pPr>
        <w:pStyle w:val="Normal"/>
        <w:ind w:firstLine="855"/>
        <w:jc w:val="both"/>
        <w:rPr>
          <w:sz w:val="28"/>
          <w:szCs w:val="28"/>
        </w:rPr>
      </w:pPr>
      <w:r>
        <w:rPr>
          <w:sz w:val="28"/>
          <w:szCs w:val="28"/>
        </w:rPr>
        <w:t xml:space="preserve">Культура реализует свою функцию развития личности только в том случае, если она активизирует, побуждает её к деятельности. </w:t>
      </w:r>
      <w:r>
        <w:rPr>
          <w:i/>
          <w:sz w:val="28"/>
          <w:szCs w:val="28"/>
        </w:rPr>
        <w:t xml:space="preserve">Чем разнообразнее и продуктивнее значимая для личности деятельность, тем эффективнее происходит овладение общечеловеческой и профессиональной культурой. </w:t>
      </w:r>
      <w:r>
        <w:rPr>
          <w:sz w:val="28"/>
          <w:szCs w:val="28"/>
        </w:rPr>
        <w:t xml:space="preserve">Деятельность личности как раз и является тем механизмом, который позволяет преобразовать совокупность внешних влияний в собственно развивающие изменения, в новообразования личности как продукты развития. Это обусловливает особую важность реализации </w:t>
      </w:r>
      <w:r>
        <w:rPr>
          <w:b/>
          <w:i/>
          <w:sz w:val="28"/>
          <w:szCs w:val="28"/>
        </w:rPr>
        <w:t>деятельностного подхода</w:t>
      </w:r>
      <w:r>
        <w:rPr>
          <w:sz w:val="28"/>
          <w:szCs w:val="28"/>
        </w:rPr>
        <w:t xml:space="preserve"> как метапринципа гуманистического воспитания. </w:t>
      </w:r>
    </w:p>
    <w:p>
      <w:pPr>
        <w:pStyle w:val="Normal"/>
        <w:ind w:firstLine="855"/>
        <w:jc w:val="both"/>
        <w:rPr>
          <w:sz w:val="28"/>
          <w:szCs w:val="28"/>
        </w:rPr>
      </w:pPr>
      <w:r>
        <w:rPr>
          <w:i/>
          <w:sz w:val="28"/>
          <w:szCs w:val="28"/>
        </w:rPr>
        <w:t>Процесс общего, социально-нравственного и профессионального развития личности приобретает оптимальный характер, когда учащийся выступает субъектом воспитания.</w:t>
      </w:r>
      <w:r>
        <w:rPr>
          <w:sz w:val="28"/>
          <w:szCs w:val="28"/>
        </w:rPr>
        <w:t xml:space="preserve"> Данная закономерность обусловливает единство в реализации деятельностного и личностного подходов. </w:t>
      </w:r>
      <w:r>
        <w:rPr>
          <w:b/>
          <w:i/>
          <w:sz w:val="28"/>
          <w:szCs w:val="28"/>
        </w:rPr>
        <w:t>Личностный</w:t>
      </w:r>
      <w:r>
        <w:rPr>
          <w:sz w:val="28"/>
          <w:szCs w:val="28"/>
        </w:rPr>
        <w:t xml:space="preserve"> </w:t>
      </w:r>
      <w:r>
        <w:rPr>
          <w:b/>
          <w:i/>
          <w:sz w:val="28"/>
          <w:szCs w:val="28"/>
        </w:rPr>
        <w:t>подход</w:t>
      </w:r>
      <w:r>
        <w:rPr>
          <w:sz w:val="28"/>
          <w:szCs w:val="28"/>
        </w:rPr>
        <w:t xml:space="preserve"> как метапринцип воспитания требует отношения к учащемся как к уникальному явлению независимо от его индивидуальных особенностей. Личностный подход предполагает, что и педагоги, и учащиеся относятся к каждому человеку как к самостоятельной ценности, а не как к средству для достижения своих целей. Это связано с их готовностью воспринимать каждого человека как заведомо интересного, признавать за ним право на непохожесть на других. Подход же к человеку как к средству – это или непризнание, или осуждение, или стремление изменить его индивидуальность. </w:t>
      </w:r>
    </w:p>
    <w:p>
      <w:pPr>
        <w:pStyle w:val="Normal"/>
        <w:ind w:firstLine="855"/>
        <w:jc w:val="both"/>
        <w:rPr>
          <w:sz w:val="28"/>
          <w:szCs w:val="28"/>
        </w:rPr>
      </w:pPr>
      <w:r>
        <w:rPr>
          <w:sz w:val="28"/>
          <w:szCs w:val="28"/>
        </w:rPr>
        <w:t xml:space="preserve">Личностный подход органично связан с принципом </w:t>
      </w:r>
      <w:r>
        <w:rPr>
          <w:b/>
          <w:i/>
          <w:sz w:val="28"/>
          <w:szCs w:val="28"/>
        </w:rPr>
        <w:t>персонализации педагогического взаимодействия,</w:t>
      </w:r>
      <w:r>
        <w:rPr>
          <w:sz w:val="28"/>
          <w:szCs w:val="28"/>
        </w:rPr>
        <w:t xml:space="preserve"> который требует отказа от ролевых масок, адекватного включения в этот процесс личностного опыта (чувств, переживаний, эмоций, соответствующих им действий и поступков). Деперсонализированное педагогическое взаимодействие жёстко детерминируется ролевыми предписаниями, что противоречит другому гуманистическому метапринципу – </w:t>
      </w:r>
      <w:r>
        <w:rPr>
          <w:b/>
          <w:i/>
          <w:sz w:val="28"/>
          <w:szCs w:val="28"/>
        </w:rPr>
        <w:t>полисубъектного (диалогического)</w:t>
      </w:r>
      <w:r>
        <w:rPr>
          <w:sz w:val="28"/>
          <w:szCs w:val="28"/>
        </w:rPr>
        <w:t xml:space="preserve"> </w:t>
      </w:r>
      <w:r>
        <w:rPr>
          <w:b/>
          <w:i/>
          <w:sz w:val="28"/>
          <w:szCs w:val="28"/>
        </w:rPr>
        <w:t>подхода.</w:t>
      </w:r>
      <w:r>
        <w:rPr>
          <w:sz w:val="28"/>
          <w:szCs w:val="28"/>
        </w:rPr>
        <w:t xml:space="preserve"> Данный принцип обусловлен тем, что только в условиях субъект-субъектных отношений, равноправного учебного сотрудничества и взаимодействия возможно гармоничное развитие личности. </w:t>
      </w:r>
    </w:p>
    <w:p>
      <w:pPr>
        <w:pStyle w:val="Normal"/>
        <w:ind w:firstLine="855"/>
        <w:jc w:val="both"/>
        <w:rPr>
          <w:sz w:val="28"/>
          <w:szCs w:val="28"/>
        </w:rPr>
      </w:pPr>
      <w:r>
        <w:rPr>
          <w:sz w:val="28"/>
          <w:szCs w:val="28"/>
        </w:rPr>
        <w:t xml:space="preserve">Принцип полисубъектного (диалогического) подхода предполагает преобразование суперпозиции педагога и субординированной позиции учащегося в личностно-равноправные позиции сотрудничающих людей. Такое преобразование связано с изменением ролей и функций участников педагогического процесса. Педагог не воспитывает, не учит, а актуализирует, стимулирует стремление учащегося к саморазвитию, изучает его активность, создаёт условия для самодвижения. Естественно, что при этом особое значение имеют профессионально-ценностные ориентации педагога, связанные с его отношением к учащимся, к преподаваемым предметам, к педагогической деятельности. </w:t>
      </w:r>
    </w:p>
    <w:p>
      <w:pPr>
        <w:pStyle w:val="Normal"/>
        <w:ind w:firstLine="855"/>
        <w:jc w:val="both"/>
        <w:rPr>
          <w:sz w:val="28"/>
          <w:szCs w:val="28"/>
        </w:rPr>
      </w:pPr>
      <w:r>
        <w:rPr>
          <w:sz w:val="28"/>
          <w:szCs w:val="28"/>
        </w:rPr>
        <w:t xml:space="preserve">Диалогизация педагогического процесса – это не возврат к «парной педагогике», поскольку она требует применения целой системы форм сотрудничества. При их внедрении должна соблюдаться определённая последовательность, динамика: от максимальной помощи педагога учащимся в решении учебных задач к постепенному нарастанию их собственной активности до полной саморегуляции в обучении и появления отношений партнёрства между ними. Перестройка форм сотрудничества, связанная с изменением позиций педагога и учащегося, приводит к возможности самоизменения субъекта обучения, самостоятельно прокладывающего себе пути саморазвития. </w:t>
      </w:r>
    </w:p>
    <w:p>
      <w:pPr>
        <w:pStyle w:val="Normal"/>
        <w:ind w:firstLine="855"/>
        <w:jc w:val="both"/>
        <w:rPr>
          <w:sz w:val="28"/>
          <w:szCs w:val="28"/>
        </w:rPr>
      </w:pPr>
      <w:r>
        <w:rPr>
          <w:sz w:val="28"/>
          <w:szCs w:val="28"/>
        </w:rPr>
        <w:t xml:space="preserve">В то же время </w:t>
      </w:r>
      <w:r>
        <w:rPr>
          <w:i/>
          <w:sz w:val="28"/>
          <w:szCs w:val="28"/>
        </w:rPr>
        <w:t>саморазвитие личности зависит от степени индивидуализации и творческой направленности воспитательного процесса.</w:t>
      </w:r>
      <w:r>
        <w:rPr>
          <w:sz w:val="28"/>
          <w:szCs w:val="28"/>
        </w:rPr>
        <w:t xml:space="preserve"> Данная закономерность составляет основу такого метапринципа воспитания, как </w:t>
      </w:r>
      <w:r>
        <w:rPr>
          <w:b/>
          <w:i/>
          <w:sz w:val="28"/>
          <w:szCs w:val="28"/>
        </w:rPr>
        <w:t>индивидуально-творческий подход.</w:t>
      </w:r>
      <w:r>
        <w:rPr>
          <w:sz w:val="28"/>
          <w:szCs w:val="28"/>
        </w:rPr>
        <w:t xml:space="preserve"> Он предполагает непосредственную мотивацию учебной и других видов деятельности, организацию самодвижения к конечному результату. Это даёт возможность учащемуся испытать радость от осознания собственного роста и развития, от достижения собственных целей. Индивидуально-творческий подход предполагает создание условий для самореализации личности, выявления (диагностики) и развития её творческих возможностей. Именно такой подход обеспечивает и личностный уровень овладения базовой гуманитарной культурой. </w:t>
      </w:r>
    </w:p>
    <w:p>
      <w:pPr>
        <w:pStyle w:val="Normal"/>
        <w:ind w:firstLine="855"/>
        <w:jc w:val="both"/>
        <w:rPr>
          <w:sz w:val="28"/>
          <w:szCs w:val="28"/>
        </w:rPr>
      </w:pPr>
      <w:r>
        <w:rPr>
          <w:sz w:val="28"/>
          <w:szCs w:val="28"/>
        </w:rPr>
        <w:t xml:space="preserve">Гуманитарное воспитание в значительной степени связано с реализацией и такого метапринципа, как </w:t>
      </w:r>
      <w:r>
        <w:rPr>
          <w:b/>
          <w:i/>
          <w:sz w:val="28"/>
          <w:szCs w:val="28"/>
        </w:rPr>
        <w:t xml:space="preserve">профессионально-этической взаимоответственности. </w:t>
      </w:r>
      <w:r>
        <w:rPr>
          <w:sz w:val="28"/>
          <w:szCs w:val="28"/>
        </w:rPr>
        <w:t xml:space="preserve">Он обусловлен закономерностью, согласно которой </w:t>
      </w:r>
      <w:r>
        <w:rPr>
          <w:i/>
          <w:sz w:val="28"/>
          <w:szCs w:val="28"/>
        </w:rPr>
        <w:t>готовность участников педагогического процесса принять на себя заботы о судьбах людей, о будущем нашего общества неизбежно предполагает их гуманистический образ жизни, соблюдение норм педагогической этики.</w:t>
      </w:r>
      <w:r>
        <w:rPr>
          <w:sz w:val="28"/>
          <w:szCs w:val="28"/>
        </w:rPr>
        <w:t xml:space="preserve"> Данный принцип требует такого уровня внутренне детерминированной активности личности, при котором и педагоги, и учащиеся не идут на поводу обстоятельств, складывающихся в педагогическом процессе, могут творить сами эти обстоятельства, вырабатывать свою стратегию, сознательно и планомерно совершенствовать себя. </w:t>
      </w:r>
    </w:p>
    <w:p>
      <w:pPr>
        <w:pStyle w:val="Normal"/>
        <w:ind w:firstLine="855"/>
        <w:jc w:val="both"/>
        <w:rPr>
          <w:sz w:val="28"/>
          <w:szCs w:val="28"/>
        </w:rPr>
      </w:pPr>
      <w:r>
        <w:rPr>
          <w:sz w:val="28"/>
          <w:szCs w:val="28"/>
        </w:rPr>
        <w:t xml:space="preserve">Сущностная специфика выделенных метапринципов воспитания состоит не только в передаче некоторого содержания базовых знаний и формировании соответствующих им умений, но и в совместном личностном и профессиональном развитии участников педагогического процесса. </w:t>
      </w:r>
    </w:p>
    <w:p>
      <w:pPr>
        <w:pStyle w:val="Normal"/>
        <w:ind w:firstLine="855"/>
        <w:jc w:val="both"/>
        <w:rPr>
          <w:sz w:val="28"/>
          <w:szCs w:val="28"/>
        </w:rPr>
      </w:pPr>
      <w:r>
        <w:rPr>
          <w:b/>
          <w:sz w:val="28"/>
          <w:szCs w:val="28"/>
        </w:rPr>
        <w:t>Воспитание как социально организованный процесс интериоризации общечеловеческих ценностей.</w:t>
      </w:r>
      <w:r>
        <w:rPr>
          <w:sz w:val="28"/>
          <w:szCs w:val="28"/>
        </w:rPr>
        <w:t xml:space="preserve"> Метапринципы гуманистического воспитания – это концентрированное, инструментальное выражение тех положений, которые имеют всеобщее значение, действуют в любых педагогических ситуациях и при любых условиях организации образования. Все принципы определённым образом соподчинены, представляя собой иерархическую систему, причём каждый из них предполагает другие и реализуется только при условии осуществления всех остальных принципов. </w:t>
      </w:r>
    </w:p>
    <w:p>
      <w:pPr>
        <w:pStyle w:val="Normal"/>
        <w:ind w:firstLine="855"/>
        <w:jc w:val="both"/>
        <w:rPr>
          <w:sz w:val="28"/>
          <w:szCs w:val="28"/>
        </w:rPr>
      </w:pPr>
      <w:r>
        <w:rPr>
          <w:sz w:val="28"/>
          <w:szCs w:val="28"/>
        </w:rPr>
        <w:t xml:space="preserve">В реальной педагогической практике, кроме указанных выше закономерностей и метапринципов воспитания, важно учитывать более частные принципы организации воспитательной работы, которыми учитель, воспитатель руководствуются в повседневной педагогической деятельности. </w:t>
      </w:r>
    </w:p>
    <w:p>
      <w:pPr>
        <w:pStyle w:val="Normal"/>
        <w:ind w:firstLine="855"/>
        <w:jc w:val="both"/>
        <w:rPr>
          <w:sz w:val="28"/>
          <w:szCs w:val="28"/>
        </w:rPr>
      </w:pPr>
      <w:r>
        <w:rPr>
          <w:sz w:val="28"/>
          <w:szCs w:val="28"/>
        </w:rPr>
        <w:t xml:space="preserve">Одним из таких принципов является </w:t>
      </w:r>
      <w:r>
        <w:rPr>
          <w:b/>
          <w:i/>
          <w:sz w:val="28"/>
          <w:szCs w:val="28"/>
        </w:rPr>
        <w:t>принцип обучения и воспитания детей в коллективе.</w:t>
      </w:r>
      <w:r>
        <w:rPr>
          <w:sz w:val="28"/>
          <w:szCs w:val="28"/>
        </w:rPr>
        <w:t xml:space="preserve"> Он предполагает оптимальное сочетание коллективных, групповых и индивидуальных форм организации педагогического процесса. </w:t>
      </w:r>
    </w:p>
    <w:p>
      <w:pPr>
        <w:pStyle w:val="Normal"/>
        <w:ind w:firstLine="855"/>
        <w:jc w:val="both"/>
        <w:rPr>
          <w:sz w:val="28"/>
          <w:szCs w:val="28"/>
        </w:rPr>
      </w:pPr>
      <w:r>
        <w:rPr>
          <w:sz w:val="28"/>
          <w:szCs w:val="28"/>
        </w:rPr>
        <w:t xml:space="preserve">Коллектив в непосредственно ощутимой форме воспроизводит для индивидуального сознания существенные характеристики и особенности, присущие общественной системе в целом. Будучи целесообразной формой организации образа жизни и деятельности учащихся, коллектив даёт им то, что они в нём ищут, - богатство и многообразие человеческих отношений, нравственно-психологическую полноту жизни, возможность полнокровной реализации личности. Только в коллективе и с его помощью воспитываются и развиваются чувство ответственности, коллективизма, товарищеская взаимопомощь и другие ценные качества. В коллективе усваиваются правила общения, поведения, вырабатываются организаторские навыки, навыки руководства и подчинения. Коллектив не поглощает, а раскрепощает личность, открывает широкий простор для её всестороннего и гармонического развития. </w:t>
      </w:r>
    </w:p>
    <w:p>
      <w:pPr>
        <w:pStyle w:val="Normal"/>
        <w:ind w:firstLine="855"/>
        <w:jc w:val="both"/>
        <w:rPr>
          <w:sz w:val="28"/>
          <w:szCs w:val="28"/>
        </w:rPr>
      </w:pPr>
      <w:r>
        <w:rPr>
          <w:sz w:val="28"/>
          <w:szCs w:val="28"/>
        </w:rPr>
        <w:t xml:space="preserve">Большую роль в организации воспитания имеет </w:t>
      </w:r>
      <w:r>
        <w:rPr>
          <w:b/>
          <w:i/>
          <w:sz w:val="28"/>
          <w:szCs w:val="28"/>
        </w:rPr>
        <w:t xml:space="preserve">принцип связи воспитания с жизнью и производственной практикой. </w:t>
      </w:r>
      <w:r>
        <w:rPr>
          <w:sz w:val="28"/>
          <w:szCs w:val="28"/>
        </w:rPr>
        <w:t xml:space="preserve">Реализация этого принципа требует систематического ознакомления школьников с текущими событиями; широкого привлечения на занятия местного краеведческого материала. В соответствии с ним воспитанники должны активно включаться в общественно полезную деятельность как в школе, так и за её пределами, участвовать в экскурсиях, походах, массовых кампаниях. Педагоги – организаторы педагогического процесса должны стремиться к тому, чтобы сам этот процесс стал для воспитанников притягательной сферой их жизнедеятельности. </w:t>
      </w:r>
    </w:p>
    <w:p>
      <w:pPr>
        <w:pStyle w:val="Normal"/>
        <w:ind w:firstLine="855"/>
        <w:jc w:val="both"/>
        <w:rPr>
          <w:sz w:val="28"/>
          <w:szCs w:val="28"/>
        </w:rPr>
      </w:pPr>
      <w:r>
        <w:rPr>
          <w:sz w:val="28"/>
          <w:szCs w:val="28"/>
        </w:rPr>
        <w:t xml:space="preserve">Необходимость связи педагогического процесса с производственной практикой обусловлена тем, что практика является источником познавательной деятельности, единственным объективно правильным критерием истины и областью приложения результатов познания и других видов деятельности. Изучение теории должно опираться на имеющийся у воспитанников опыт. Например, изучение тригонометрических зависимостей между сторонами и углами приобретает особый смысл, если оно преследует цель определения расстояний до недоступных объектов. Однако чаще теоретическая подготовка предшествует практической работе учащихся. Применение знаний, умений и навыков на практике способствует их более прочному и глубокому освоению. </w:t>
      </w:r>
    </w:p>
    <w:p>
      <w:pPr>
        <w:pStyle w:val="Normal"/>
        <w:ind w:firstLine="855"/>
        <w:jc w:val="both"/>
        <w:rPr>
          <w:sz w:val="28"/>
          <w:szCs w:val="28"/>
        </w:rPr>
      </w:pPr>
      <w:r>
        <w:rPr>
          <w:sz w:val="28"/>
          <w:szCs w:val="28"/>
        </w:rPr>
        <w:t xml:space="preserve">Одним из путей осуществления принципа связи с жизнью и практикой является вовлечение воспитанников в посильную трудовую и другие виды деятельности. При этом важно, чтобы труд приносил удовлетворение от радости созидания и творчества. </w:t>
      </w:r>
    </w:p>
    <w:p>
      <w:pPr>
        <w:pStyle w:val="Normal"/>
        <w:ind w:firstLine="855"/>
        <w:jc w:val="both"/>
        <w:rPr>
          <w:sz w:val="28"/>
          <w:szCs w:val="28"/>
        </w:rPr>
      </w:pPr>
      <w:r>
        <w:rPr>
          <w:sz w:val="28"/>
          <w:szCs w:val="28"/>
        </w:rPr>
        <w:t xml:space="preserve">Соединение обучения и воспитания с трудом на общую пользу – принцип, тесно связанный с предыдущим принципом – организации педагогического процесса. Труд создаёт материальную основу для развития задатков и способностей, для формирования мировоззрения и морального облика личности. Участие в коллективном труде обеспечивает накопление опыта общественного поведения и формирование социально ценных личностно-деловых качеств. Однако, как неоднократно подчёркивал А. С. Макаренко, труд сам по себе, не сопровождаемый напряжением, общественной и коллективной заботой, является маловлиятельным фактором в деле воспитания новых мотиваций поведения. Воспитывают социальное и интеллектуальное содержание труда, его включённость в систему общественно значимых отношений, организация и нравственная направленность. </w:t>
      </w:r>
    </w:p>
    <w:p>
      <w:pPr>
        <w:pStyle w:val="Normal"/>
        <w:ind w:firstLine="855"/>
        <w:jc w:val="both"/>
        <w:rPr>
          <w:sz w:val="28"/>
          <w:szCs w:val="28"/>
        </w:rPr>
      </w:pPr>
      <w:r>
        <w:rPr>
          <w:sz w:val="28"/>
          <w:szCs w:val="28"/>
        </w:rPr>
        <w:t xml:space="preserve">Особую роль в воспитательном процессе имеет обоснованный Б. Т. Лихачёвым </w:t>
      </w:r>
      <w:r>
        <w:rPr>
          <w:b/>
          <w:i/>
          <w:sz w:val="28"/>
          <w:szCs w:val="28"/>
        </w:rPr>
        <w:t>принцип эстетизации детской жизни.</w:t>
      </w:r>
      <w:r>
        <w:rPr>
          <w:sz w:val="28"/>
          <w:szCs w:val="28"/>
        </w:rPr>
        <w:t xml:space="preserve"> Формирование у воспитанников эстетического отношения к действительности позволяет развить у них высокий художественно-эстетический вкус, дать им возможность познать подлинную красоту общественных эстетических идеалов. Предметы естественно-математического цикла помогают раскрыть перед детьми красоту природы, воспитать стремление охранять и сохранять её. Предметы гуманитарного цикла показывают эстетическую картину человеческих отношений. Художественно-эстетический цикл вводит детей в волшебный мир искусства. Предметы утилитарно-практического цикла позволяют проникнуть в тайны красоты труда, человеческого тела, обучают навыкам создания, сохранения и развития этой красоты. Педагогу на уроках важно утвердить красоту умственного труда, деловых отношений, познания, взаимопомощи, совместной деятельности. Большие возможности эстетизации жизни открываются перед школьниками в работе общественных организаций, в художественной самодеятельности; в организации производительного и общественно полезного труда, в формировании повседневных отношений и поведения. </w:t>
      </w:r>
    </w:p>
    <w:p>
      <w:pPr>
        <w:pStyle w:val="Normal"/>
        <w:ind w:firstLine="855"/>
        <w:jc w:val="both"/>
        <w:rPr>
          <w:b/>
          <w:b/>
          <w:i/>
          <w:i/>
          <w:sz w:val="28"/>
          <w:szCs w:val="28"/>
        </w:rPr>
      </w:pPr>
      <w:r>
        <w:rPr>
          <w:sz w:val="28"/>
          <w:szCs w:val="28"/>
        </w:rPr>
        <w:t xml:space="preserve">В организации деятельности воспитанников педагог играет ведущую роль. Педагогическое руководство направлено на то, чтобы вызвать у детей активность, самостоятельность и инициативу. Отсюда значимость </w:t>
      </w:r>
      <w:r>
        <w:rPr>
          <w:b/>
          <w:i/>
          <w:sz w:val="28"/>
          <w:szCs w:val="28"/>
        </w:rPr>
        <w:t xml:space="preserve">принципа сочетания педагогического управления с развитием инициативы и самостоятельности воспитанников. </w:t>
      </w:r>
    </w:p>
    <w:p>
      <w:pPr>
        <w:pStyle w:val="Normal"/>
        <w:ind w:firstLine="855"/>
        <w:jc w:val="both"/>
        <w:rPr>
          <w:sz w:val="28"/>
          <w:szCs w:val="28"/>
        </w:rPr>
      </w:pPr>
      <w:r>
        <w:rPr>
          <w:sz w:val="28"/>
          <w:szCs w:val="28"/>
        </w:rPr>
        <w:t xml:space="preserve">Педагогическое управление призвано поддерживать полезные начинания детей, учить их выполнению тех или иных видов работ, давать советы, поощрять инициативу и творчество. От него зависят развитие детской самостоятельности и самовоспитание детей. На определённом возрастном этапе воспитанник в полной мере начинает проявлять себя как субъект деятельности, в том числе по совершенствованию себя как личности. Необходимым условием развития инициативы и самостоятельности школьников является развитие самоуправления. </w:t>
      </w:r>
    </w:p>
    <w:p>
      <w:pPr>
        <w:pStyle w:val="Normal"/>
        <w:ind w:firstLine="855"/>
        <w:jc w:val="both"/>
        <w:rPr>
          <w:sz w:val="28"/>
          <w:szCs w:val="28"/>
        </w:rPr>
      </w:pPr>
      <w:r>
        <w:rPr>
          <w:sz w:val="28"/>
          <w:szCs w:val="28"/>
        </w:rPr>
        <w:t xml:space="preserve">Начиная организацию детской деятельности со всемерного поощрения и развития инициативы и самодеятельности школьников, необходимо постоянно корректировать стиль отношений с ними в соответствии с их возрастающей самостоятельностью. В то же время следует избегать идеализации сил и возможностей детей, стихийности и самотёка. Успех дела здесь решает педагогическое руководство, логика которого с необходимостью приводит к построению и реализации педагогических систем, рождающих творческую активность, инициативу и самодеятельность учащихся. С этой целью во всех сферах деятельности, как в учебной, так и во внеучебной работе, они должны быть по возможности поставлены перед необходимостью делать выбор, принимать самостоятельно решения, активно участвовать в их выполнении. В стремлении к развитию детского самоуправления необходимо ставить увлекательные цели и вызывать потребность в коллективной деятельности; отказаться от чрезмерной регламентации, ненужной опеки, администрирования, подавления инициативы, самостоятельности и творчества; опираться на доверие, разнообразить виды поручений; обеспечивать своевременную смену позиций руководства и подчинения. </w:t>
      </w:r>
    </w:p>
    <w:p>
      <w:pPr>
        <w:pStyle w:val="Normal"/>
        <w:ind w:firstLine="855"/>
        <w:jc w:val="both"/>
        <w:rPr>
          <w:sz w:val="28"/>
          <w:szCs w:val="28"/>
        </w:rPr>
      </w:pPr>
      <w:r>
        <w:rPr>
          <w:sz w:val="28"/>
          <w:szCs w:val="28"/>
        </w:rPr>
        <w:t xml:space="preserve">Важнейший принцип организации детской деятельности – </w:t>
      </w:r>
      <w:r>
        <w:rPr>
          <w:b/>
          <w:i/>
          <w:sz w:val="28"/>
          <w:szCs w:val="28"/>
        </w:rPr>
        <w:t>уважение к личности ребёнка в сочетании с разумной требовательностью к нему.</w:t>
      </w:r>
      <w:r>
        <w:rPr>
          <w:sz w:val="28"/>
          <w:szCs w:val="28"/>
        </w:rPr>
        <w:t xml:space="preserve"> Он вытекает из сущности гуманистического воспитания. Требовательность является своеобразной мерой уважения к личности ребёнка. Эти две стороны взаимосвязаны как сущность и явление. Их единство полно и ёмко выразил А. С. Макаренко: как можно больше требований к человеку, но вместе с тем и как можно больше уважения к нему. Разумная требовательность всегда себя оправдывает, но её воспитательный потенциал существенно возрастает, если она объективно целесообразна, продиктована потребностями воспитательного процесса, задачами всестороннего развития личности. Педагогический гуманизм выражается в том, что принципиальная твёрдая требовательность обращена одинаково ко всем учащимся. Это, однако, не противоречит тому, что в практической работе педагоги-мастера делают требовательность гибкой, индивидуализированной. Опыт показывает, например, что целесообразно использовать требование в жёсткой, категоричной форме по отношению к дисциплинированному школьнику и в мягкой – по отношению к ленивому и безответственному. Требовательность, какой бы оправданной и справедливой она ни была, не принесёт пользы, если она не реалистична, невыполнима, если она не рассчитана на достигнутый и заданный уровень развития личности ученика. У хорошего педагога требовательность к учащимся органично и динамично соединяется с требовательностью к себе. </w:t>
      </w:r>
    </w:p>
    <w:p>
      <w:pPr>
        <w:pStyle w:val="Normal"/>
        <w:ind w:firstLine="855"/>
        <w:jc w:val="both"/>
        <w:rPr>
          <w:sz w:val="28"/>
          <w:szCs w:val="28"/>
        </w:rPr>
      </w:pPr>
      <w:r>
        <w:rPr>
          <w:sz w:val="28"/>
          <w:szCs w:val="28"/>
        </w:rPr>
        <w:t xml:space="preserve">Реализация принципа уважения к личности в сочетании с разумной требовательностью тесно связана с </w:t>
      </w:r>
      <w:r>
        <w:rPr>
          <w:b/>
          <w:i/>
          <w:sz w:val="28"/>
          <w:szCs w:val="28"/>
        </w:rPr>
        <w:t>принципом опоры на положительное в человеке, на сильные стороны его личности.</w:t>
      </w:r>
      <w:r>
        <w:rPr>
          <w:sz w:val="28"/>
          <w:szCs w:val="28"/>
        </w:rPr>
        <w:t xml:space="preserve"> В школьной практике приходится иметь дело с учащимися, находящимися на разных уровнях воспитанности. Среди них, как правило, имеются такие, которые плохо учатся, ленятся, пренебрежительно относятся к интересам коллектива, общественным обязанностям и поручениям. Однако замечено, что даже у самых трудных ребят есть стремление к нравственному самосовершенствованию, которое легко погасить, если обращаться к ним только с помощью криков, упрёков и нотаций. Но это стремление можно поддержать и усилить, если учитель вовремя заметит и поощрит малейшие порывы школьника к тому, чтобы разрушить привычные формы поведения. Школьники, которым очень часто напоминают о недостатках, начинают смотреть на себя как на неисправимых. </w:t>
      </w:r>
    </w:p>
    <w:p>
      <w:pPr>
        <w:pStyle w:val="Normal"/>
        <w:ind w:firstLine="855"/>
        <w:jc w:val="both"/>
        <w:rPr>
          <w:sz w:val="28"/>
          <w:szCs w:val="28"/>
        </w:rPr>
      </w:pPr>
      <w:r>
        <w:rPr>
          <w:sz w:val="28"/>
          <w:szCs w:val="28"/>
        </w:rPr>
        <w:t xml:space="preserve">Выявляя в ученике положительное и опираясь на него, делая ставку на доверие, педагог как бы предвосхищает процесс становления и возвышения личности. Если ученик овладевает новыми формами поведения и деятельности, добивается ощутимого успеха в работе над собой, переживает радость, внутреннее удовлетворение, в нём укрепляется уверенность в своих силах, стремление к дальнейшему росту. Эти положительные эмоциональные переживания усиливаются, если успехи в развитии и поведении школьника замечают и отмечают учителя, товарищи, коллектив сверстников. </w:t>
      </w:r>
    </w:p>
    <w:p>
      <w:pPr>
        <w:pStyle w:val="Normal"/>
        <w:ind w:firstLine="855"/>
        <w:jc w:val="both"/>
        <w:rPr>
          <w:sz w:val="28"/>
          <w:szCs w:val="28"/>
        </w:rPr>
      </w:pPr>
      <w:r>
        <w:rPr>
          <w:sz w:val="28"/>
          <w:szCs w:val="28"/>
        </w:rPr>
        <w:t xml:space="preserve">Воспитание с опорой на положительное наиболее полно и последовательно раскрывается в формуле А. С. Макаренко: к человеку надо подходить с оптимистической гипотезой, пусть даже с некоторым риском ошибиться. </w:t>
      </w:r>
    </w:p>
    <w:p>
      <w:pPr>
        <w:pStyle w:val="Normal"/>
        <w:ind w:firstLine="855"/>
        <w:jc w:val="both"/>
        <w:rPr>
          <w:sz w:val="28"/>
          <w:szCs w:val="28"/>
        </w:rPr>
      </w:pPr>
      <w:r>
        <w:rPr>
          <w:sz w:val="28"/>
          <w:szCs w:val="28"/>
        </w:rPr>
        <w:t xml:space="preserve">Успешная реализация принципов единства требований и уважения к личности, опоры на её сильные стороны возможна лишь при соблюдении ещё одного принципа – </w:t>
      </w:r>
      <w:r>
        <w:rPr>
          <w:b/>
          <w:i/>
          <w:sz w:val="28"/>
          <w:szCs w:val="28"/>
        </w:rPr>
        <w:t xml:space="preserve">согласованности требований школы, семьи и общественности. </w:t>
      </w:r>
      <w:r>
        <w:rPr>
          <w:sz w:val="28"/>
          <w:szCs w:val="28"/>
        </w:rPr>
        <w:t xml:space="preserve">Ничто так не вредит воспитанию, как случайность и неупорядоченность педагогических воздействий, разнобой и несогласованность в требованиях, предъявляемых к учащимся школой, педагогами, семьёй и общественностью. </w:t>
      </w:r>
    </w:p>
    <w:p>
      <w:pPr>
        <w:pStyle w:val="Normal"/>
        <w:ind w:firstLine="855"/>
        <w:jc w:val="both"/>
        <w:rPr>
          <w:sz w:val="28"/>
          <w:szCs w:val="28"/>
        </w:rPr>
      </w:pPr>
      <w:r>
        <w:rPr>
          <w:sz w:val="28"/>
          <w:szCs w:val="28"/>
        </w:rPr>
        <w:t xml:space="preserve">Единство и целостность учебно-воспитательного процесса обеспечивается тесным взаимодействием всех педагогических систем. Нетрудно себе представить, что если воспитательные влияния, исходящие от этих систем, будут не сбалансированы, действовать в различных направлениях, а то и противоположных, школьник приучается рассматривать нормы и правила поведения как нечто необязательное, устанавливаемое каждым человеком по своему усмотрению. Трудно достичь, например, успеха в учебно-воспитательной работе, если одни добиваются от учащихся порядка и организованности, а другие проявляют нетребовательность и либерализм. </w:t>
      </w:r>
    </w:p>
    <w:p>
      <w:pPr>
        <w:pStyle w:val="Normal"/>
        <w:ind w:firstLine="855"/>
        <w:jc w:val="both"/>
        <w:rPr>
          <w:sz w:val="28"/>
          <w:szCs w:val="28"/>
        </w:rPr>
      </w:pPr>
      <w:r>
        <w:rPr>
          <w:sz w:val="28"/>
          <w:szCs w:val="28"/>
        </w:rPr>
        <w:t xml:space="preserve">Условиями осуществления этого принципа являются следующие: обеспечение системы в предъявлении требований; последовательное усложнение требований; закрепление и совершенствование ранее предъявлявшихся требований; настойчивость в предъявлении требования. </w:t>
      </w:r>
    </w:p>
    <w:p>
      <w:pPr>
        <w:pStyle w:val="Normal"/>
        <w:ind w:firstLine="855"/>
        <w:jc w:val="both"/>
        <w:rPr>
          <w:sz w:val="28"/>
          <w:szCs w:val="28"/>
        </w:rPr>
      </w:pPr>
      <w:r>
        <w:rPr>
          <w:sz w:val="28"/>
          <w:szCs w:val="28"/>
        </w:rPr>
        <w:t xml:space="preserve">Управление деятельностью воспитанников требует реализации </w:t>
      </w:r>
      <w:r>
        <w:rPr>
          <w:b/>
          <w:i/>
          <w:sz w:val="28"/>
          <w:szCs w:val="28"/>
        </w:rPr>
        <w:t>принципа увлечения их перспективами, создания ситуаций ожидания завтрашней радости.</w:t>
      </w:r>
      <w:r>
        <w:rPr>
          <w:sz w:val="28"/>
          <w:szCs w:val="28"/>
        </w:rPr>
        <w:t xml:space="preserve"> Осознание ребёнком своего успеха в каком-то одном деле и ожидание перспектив его развития является могучим источником нравственного достоинства, моральной стойкости в преодолении трудностей и в других делах. Ту сферу деятельности, в которой воспитанник наиболее ярко проявляет себя, надо умело использовать для его духовного подъёма. Задача педагога – помочь каждому школьнику наметить личные близкие, средние и далёкие перспективы личностного роста и соотнести их с перспективами развития коллектива, общества. </w:t>
      </w:r>
    </w:p>
    <w:p>
      <w:pPr>
        <w:pStyle w:val="Normal"/>
        <w:ind w:firstLine="855"/>
        <w:jc w:val="both"/>
        <w:rPr>
          <w:sz w:val="28"/>
          <w:szCs w:val="28"/>
        </w:rPr>
      </w:pPr>
      <w:r>
        <w:rPr>
          <w:sz w:val="28"/>
          <w:szCs w:val="28"/>
        </w:rPr>
        <w:t xml:space="preserve">Большое практическое значение в управлении деятельностью воспитанников имеет </w:t>
      </w:r>
      <w:r>
        <w:rPr>
          <w:b/>
          <w:i/>
          <w:sz w:val="28"/>
          <w:szCs w:val="28"/>
        </w:rPr>
        <w:t>принцип сочетания прямых и параллельных педагогических действий.</w:t>
      </w:r>
      <w:r>
        <w:rPr>
          <w:sz w:val="28"/>
          <w:szCs w:val="28"/>
        </w:rPr>
        <w:t xml:space="preserve"> Педагогика, по утверждению А. С. Макаренко, есть педагогика не прямого, а параллельного действия. Сущность и проявления прямого педагогического действия (воздействия) очевидны, в то время как параллельное действие наглядно не представлено. Сущность же его в том, что, воздействуя не на отдельную личность, а на группу или коллектив в целом, педагог искусно превращает его из объекта в субъект воспитания. При этом воспитателя интересует как будто бы только коллектив, а в действительности он использует его как инструмент для прикосновения к каждой отдельной личности. Каждое воздействие в соответствии с этим принципом должно быть воздействием на коллектив, и наоборот. </w:t>
      </w:r>
    </w:p>
    <w:p>
      <w:pPr>
        <w:pStyle w:val="Normal"/>
        <w:ind w:firstLine="855"/>
        <w:jc w:val="both"/>
        <w:rPr>
          <w:sz w:val="28"/>
          <w:szCs w:val="28"/>
        </w:rPr>
      </w:pPr>
      <w:r>
        <w:rPr>
          <w:sz w:val="28"/>
          <w:szCs w:val="28"/>
        </w:rPr>
        <w:t xml:space="preserve">На фоне педагогических требований воспитателя в развитом коллективе формируется общественное мнение, которое выполняет регулирующие функции в системе коллективных и межличностных отношений. Сила и авторитет общественного мнения тем выше и влиятельнее, чем больше сплочён и организован ученический коллектив. Он складывается не сам собой, а под руководством учителей и в результате совместных целесообразно организованных коллективных действий. </w:t>
      </w:r>
    </w:p>
    <w:p>
      <w:pPr>
        <w:pStyle w:val="Normal"/>
        <w:ind w:firstLine="855"/>
        <w:jc w:val="both"/>
        <w:rPr>
          <w:sz w:val="28"/>
          <w:szCs w:val="28"/>
        </w:rPr>
      </w:pPr>
      <w:r>
        <w:rPr>
          <w:b/>
          <w:sz w:val="28"/>
          <w:szCs w:val="28"/>
        </w:rPr>
        <w:t>Взаимосвязь принципов воспитания и обучения в педагогическом процессе.</w:t>
      </w:r>
      <w:r>
        <w:rPr>
          <w:sz w:val="28"/>
          <w:szCs w:val="28"/>
        </w:rPr>
        <w:t xml:space="preserve"> Принципы воспитания и обучения тесно взаимосвязаны между собой, функционируют как целостная система. Они проявляются одновременно в любом элементе педагогического процесса, хотя и в различной степени. Только совокупное действие всех принципов обеспечивает успешное определение задач, отбор содержания, выбор форм, методов, средств деятельности педагога и педагогически целесообразную деятельность воспитанников. Необоснованная гиперболизация одних принципов и умаление роли других неизбежно приводят к снижению эффективности педагогического процесса в целом. </w:t>
      </w:r>
    </w:p>
    <w:p>
      <w:pPr>
        <w:pStyle w:val="Normal"/>
        <w:ind w:firstLine="855"/>
        <w:jc w:val="both"/>
        <w:rPr>
          <w:sz w:val="28"/>
          <w:szCs w:val="28"/>
        </w:rPr>
      </w:pPr>
      <w:r>
        <w:rPr>
          <w:sz w:val="28"/>
          <w:szCs w:val="28"/>
        </w:rPr>
        <w:t xml:space="preserve">При изолированном рядоположенном рассмотрении действия принципов педагогического процесса не раскрываются его диалектика, взаимодействие и борьба противоположных сил и тенденций в нём. Принцип научности всегда выступает в единстве с требованием доступности и посильности; принцип сознательности и активности неразрывно связан с требованием управляющей роли педагога; принцип прочности и действенности результатов, в свою очередь, предполагает обеспечение сознательности и активности и т. д.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ведущие закономерности и метапринципы процесса воспит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основные требования частных принципов гуманистического воспит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проявляется взаимосвязь принципов воспитания и обучения в педагогическом процессе?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06T19:10:00Z</dcterms:modified>
  <cp:revision>1270</cp:revision>
  <dc:subject/>
  <dc:title>Урок 2</dc:title>
</cp:coreProperties>
</file>