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Личность в концепции гуманистического воспит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V</w:t>
      </w:r>
      <w:r>
        <w:rPr>
          <w:b/>
          <w:sz w:val="28"/>
          <w:szCs w:val="28"/>
        </w:rPr>
        <w:t>.</w:t>
      </w:r>
      <w:r>
        <w:rPr>
          <w:sz w:val="28"/>
          <w:szCs w:val="28"/>
        </w:rPr>
        <w:t xml:space="preserve"> Теория и методика воспитания. </w:t>
      </w:r>
    </w:p>
    <w:p>
      <w:pPr>
        <w:pStyle w:val="Normal"/>
        <w:ind w:firstLine="851"/>
        <w:jc w:val="both"/>
        <w:rPr>
          <w:sz w:val="28"/>
          <w:szCs w:val="28"/>
        </w:rPr>
      </w:pPr>
      <w:r>
        <w:rPr>
          <w:b/>
          <w:sz w:val="28"/>
          <w:szCs w:val="28"/>
        </w:rPr>
        <w:t xml:space="preserve">Глава 15. </w:t>
      </w:r>
      <w:r>
        <w:rPr>
          <w:sz w:val="28"/>
          <w:szCs w:val="28"/>
        </w:rPr>
        <w:t xml:space="preserve">Воспитание в целостном педагогическом процесс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66.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аксиологической характеристики лич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ы цели и задачи гуманистического воспитания?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изнавая личность и развитие её сущностных сил в качестве ведущей ценности, гуманистическая педагогика в своих теоретических построениях и технологических разработках опирается на её аксиологические характеристики. </w:t>
      </w:r>
    </w:p>
    <w:p>
      <w:pPr>
        <w:pStyle w:val="Normal"/>
        <w:ind w:firstLine="855"/>
        <w:jc w:val="both"/>
        <w:rPr/>
      </w:pPr>
      <w:r>
        <w:rPr>
          <w:sz w:val="28"/>
          <w:szCs w:val="28"/>
        </w:rPr>
        <w:t xml:space="preserve">В многообразных действиях и деятельностях личности проявляются её специфические оценочные отношения к предметному и социальному миру, а также к самой себе. Благодаря оценочным отношениям личности происходит создание новых ценностей либо распространение ранее открытых и признаваемых (например, социальных норм, точек зрения, мнений, правил, заповедей и законов совместной жизни и др.). Для различения признаваемых (субъективно-объективных) и фактических (объективных) ценностей употребляется категория </w:t>
      </w:r>
      <w:r>
        <w:rPr>
          <w:b/>
          <w:i/>
          <w:sz w:val="28"/>
          <w:szCs w:val="28"/>
        </w:rPr>
        <w:t>потребность.</w:t>
      </w:r>
      <w:r>
        <w:rPr>
          <w:sz w:val="28"/>
          <w:szCs w:val="28"/>
        </w:rPr>
        <w:t xml:space="preserve"> Именно потребности человека выступают основой его жизнедеятельности. По существу, вся культура человечества связана с историей возникновения, развития и усложнения потребностей людей. Их изучение – своеобразный ключ к пониманию истории человеческой культуры. Содержание потребностей находится в зависимости от совокупности условий развития конкретного общества. </w:t>
      </w:r>
    </w:p>
    <w:p>
      <w:pPr>
        <w:pStyle w:val="Normal"/>
        <w:ind w:firstLine="855"/>
        <w:jc w:val="both"/>
        <w:rPr>
          <w:sz w:val="28"/>
          <w:szCs w:val="28"/>
        </w:rPr>
      </w:pPr>
      <w:r>
        <w:rPr>
          <w:sz w:val="28"/>
          <w:szCs w:val="28"/>
        </w:rPr>
        <w:t xml:space="preserve">Потребности обращены в будущее, вследствие чего они программируют образцы жизнедеятельности, побуждающие человека преодолевать условия своего бытия, созидать новые формы жизни. Благодаря своей регуляторной функции, потребности представляют собой наиболее значимый критерий развития личности, особенно её нравственного потенциала. Они во многом несут в себе программу этого развития. Именно в этой связи А. С. Макаренко писал, что «глубочайший смысл воспитательной работы… заключается в отборе и воспитании человеческих потребностей». </w:t>
      </w:r>
    </w:p>
    <w:p>
      <w:pPr>
        <w:pStyle w:val="Normal"/>
        <w:ind w:firstLine="855"/>
        <w:jc w:val="both"/>
        <w:rPr>
          <w:sz w:val="28"/>
          <w:szCs w:val="28"/>
        </w:rPr>
      </w:pPr>
      <w:r>
        <w:rPr>
          <w:sz w:val="28"/>
          <w:szCs w:val="28"/>
        </w:rPr>
        <w:t xml:space="preserve">Переход от потребности к формулированию цели не совершается сам собой. Потребность и цель соединяют </w:t>
      </w:r>
      <w:r>
        <w:rPr>
          <w:b/>
          <w:i/>
          <w:sz w:val="28"/>
          <w:szCs w:val="28"/>
        </w:rPr>
        <w:t>мотивы.</w:t>
      </w:r>
      <w:r>
        <w:rPr>
          <w:sz w:val="28"/>
          <w:szCs w:val="28"/>
        </w:rPr>
        <w:t xml:space="preserve"> Потребности первичны по отношению к мотивам, которые формируются только на основе возникших потребностей. Активность порождается не самими потребностями, а противоречиями между ними и существующими условиями бытия субъекта. Именно эти противоречия стимулируют деятельность, заставляя бороться за сохранение или изменение условий. Категория «мотив», таким образом, дополняет и конкретизирует категорию «потребность», выражая отношение субъекта к условиям его жизни и деятельности. </w:t>
      </w:r>
    </w:p>
    <w:p>
      <w:pPr>
        <w:pStyle w:val="Normal"/>
        <w:ind w:firstLine="855"/>
        <w:jc w:val="both"/>
        <w:rPr>
          <w:sz w:val="28"/>
          <w:szCs w:val="28"/>
        </w:rPr>
      </w:pPr>
      <w:r>
        <w:rPr>
          <w:sz w:val="28"/>
          <w:szCs w:val="28"/>
        </w:rPr>
        <w:t xml:space="preserve">Самые сокровенные моменты личностного </w:t>
      </w:r>
      <w:r>
        <w:rPr>
          <w:i/>
          <w:sz w:val="28"/>
          <w:szCs w:val="28"/>
        </w:rPr>
        <w:t xml:space="preserve">Я </w:t>
      </w:r>
      <w:r>
        <w:rPr>
          <w:sz w:val="28"/>
          <w:szCs w:val="28"/>
        </w:rPr>
        <w:t xml:space="preserve">скрыты в мотивах поступков и поведения людей. Система ценностей в этой связи может рассматриваться как выраженная в идеальной форме стратегия поведения, а мотивы – как его тактика. Природа мотивов, их сущность, особенности процесса мотивации раскрывают личность с самой существенной стороны – со стороны её «самости». Мотивация хранит в себе тайну тех или иных решений личности, секрет выбора и предпочтений ценностных ориентаций, а также обусловливает определение жизненных перспектив. </w:t>
      </w:r>
    </w:p>
    <w:p>
      <w:pPr>
        <w:pStyle w:val="Normal"/>
        <w:ind w:firstLine="855"/>
        <w:jc w:val="both"/>
        <w:rPr>
          <w:sz w:val="28"/>
          <w:szCs w:val="28"/>
        </w:rPr>
      </w:pPr>
      <w:r>
        <w:rPr>
          <w:sz w:val="28"/>
          <w:szCs w:val="28"/>
        </w:rPr>
        <w:t xml:space="preserve">Идеальным моментом всех действий личности является </w:t>
      </w:r>
      <w:r>
        <w:rPr>
          <w:b/>
          <w:i/>
          <w:sz w:val="28"/>
          <w:szCs w:val="28"/>
        </w:rPr>
        <w:t>цель,</w:t>
      </w:r>
      <w:r>
        <w:rPr>
          <w:sz w:val="28"/>
          <w:szCs w:val="28"/>
        </w:rPr>
        <w:t xml:space="preserve"> которая, с одной стороны, детерминирована потребностью (степень необходимости и возможности её удовлетворения в данных условиях), а с другой – средствами, служащими для её реализации. Средства как бы вызывают цель и результат, поэтому их часто и определяют друг через друга. </w:t>
      </w:r>
    </w:p>
    <w:p>
      <w:pPr>
        <w:pStyle w:val="Normal"/>
        <w:ind w:firstLine="855"/>
        <w:jc w:val="both"/>
        <w:rPr>
          <w:sz w:val="28"/>
          <w:szCs w:val="28"/>
        </w:rPr>
      </w:pPr>
      <w:r>
        <w:rPr>
          <w:sz w:val="28"/>
          <w:szCs w:val="28"/>
        </w:rPr>
        <w:t xml:space="preserve">В мире ценностей происходит усложнение стимулов поведения человека и причин социального действия. На первый план выступает не то, что необходимо, без чего нельзя существовать, так как эта задача решается на уровне потребностей, и не то, что выгодно с точки зрения материальных условий бытия, - это уровень действия интересов, а то, что соответствует представлению о назначении человека и его достоинстве, те моменты мотивации поведения, в которых проявляется самоутверждение и свобода личности. Это и есть </w:t>
      </w:r>
      <w:r>
        <w:rPr>
          <w:b/>
          <w:i/>
          <w:sz w:val="28"/>
          <w:szCs w:val="28"/>
        </w:rPr>
        <w:t>ценностные ориентации,</w:t>
      </w:r>
      <w:r>
        <w:rPr>
          <w:sz w:val="28"/>
          <w:szCs w:val="28"/>
        </w:rPr>
        <w:t xml:space="preserve"> которые затрагивают всю личность, структуру самосознания, личностные потребности. Без них не может быть подлинной самореализации личности. Однако личность, деятельность которой определяется только потребностями, не может быть свободной и созидающей новые ценности. Человек должен быть свободен от власти потребностей, уметь преодолевать своё подчинение им. Свобода личности есть уход от власти низменных потребностей, выбор высших ценностей и стремление к их реализации. </w:t>
      </w:r>
    </w:p>
    <w:p>
      <w:pPr>
        <w:pStyle w:val="Normal"/>
        <w:ind w:firstLine="855"/>
        <w:jc w:val="both"/>
        <w:rPr>
          <w:sz w:val="28"/>
          <w:szCs w:val="28"/>
        </w:rPr>
      </w:pPr>
      <w:r>
        <w:rPr>
          <w:sz w:val="28"/>
          <w:szCs w:val="28"/>
        </w:rPr>
        <w:t xml:space="preserve">Ценностные ориентации отражаются в </w:t>
      </w:r>
      <w:r>
        <w:rPr>
          <w:b/>
          <w:i/>
          <w:sz w:val="28"/>
          <w:szCs w:val="28"/>
        </w:rPr>
        <w:t>нравственных идеалах,</w:t>
      </w:r>
      <w:r>
        <w:rPr>
          <w:sz w:val="28"/>
          <w:szCs w:val="28"/>
        </w:rPr>
        <w:t xml:space="preserve"> которые являются высшим проявлением целевой детерминации деятельности личности. Идеалы представляют собой предельные цели, высшие ценности мировоззренческих систем. Они завершают многоступенчатый процесс идеализации действительности. </w:t>
      </w:r>
    </w:p>
    <w:p>
      <w:pPr>
        <w:pStyle w:val="Normal"/>
        <w:ind w:firstLine="855"/>
        <w:jc w:val="both"/>
        <w:rPr>
          <w:sz w:val="28"/>
          <w:szCs w:val="28"/>
        </w:rPr>
      </w:pPr>
      <w:r>
        <w:rPr>
          <w:sz w:val="28"/>
          <w:szCs w:val="28"/>
        </w:rPr>
        <w:t xml:space="preserve">Понимание ценностных ориентаций как нравственного идеала приводит к обострению противоречия между социальным и личным. Из возникшего конфликта выходят, как правило, жертвуя одним ради другого. Однако гуманный человек будет поступать в соответствии с требованиями нравственного идеала. Нравственные идеалы, следовательно, обусловливают достижение такого уровня развития личности, который соответствует гуманистической сущности человека. Они отражают совокупность гуманистических ценностей, соответствующих потребностям развивающейся личности. В них проявляется органичное единство ведущих интересов личности и общества, поскольку они концентрированно выражают социальные функции гуманистического мировоззрения. </w:t>
      </w:r>
    </w:p>
    <w:p>
      <w:pPr>
        <w:pStyle w:val="Normal"/>
        <w:ind w:firstLine="855"/>
        <w:jc w:val="both"/>
        <w:rPr>
          <w:sz w:val="28"/>
          <w:szCs w:val="28"/>
        </w:rPr>
      </w:pPr>
      <w:r>
        <w:rPr>
          <w:sz w:val="28"/>
          <w:szCs w:val="28"/>
        </w:rPr>
        <w:t xml:space="preserve">Нравственные идеалы не являются раз и навсегда заданными, застывшими. Они развиваются, совершенствуются как образцы, определяющие перспективу развития личности. Развитие является характеристикой гуманистических нравственных идеалов, вот почему они выступают в качестве мотива совершенствования личности. Идеалы связывают исторические эпохи и поколения, устанавливают преемственность лучших гуманистических традиций, и прежде всего в образовании. </w:t>
      </w:r>
    </w:p>
    <w:p>
      <w:pPr>
        <w:pStyle w:val="Normal"/>
        <w:ind w:firstLine="855"/>
        <w:jc w:val="both"/>
        <w:rPr>
          <w:sz w:val="28"/>
          <w:szCs w:val="28"/>
        </w:rPr>
      </w:pPr>
      <w:r>
        <w:rPr>
          <w:sz w:val="28"/>
          <w:szCs w:val="28"/>
        </w:rPr>
        <w:t xml:space="preserve">Нравственные идеалы являются высшими критериями </w:t>
      </w:r>
      <w:r>
        <w:rPr>
          <w:b/>
          <w:i/>
          <w:sz w:val="28"/>
          <w:szCs w:val="28"/>
        </w:rPr>
        <w:t xml:space="preserve">мотивационно-ценностного отношения личности, </w:t>
      </w:r>
      <w:r>
        <w:rPr>
          <w:sz w:val="28"/>
          <w:szCs w:val="28"/>
        </w:rPr>
        <w:t xml:space="preserve">которое характеризуется осознанием личностью своего долга, ответственности перед обществом, добровольным принятием решения поступиться своими интересами в пользу другого человека, не требуя ничего взамен. </w:t>
      </w:r>
    </w:p>
    <w:p>
      <w:pPr>
        <w:pStyle w:val="Normal"/>
        <w:ind w:firstLine="855"/>
        <w:jc w:val="both"/>
        <w:rPr>
          <w:sz w:val="28"/>
          <w:szCs w:val="28"/>
        </w:rPr>
      </w:pPr>
      <w:r>
        <w:rPr>
          <w:sz w:val="28"/>
          <w:szCs w:val="28"/>
        </w:rPr>
        <w:t xml:space="preserve">Проявляясь в действиях, поступках и поведении человека в целом, отношения осуществляют взаимосвязь личности и среды и содержательно определяют сущность направленности личности, согласуя и связывая между собой основные феномены субъектности (установки, мотивы, потребности, оценки, эмоции, убеждения, ценностные ориентации и др.). </w:t>
      </w:r>
    </w:p>
    <w:p>
      <w:pPr>
        <w:pStyle w:val="Normal"/>
        <w:ind w:firstLine="855"/>
        <w:jc w:val="both"/>
        <w:rPr>
          <w:sz w:val="28"/>
          <w:szCs w:val="28"/>
        </w:rPr>
      </w:pPr>
      <w:r>
        <w:rPr>
          <w:sz w:val="28"/>
          <w:szCs w:val="28"/>
        </w:rPr>
        <w:t xml:space="preserve">Однако в отношениях личности отражается не только её субъектность, но и объективно заданные смыслы, так как в них представлены объективные цели. Объективным моментом отношений личности выступает её социальное положение, представляющее собой совокупность связей, возникающих в системе референтных межличностных отношений и социально значимой деятельности. </w:t>
      </w:r>
    </w:p>
    <w:p>
      <w:pPr>
        <w:pStyle w:val="Normal"/>
        <w:ind w:firstLine="855"/>
        <w:jc w:val="both"/>
        <w:rPr>
          <w:sz w:val="28"/>
          <w:szCs w:val="28"/>
        </w:rPr>
      </w:pPr>
      <w:r>
        <w:rPr>
          <w:sz w:val="28"/>
          <w:szCs w:val="28"/>
        </w:rPr>
        <w:t xml:space="preserve">В мотивационно-ценностном отношении личности объективное и субъективное представлено в единстве, определяя её избирательную направленность как на ценности деятельности, так и на процессы самореализации. </w:t>
      </w:r>
    </w:p>
    <w:p>
      <w:pPr>
        <w:pStyle w:val="Normal"/>
        <w:ind w:firstLine="855"/>
        <w:jc w:val="both"/>
        <w:rPr>
          <w:sz w:val="28"/>
          <w:szCs w:val="28"/>
        </w:rPr>
      </w:pPr>
      <w:r>
        <w:rPr>
          <w:sz w:val="28"/>
          <w:szCs w:val="28"/>
        </w:rPr>
        <w:t xml:space="preserve">Это единство состоит в том, что значимое не оторвано от объективной действительности, не противоречит ей, а возникает на её основе, отталкивается от реальных возможностей её изменения, от имеющихся функциональных возможностей человека. Потребности, цели, выходящие за пределы объективных возможностей изменения действительности, выступают как неадекватные побуждения. </w:t>
      </w:r>
    </w:p>
    <w:p>
      <w:pPr>
        <w:pStyle w:val="Normal"/>
        <w:ind w:firstLine="855"/>
        <w:jc w:val="both"/>
        <w:rPr>
          <w:sz w:val="28"/>
          <w:szCs w:val="28"/>
        </w:rPr>
      </w:pPr>
      <w:r>
        <w:rPr>
          <w:sz w:val="28"/>
          <w:szCs w:val="28"/>
        </w:rPr>
        <w:t xml:space="preserve">Мотивационно-ценностное отношение характеризует гуманистическую направленность личности в том случае, если она, являясь субъектом деятельности, реализует в ней свой гуманистический образ жизни, готовность принимать на себя ответственность за других и за будущее общества, поступать независимо от частных обстоятельств и ситуаций, складывающихся в её жизни, творить их, наполнять гуманистическим содержанием, вырабатывать гуманистическую стратегию и преобразовывать себя как гуманную личность.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Раскройте аксиологическую характеристику личности.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заключена сущность мотивационно-ценностного отношения личности?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05T13:04:00Z</dcterms:modified>
  <cp:revision>1146</cp:revision>
  <dc:subject/>
  <dc:title>Урок 2</dc:title>
</cp:coreProperties>
</file>