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гуманистического воспит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5. </w:t>
      </w:r>
      <w:r>
        <w:rPr>
          <w:sz w:val="28"/>
          <w:szCs w:val="28"/>
        </w:rPr>
        <w:t xml:space="preserve">Воспитание в целостном педагогическом процесс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6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целей и задач гуманистического воспит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й «воспитание» и «воспитательная работ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.</w:t>
      </w:r>
      <w:r>
        <w:rPr>
          <w:sz w:val="28"/>
          <w:szCs w:val="28"/>
        </w:rPr>
        <w:t xml:space="preserve"> Для обозначения таких отношений употребляется термин «гуманное воспитание». Последний предполагает особую заботу общества об образовательных струк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воспитание является одной из прогрессивных тенденций мирового образовательного процесса, охватившей и образовательную практику России. Осознание данной тенденции поставило педагогику перед необходимостью пересмотра сложившейся в ней ранее адаптивной парадигмы, апеллирующей к определённым личностным параметрам, среди которых наибольшую ценность представляли идейность, дисциплинированность, исполнительность, общественная направленность, коллективизм. Это и было основным содержанием «социального заказа», на который работала педагогическая наука в советский период своего суще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«прокрустова ложа» такого социального заказа требует изучения и развития личности как целостного начала, интегрирующего в себе наиболее важные проявления её духовности. При этом человек мыслится не как ведомый и управляемый, а как автор, творец своей субъектности и своей жизни. Такой выход как раз и связан с утверждением и развитием в российской педагогической науке и практике идей гуманистического воспитания, ведущей среди которых является развитие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воспитание осуществляется в актах социализации, собственно воспитания и саморазвития, каждый из которых вносит свой вклад в гармонизацию личности, формирует новый менталитет россиянина. Гуманистические перспективы возрождения делают востребованными не только такие качества личности, как практичность, динамичность, интеллектуальная развитость, но и прежде всего культурность, интеллигентность, образованность, планетарность мышления, профессиональная компетентность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принят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 мировой теории и практике гуманистического воспитания был и остаётся идущий из глубины веков идеал личности, всесторонне и гармонично развитой. Эта цель-идеал даёт статичную характеристику личности. Динамическая же её характеристика связана с понятиями саморазвития и самореализации. Поэтому именно эти процессы определяют </w:t>
      </w:r>
      <w:r>
        <w:rPr>
          <w:i/>
          <w:sz w:val="28"/>
          <w:szCs w:val="28"/>
        </w:rPr>
        <w:t xml:space="preserve">специфику цели гуманистического воспитания: создание условий для саморазвития и самореализации личности в гармонии с самим собой и общество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гуманистического воспитания позволяет поставить адекватные ей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мировоззренческая ориентация личности в понимании смысла жизни, своего места в мире, своей уникальности и ц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остроении личностных концепций, отражающих перспективы и пределы развития физических, духовных задатков и способностей, творческого потенциала, а также в осознании ответственности за жизнетвор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личности к системе культурных ценностей, отражающих богатство общечеловеческой и национальной культуры, и выработка своего отношения к н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общечеловеческих норм гуманистической морали (доброты, взаимопонимания, милосердия, сочувствия и др.) и культивирование интеллигентности как значимого личностного параме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 нравственной свободы личности, способности к адекватным самооценкам и оценкам, саморегуляции поведения и деятельности, мировоззренческой рефлек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российской ментальности, чувства патриотизма в единстве этнических и общечеловеческих ценностей, воспитание уважения к законам страны и гражданским правам личности, стремления к сохранению и развитию престижа, славы и богатства оте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я к труду как к социально и личностно значимой потребности и фактору, создающему материальные фонды страны и её духовный потенциал, которые, в свою очередь, обеспечивают возможности личностного ро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алеологических установок и представлений о здоровом образе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званных задач даёт возможность заложить фундамент гуманитарной культуры личности, которая вызывает к жизни её потребности строить и совершенствовать мир, общество,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цели и задачи гуманистического воспит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5T12:06:00Z</dcterms:modified>
  <cp:revision>1095</cp:revision>
  <dc:subject/>
  <dc:title>Урок 2</dc:title>
</cp:coreProperties>
</file>