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как специально организованная деятельность по достижению целей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5. </w:t>
      </w:r>
      <w:r>
        <w:rPr>
          <w:sz w:val="28"/>
          <w:szCs w:val="28"/>
        </w:rPr>
        <w:t xml:space="preserve">Воспитание в целостном педагогическом процесс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6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различных подходов к объяснению категории воспит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примерные виды домашних заданий по одной из тем любого учебного предм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человека формируется и развивается в результате воздействия многочисленных факторов, объективных и субъективных, природных и общественных, внутренних и внешних, независимых и зависимых от воли и сознания людей, действующих стихийно или согласно определённым целям. При этом сам человек не мыслится как пассивное существо. Он выступает как субъект своего собственного формирования 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является одним из ведущих понятий в педагогике. В ходе исторического развития общества и педагогики определились различные подходы к объяснению этой категории. Прежде всего различают воспитание в широком и в узком смысле. Воспитание в широком смысле рассматривается как общественное явление, как воздействие общества на личность. В данном случае воспитание практически отождествляется с социализацией. Воспитание в узком смысле рассматривается как специально организованная деятельность педагогов и воспитанников для реализации целей образования в условиях педагогического процесса. Деятельность педагогов в этом случае называется воспитательной работ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спитания классифицируются по разным основаниям. Наиболее обобщённая классификация включает в себя умственное, нравственное, трудовое, физическое воспитание. В зависимости от различных направлений воспитательной работы в образовательных учреждениях выделяют гражданское, политическое, интернациональное, нравственное, эстетическое, трудовое, физическое, правовое, экологическое, экономическое воспитание. По институциональному признаку выделяют семейное, школьное, внешкольное, конфессиональное (религиозное), воспитание по месту жительства (общинное в американской педагогике), воспитание в детских, юношеских организациях, воспитание в специальных образовательных учреждениях. По стилю отношений между воспитателями и воспитанниками различают авторитарное, демократическое, либеральное, свободное воспитание; в зависимости от той или иной философской концепции выделяются прагматическое, аксиологическое, коллективистское, индивидуалистическое и другие виды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ечных проблем педагогики всегда состояла в том, чтобы добиться максимального повышения эффективности преднамеренных, целенаправленных воспитательных воздействий на человека. Общество имеет возможность предвидеть и заранее планировать определённые изменения в социальной среде и тем самым создавать благоприятные возможности для решения этой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управление процессом развития личности обеспечивает научно организованное воспитание, или специально организованная воспитательная работа. Там, где есть воспитание, т. е. учитываются движущие силы развития, возрастные и индивидуальные особенности детей, используются все возможные положительные влияния общественной и природной среды и, с другой стороны, ослабляются отрицательные и неблагоприятные воздействия внешней среды, достигаются единство и согласованность всех социальных институтов, ребёнок раньше оказывается способным к самовоспит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научные представления о воспитании сложились в итоге длительного противоборства ряда педагогических ид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период средневековья сформировалась </w:t>
      </w:r>
      <w:r>
        <w:rPr>
          <w:i/>
          <w:sz w:val="28"/>
          <w:szCs w:val="28"/>
        </w:rPr>
        <w:t>теория авторитар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, которая в различных формах продолжает существовать и в настоящее время. Одним из ярких представителей этой теории был немецкий педагог И. Ф. Гербарт, который сводил воспитание к управлению детьми. Цель этого управления – подавление дикой резвости ребёнка, «которая кидает его из стороны в сторону», управление ребёнком определяет его поведение в данный момент, поддерживает внешний порядок. Приёмами управления Гербарт считал угрозу, надзор за детьми, приказания и запре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ражение протеста против авторитарного воспитания возникает </w:t>
      </w:r>
      <w:r>
        <w:rPr>
          <w:i/>
          <w:sz w:val="28"/>
          <w:szCs w:val="28"/>
        </w:rPr>
        <w:t>теория свободного воспитания</w:t>
      </w:r>
      <w:r>
        <w:rPr>
          <w:sz w:val="28"/>
          <w:szCs w:val="28"/>
        </w:rPr>
        <w:t xml:space="preserve">, выдвинутая Ж. Ж. Руссо. Он и его последователи призывали уважать в ребёнке растущего человека, не стеснять, а всемерно стимулировать в ходе воспитания естественное его развитие. Эта теория также нашла своих последователей в различных странах мира как теория стихийности и самотёка в воспитании. Она оказала определённое влияние и на отечественную педагоги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ервых послереволюционных лет, исходя из требований новой, социалистической, школы, пытались по-новому раскрыть понятие процесса воспитания. Так, П. П. Блонский считал, что воспитание есть преднамеренное, организованное, длительное воздействие на развитие данного организма, что объектом такого воздействия может быть любое живое существо – человек, животное, раст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. Пинкевич трактовал воспитание как преднамеренное планомерное воздействие одного человека (одних людей) на другого (других) в целях развития биологически или социально полезных природных свойств личности. Социальная сущность воспитания не была раскрыта на подлинно научной основе и в этом определ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воспитание лишь как воздействие, П. П. Блонский и А. П. Пинкевич ещё не рассматривали его как двусторонний процесс, в котором активно взаимодействуют воспитатели и воспитуемые, как организацию жизни и деятельности воспитанников, накопление ими социального опыта. Ребёнок в названных концепциях выступал преимущественно как объект воспитания. В дальнейшем эти видные педагоги пришли к определению сущности воспитания как общественного 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лучших учителей и педагогических коллективов, основополагающие документы 1920-х гг. ориентировали педагогов на гуманизацию воспитания детей, на развитие их самостоятельности и само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 развивалась педология, дававшая всесторонние сведения о конкретном ребёнке, что создавало условия для дифференциации обучения и воспитания. Устремления воспитательных учреждений тех лет вызывали восхищение и привлекали внимание всего мира. Но гуманистический расцвет советской педагогики продолжался недолго. С усилением тоталитарной государственной системы в практике воспитания постепенно начали преобладать жёсткая регламентация и контроль за сознанием растущего человека, подгонка его под заданный шаблон, авторитаризм педагог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ечном счёте это привело к построению такой системы воспитательной работы в образовательных учреждениях, которая характеризуется рядом черт, снижающих эффективность её воспитательного влия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ая направленность воспитания, при которой школьник выступает главным образом в качестве объекта воздействия со стороны взрослых. При этом подавляются внутренние силы саморазвития и самовоспитания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воспитательного процесса как следствие упрощённой трактовки понятия «личность», сведения её к некоей усреднённой совокупности качеств, детерминированных социальным заказом. Была сведена на нет практика изучения ребёнка, выявления его природных задатков, физиологических и психологических особенностей. Воспитательный процесс без учёта половозрастных и индивидуальных особенностей ребёнка превратился в унифицированный конвейер, деформирующий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м и мероприятийность воспитания (обязательность для всех «эстафет», «маршрутов», «заветов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ый стиль воспитания, основой которого являются словесное воздействие, требование, насилие, преобладание монолога воспитателя, вызывающие, как правило, внутренний, а нередко и внешний протест и сопротивление молоды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 обучения и воспитания, подход к ним как к двум параллельным процессам, нерациональный подбор базового компонента общего среднего образования, слабо учитывающий основные накопления общечеловеческой культуры, его низкая гуманитарная и воспитательная насыщенность; взгляд на воспитание как на сопутствующую учению второстепенную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еемственности в организации учебно-воспитательного процесса в семье, детских дошкольных учреждениях, в начальной и средней школе, ПТУ, вуз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координация деятельности учебных заведений, внешкольных учреждений, средств массовой информации в воспитании подрастающих покол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и тот факт, что педагогическая наука нередко видела свои функции лишь в «онаучивании» решений государственных и партийных органов, в выработке рекомендаций по поддержанию образовательного процесса в рамках заданного стандарта. Преодоление названных черт воспитания требует разработки концепции гуманистического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онятий «воспитание» и «воспитательная работ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5T10:59:00Z</dcterms:modified>
  <cp:revision>1074</cp:revision>
  <dc:subject/>
  <dc:title>Урок 2</dc:title>
</cp:coreProperties>
</file>