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педагогическ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Профессиональная деятельность и личность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равнительный анализ основных видов педагогической деятельности – преподавания и воспитательной работ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цели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дагогическое действие и каковы формы его проявл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сновными видами педагогической деятельности, осуществляемыми в целостном педагогическом процессе, являются преподавание и воспитательная работа. </w:t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>Воспитательная работа –</w:t>
      </w:r>
      <w:r>
        <w:rPr>
          <w:sz w:val="28"/>
          <w:szCs w:val="28"/>
        </w:rPr>
        <w:t xml:space="preserve"> это педагогическая деятельность,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. А преподавание – это такой вид воспитательной деятельности, который направлен на управление преимущественно познавательной деятельностью школьников. По большому счёту, педагогическая и воспитательная деятельность – понятия тождественные. Такое понимание соотношения воспитательной работы и преподавания раскрывает смысл тезиса о единстве обучения и воспит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раскрытию сущности и содержания которого посвящено много исследований, лишь условно, для удобства и более глубокого его познания, рассматривается изолированно от воспитания. Неслучайно педагоги, занимающиеся разработкой проблемы содержания образования (В. В. Краевский, И. Я. Лернер, М. Н. Скаткин и др.), неотъемлемыми его компонентами наряду со знаниями и умениями, которыми человек овладевает в процессе обучения, считают опыт творческой деятельности и опыт эмоционально-ценностного отношения к окружающему миру. Без единства преподавания и воспитательной работы реализовать названные элементы образования не представляется возможным. Выражаясь образно, </w:t>
      </w:r>
      <w:r>
        <w:rPr>
          <w:i/>
          <w:sz w:val="28"/>
          <w:szCs w:val="28"/>
        </w:rPr>
        <w:t>целостный педагогический процесс в его содержательном аспекте – это процесс, в котором воедино слиты «воспитывающее обучение» и «обучающее воспитание»</w:t>
      </w:r>
      <w:r>
        <w:rPr>
          <w:sz w:val="28"/>
          <w:szCs w:val="28"/>
        </w:rPr>
        <w:t xml:space="preserve"> (А. Дистервег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в общих чертах деятельность преподавания, имеющую место как в процессе обучения, так и во внеурочное время, и воспитательную работу, которая осуществляется в целостном педагогическом процесс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, осуществляемое в рамках любой организационной формы, а не только урока, имеет обычно жёсткие временные ограничения, строго определённую цель и варианты способов её достижения. Важнейшим критерием эффективности преподавания является достижение учебной цели. Воспитательная работа, также осуществляемая в рамках любой организационной формы, не преследует прямого достижения цели, ибо она недостижима в ограниченные временными рамками организационной формы сроки. В воспитательной работе можно предусмотреть лишь последовательное решение конкретных задач, ориентированных на цель. Важнейшим критерием эффективного решения воспитательных задач являются позитивные изменения в сознании воспитанников, проявляющиеся в эмоциональных реакциях, поведении и дея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, а следовательно, и логику преподавания можно жёстко запрограммировать, чего не допускает содержание воспитательной работы. Формирование знаний, умений и навыков из области этики, эстетики и других наук и искусств, изучение которых не предусмотрено учебными планами, по существу есть не что иное, как обучение. В воспитательной работе приемлемо планирование лишь в самых общих чертах: отношение к обществу, к труду, к людям, к науке (учению), к природе, к вещам, предметам и явлениям окружающего мира, к самому себе. Логику воспитательной работы учителя в каждом отдельно взятом классе нельзя предопределить нормативными документам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меет дело примерно с однородным «исходным материалом». Результаты учения практически однозначно определяются его деятельностью, т. е. способностью вызвать и направить познавательную деятельность ученика. Воспитатель вынужден считаться с тем, что его педагогические воздействия могут пересекаться с неорганизованными и организованными отрицательными влияниями на школьника. Преподавание как деятельность имеет дискретный характер. Оно обычно не предполагает взаимодействия с учащимися в подготовительный период, который может быть более или менее продолжительным. Особенность воспитательной работы состоит в том, что даже при условии отсутствия непосредственного контакта с учителем воспитанник находится под его опосредованным влиянием. Обычно подготовительная часть в воспитательной работе более продолжительна, а нередко и более значима, чем основная час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 эффективности деятельности учащихся в процессе обучения – уровень усвоения знаний и умений, овладения способами решения познавательных и практических задач, интенсивности продвижения в развитии. Результаты деятельности учащихся легко выявляются и могут быть зафиксированы в качественно-количественных показателях.</w:t>
      </w:r>
      <w:r>
        <w:rPr>
          <w:sz w:val="28"/>
          <w:szCs w:val="28"/>
        </w:rPr>
        <w:t xml:space="preserve"> В воспитательной работе осложнено соотнесение результатов деятельности воспитателя с выработанными критериями воспитанности. Очень трудно в развивающейся личности выделить результат деятельности именно воспитателя. В воспитательном процессе затруднено предвидение результатов тех или иных воспитательных действий и их получение намного отсрочено во времени. В воспитательной работе невозможно своевременно установить обратную связ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различия в организации деятельности преподавания и воспитательной работы показывают, что преподавание значительно легче по способам его организации и реализации, а в структуре целостного педагогического процесса оно занимает подчинённое положение. Если в процессе обучения практически всё можно доказать или вывести логически, то вызвать и закрепить те или иные отношения личности значительно сложнее, поскольку решающую роль здесь играет свобода выбора. Именно поэтому успешность учения во многом зависит от сформированного познавательного интереса и отношения к учебной деятельности в целом, т. е. от результатов не только преподавания, но и воспитательной работ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ецифики основных видов педагогической деятельности показывает, что преподавание и воспитательная работа в их диалектическом единстве имеют место в деятельности педагога любой специальности. Например, мастер производственного обучения в системе профессионально-технического образования в процессе своей деятельности решает две основные задачи: вооружить обучающихся знаниями, умениями и навыками рационально выполнять различные операции и работы при соблюдении всех требований современной технологии производства и организации труда; подготовить такого квалифицированного рабочего, который сознательно стремился бы к повышению производительности труда, качества выполняемой работы, был бы организован, дорожил честью своего цеха, предприятия. Хороший мастер не только передаёт свои знания ученикам, но и направляет их гражданское и профессиональное становление. В этом, собственно, и заключается суть профессионального воспитания молодёжи. Только мастер, знающий и любящий своё дело, людей, сможет привить учащимся чувство профессиональной чести и вызвать потребность в совершенном овладении специальностью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, если рассмотреть круг обязанностей воспитателя группы продлённого дня, можно увидеть в его деятельности и преподавание, и воспитательную работу. Положением о группах продлённого дня определены задачи воспитателя: прививать учащимся любовь к труду, высокие моральные качества, привычки культурного поведения и навыки личной гигиены; регулировать режим дня воспитанников, наблюдая за своевременным приготовлением домашнего задания, оказывать им помощь в учении, в разумной организации досуга; осуществлять совместно со школьным врачом мероприятия, содействующие укреплению здоровья и физическому развитию детей; поддерживать связь с учителем, классным руководителем, с родителями воспитанников или лицами, их заменяющими. Однако, как это видно из задач, привитие привычек культурного поведения и навыков личной гигиены, например, - это уже сфера не только воспитания, но и обучения, которое требует систематических упражнени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з многих видов деятельности школьников познавательная деятельность не замыкается только рамками обучения, которое, в свою очередь, «отягощено» воспитательными функциями. Опыт показывает, что успехов в преподавательской деятельности добиваются прежде всего те учителя, которые владеют педагогическим умением развивать и поддерживать познавательные интересы детей, создавать на уроке атмосферу общего творчества, групповой ответственности и заинтересованности в успехах одноклассников. Это говорит о том, что не преподавательские умения, а умения воспитательной работы являются первичными в содержании профессиональной готовности учителя. В связи с этим профессиональная подготовка будущих учителей имеет своей целью формирование их готовности к управлению целостным педагогическим процесс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сравнительный анализ основных видов педагогической деятельности – преподавания и воспитательной работы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6T14:34:00Z</dcterms:modified>
  <cp:revision>121</cp:revision>
  <dc:subject/>
  <dc:title>Урок 2</dc:title>
</cp:coreProperties>
</file>