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формы и системы обуч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4. </w:t>
      </w:r>
      <w:r>
        <w:rPr>
          <w:sz w:val="28"/>
          <w:szCs w:val="28"/>
        </w:rPr>
        <w:t xml:space="preserve">Формы и методы обуче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5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рганизационных форм и систем обуч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ерспективы развития содержания общего образ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по усвоению содержания образования осуществляется в разнообразных формах обучения, характер которых обусловлен различными факторами: целями и задачами обучения; количеством учащихся, охваченных обучением; особенностями отдельных учебных процессов; местом и временем учебной работы учащихся; обеспеченностью учебниками и учебными пособиям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дактике принимаются попытки дать определение организационной формы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основанным представляется подход И. М. Чередова к определению организационных форм обучения. Исходя из философского понимания формы как внутренней организации содержания, охватывающей систему устойчивых связей предмета, он определяет </w:t>
      </w:r>
      <w:r>
        <w:rPr>
          <w:i/>
          <w:sz w:val="28"/>
          <w:szCs w:val="28"/>
        </w:rPr>
        <w:t xml:space="preserve">организационную форму обучения как специальную конструкцию процесса обучения, характер которой обусловлен его содержанием, методами, приёмами, средствами, видами деятельности учащихся. </w:t>
      </w:r>
      <w:r>
        <w:rPr>
          <w:sz w:val="28"/>
          <w:szCs w:val="28"/>
        </w:rPr>
        <w:t xml:space="preserve">Такая конструкция представляет собой внутреннюю организацию содержания, которым является процесс взаимодействия учителя с учениками при работе над определённым учебным материалом. Следовательно, формы обучения нужно понимать как конструкции отрезков процесса обучения, реализующихся в сочетании управляющей деятельности учителя и управляемой учебной деятельности учащихся по усвоению определённого содержания учебного материала и освоению способов деятельно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цесс обучения реализуется только через организационные формы, которые выполняют интегративную роль, обеспечивая объединение и взаимодействие всех его компонентов. </w:t>
      </w:r>
      <w:r>
        <w:rPr>
          <w:i/>
          <w:sz w:val="28"/>
          <w:szCs w:val="28"/>
        </w:rPr>
        <w:t xml:space="preserve">Совокупность форм, объединённых по признаку связи учащихся и учителя посредством учебного материала и дополняющих друг друга, составляет организационную систему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и системы обучения историчны: рождаются, развиваются, заменяются одна другой в зависимости от уровня развития общества, производства, науки и образовательной теории и практики. Их возникновение связывают с древним мир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ак, в Древней Греции, в Афинах, дети учились у грамматиста и кифариста, а потом в палестре, были также школы повышенного типа – гимнасии и эфебии. В школах индивидуальные занятия сочетались с коллективными. Сначала учитель раскрывал свиток, и ученики, подходя по очереди, вслух читали текст, потом хором повторяли прочитанное. Упражнения писали стил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на дощечках, покрытых воском. Использовалась драматизация, когда ученики выступали в роли букв, из которых складывались слоги и слова. Умственная тренировка шла в непринуждённых беседах учителя с учениками и в дискуссиях. Физическое воспитание и музыкальное образование проходило в форме индивидуальных и коллективных занятий. Образовательный процесс осуществлялся от восхода до заката солнца. Домашние задания не давал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педагогики и образования наибольшую известность получили три основные организационные системы обучения, отличающиеся одна от другой количественным охватом обучающихся, соотношением коллективных и индивидуальных форм организации деятельности учащихся, степенью их самостоятельности и спецификой руководства учебным процессом со стороны учителя: индивидуальная, классно-урочная и лекционно-семинарская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а индивидуального обучения</w:t>
      </w:r>
      <w:r>
        <w:rPr>
          <w:sz w:val="28"/>
          <w:szCs w:val="28"/>
        </w:rPr>
        <w:t xml:space="preserve"> сложилась ещё в первобытном обществе как передача опыта от одного человека к другому, от старшего к младшему. С появлением письменности старейшина рода или жрец передавал опыт посредством говорящих знаков своему потенциальному преемнику, занимаясь с ним индивидуа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азвития научного знания и расширения доступа к образованию большего круга людей система индивидуального обучения своеобразно трансформировалась в индивидуально-групповую. Учитель по-прежнему обучал индивидуально 10-15 человек. Изложив материал одному, он давал ему задание для самостоятельной работы и переходил к другому, третьему и т. д. Закончив работу с последним, учитель возвращался к первому, проверял выполнение задания, излагал новую порцию материала, давал задание, и так до тех пор, пока ученик, по оценке учителя, не освоит науку, ремесло или искусство. Содержание образования было строго индивидуализировано, поэтому в группе могли быть ученики разного возраста, разной степени подготовленности. Начало и окончание занятий для каждого ученика, а также сроки обучения тоже были индивидуализированы. Учитель редко собирал всех учеников группы для коллективных бесед, наставлений или заучивания священных писаний и стихотвор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е века в связи с увеличением количества обучающихся появилась возможность подбирать в группы детей примерно одного возраста. Это обусловило необходимость создания более совершенной организационной системы обучения. Ею стала </w:t>
      </w:r>
      <w:r>
        <w:rPr>
          <w:b/>
          <w:i/>
          <w:sz w:val="28"/>
          <w:szCs w:val="28"/>
        </w:rPr>
        <w:t>классно-урочная система,</w:t>
      </w:r>
      <w:r>
        <w:rPr>
          <w:sz w:val="28"/>
          <w:szCs w:val="28"/>
        </w:rPr>
        <w:t xml:space="preserve"> разработанна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Я. А. Коменским и описанная им в книге «Великая дидактика». Он ввёл в школах учебный год, разделил учащихся на группы (классы), поделил учебный день на равные отрезки и назвал их уроками. Уроки чередовались с переменами. С методической стороны все уроки выстраивались довольно чётко, представляли собой относительно законченное целое. Структурными частями урока были: начало, в течение которого учитель с помощью вопросов побуждал учащихся восстановить в памяти и устно изложить пройденное ранее, продолжение, когда учитель разъяснял новый материал, и окончание, когда учащиеся закрепляли только что услышанный материал и выполняли упражнения. Я. А. Коменский был против домашних заданий. По его мнению, школа – учебная мастерская, следовательно, в ней, а не дома, надо обеспечить успех в уч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классно-урочная система обучения получила у К. Д. Ушинского. Он научно обосновал все её преимущества и разработал стройную теорию урока, в особенности его организационное строение и типологию. В каждом уроке К. Д. Ушинский выделял три последовательно связанные друг с другом части. Первая часть урока направлена на осуществление сознательного перехода от пройденного к новому и создание у учащихся целевой установки на интенсивное восприятие материала. Эта часть урока, по мнению К. Д. Ушинского, является необходимым ключом, как бы «дверью» урока. Вторая часть урока направлена на решение основной задачи и является определяющей, центральной частью урока. Третья часть направлена на подведение итогов проделанной работы и на закрепление знаний и навы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разработку научных основ организации урока внёс А. Дистервег. Он разработал систему принципов и правил обучения, касающихся деятельности учителя и ученика, обосновал необходимость учёта возрастных возможностей учащихся. Классно-урочная система получила распространение во всех странах и в своих основных чертах остаётся неизменной на протяжении более трёхсот лет. Однако уж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на стала подвергаться критике в связи с распространением догматизма и схоластики в преподавании, низким качеством обучения. Поиски организационных форм обучения, которые заменили бы классно-урочную систему, были связаны преимущественно с проблемами количественного охвата обучающихся и управления учебным процесс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Англии оформилась система обучения, охватывающая одновременно шестьсот и более обучающихся. Учитель, находясь с учащимися разных возрастов и уровня подготовленности в одном зале, учил старших и более успевающих, а те, в свою очередь, младших. В ходе занятия он также наблюдал за работой групп, возглавляемых его помощниками-мониторами. Эта система обучения получила название </w:t>
      </w:r>
      <w:r>
        <w:rPr>
          <w:i/>
          <w:sz w:val="28"/>
          <w:szCs w:val="28"/>
        </w:rPr>
        <w:t>белль-ланкастерской</w:t>
      </w:r>
      <w:r>
        <w:rPr>
          <w:sz w:val="28"/>
          <w:szCs w:val="28"/>
        </w:rPr>
        <w:t xml:space="preserve"> от фамилии её создателей – священника А. Белля и учителя Д. Ланкастера. Её изобретение было вызвано стремлением разрешить противоречие между потребностью в более широком распространении элементарных знаний среди рабочих и сохранением минимальных затрат на обучение и подготовку уч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учёные и практики направляли свои усилия на поиск таких организационных форм обучения, которые сняли бы недостатки урока, в частности его ориентированность на среднего ученика, единообразие содержания и усреднённость темпов учебного продвижения, неизменность структуры. Недостатком традиционного урока являлось и то, что он сдерживал развитие познавательной активности и самостоятельност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ю К. Д. Ушинского о том, чтобы дети на уроке, по возможности, трудились самостоятельно, а учитель руководил этим самостоятельным трудом и давал для него материал,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пыталась реализовать в США Е. Паркхерст при поддержке влиятельных в то время педагогов Джона и Эвелины Дьюи. В соответствии с предложенным ею дальтонистским лабораторным планом </w:t>
      </w:r>
      <w:r>
        <w:rPr>
          <w:i/>
          <w:sz w:val="28"/>
          <w:szCs w:val="28"/>
        </w:rPr>
        <w:t xml:space="preserve">(дальтон-планом) </w:t>
      </w:r>
      <w:r>
        <w:rPr>
          <w:sz w:val="28"/>
          <w:szCs w:val="28"/>
        </w:rPr>
        <w:t xml:space="preserve">традиционные занятия в форме уроков отменялись. Учащиеся получали письменные задания и после консультации учителя работали над ними самостоятельно по индивидуальному плану. Однако опыт работы показал, что большинству учащихся было не по силам без помощи учителя самостоятельно учиться. Широкого распространения дальтон-план не получи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е гг. дальтон-план подвергался резкой критике со стороны отечественных педагогов прежде всего за его ярко выраженную индивидуальную направленность. В то же время он послужил основанием для разработки </w:t>
      </w:r>
      <w:r>
        <w:rPr>
          <w:b/>
          <w:i/>
          <w:sz w:val="28"/>
          <w:szCs w:val="28"/>
        </w:rPr>
        <w:t>бригадно-лабораторной</w:t>
      </w:r>
      <w:r>
        <w:rPr>
          <w:sz w:val="28"/>
          <w:szCs w:val="28"/>
        </w:rPr>
        <w:t xml:space="preserve"> организационной системы обучения, которая практически вытеснила урок с его жёсткой структурой. Такая система обучения в отличие от дальтон-плана предполагала сочетание коллективной работы всего класса с бригадной (звеньевой) и индивидуальной работой каждого ученика. На общих занятиях планировалась работа, обсуждались задания, учащиеся готовились к экскурсиям, учитель объяснял трудные вопросы темы и подводил итоги общей деятельности. Определяя задание бригаде, учитель устанавливал сроки выполнения задания и обязательный минимум работы для каждого ученика, при необходимости индивидуализируя задания. На итоговых конференциях бригадир от имени бригады отчитывался за выполнение задания, которое, как правило, выполняла группа активистов, а остальные только присутствовали при этом. Отметки же выставлялись одинаковые всем членам брига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ригадно-лабораторной системы организации занятий, претендовавшей на универсальность, было характерно умаление роли учителя, низведение его функций к периодическим консультациям учащихся. Переоценка учебных возможностей учащихся и метода самостоятельного добывания знаний привели к значительному снижению успеваемости, отсутствию системы в знаниях и несформированности важнейших общеучебных ум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критику бригадно-лабораторной системы обучения НИИ методов школьной работы, которым руководил В. Н. Шульгин, стал пропагандировать её преобразование в проектную систему </w:t>
      </w:r>
      <w:r>
        <w:rPr>
          <w:b/>
          <w:i/>
          <w:sz w:val="28"/>
          <w:szCs w:val="28"/>
        </w:rPr>
        <w:t>(метод проектов).</w:t>
      </w:r>
      <w:r>
        <w:rPr>
          <w:sz w:val="28"/>
          <w:szCs w:val="28"/>
        </w:rPr>
        <w:t xml:space="preserve"> Она была позаимствована из американской школы, где её разработал У. Кильпатрик. Суть этой системы обучения сводится к тому, что учащиеся сами выбирают тему разработки проекта. Она должна быть связана с реальной жизнью и в зависимости от специализации (уклона) учебной группы отражать общественно-политическую, хозяйственно-производственную или культурно-бытовую её стороны. Однако в проектной системе обучения, как и в бригадно-лабораторной, учитель оставался в той же роли: читал вводную лекцию, консультировал, подводил ито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первых университетов зарождается </w:t>
      </w:r>
      <w:r>
        <w:rPr>
          <w:b/>
          <w:i/>
          <w:sz w:val="28"/>
          <w:szCs w:val="28"/>
        </w:rPr>
        <w:t>лекционно-семинарская система обучения.</w:t>
      </w:r>
      <w:r>
        <w:rPr>
          <w:sz w:val="28"/>
          <w:szCs w:val="28"/>
        </w:rPr>
        <w:t xml:space="preserve"> Она практически не претерпела существенных изменений с момента её создания. Лекции, семинары, практические и лабораторные занятия, консультации и практика по избранной специальности по-прежнему остаются ведущими формами обучения в рамках лекционно-семинарской системы. Неизменными её атрибутами являются коллоквиумы, зачёты и экзаме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-семинарская система в её чистом варианте используется в практике высшего и послевузовского образования, т. е. в условиях, когда у обучающихся уже имеется определённый опыт учебно-познавательной деятельности, когда сформированы основные общеученые умения и прежде всего умение самостоятельного приобретения знаний. Она позволяет органично соединять массовые, групповые и индивидуальные формы обучения, хотя доминирование первых естественно предопределено особенностями возраста обучающихся: студентов, слушателей системы повышения квалификаци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элементы лекционно-семинарской системы обучения стали использоваться в общеобразовательной школе, сочетаясь с формами обучения классно-урочной системы. Опыт прямого перенесения лекционно-семинарской системы в школу себя не оправд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60-е годы большую известность получил </w:t>
      </w:r>
      <w:r>
        <w:rPr>
          <w:i/>
          <w:sz w:val="28"/>
          <w:szCs w:val="28"/>
        </w:rPr>
        <w:t>план Трампа</w:t>
      </w:r>
      <w:r>
        <w:rPr>
          <w:sz w:val="28"/>
          <w:szCs w:val="28"/>
        </w:rPr>
        <w:t xml:space="preserve">, названного так по имени его разработчика американского профессора педагогики Л. Трампа. Эта форма организации обучения предполагала сочетание занятий в больших аудиториях (100-150 человек) с занятиями в группах по 10-15 человек и индивидуальную работу учащихся. На общие лекции с применением разнообразных технических средств отводилось 40% времени, на обсуждение лекционного материала, углублённое изучение отдельных разделов и отработку умений и навыков (семинары) – 20%, а остальное время учащиеся работали самостоятельно под руководством педагога или его помощников из сильных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плану Трампа работают лишь некоторые частные школы, а в массовых школах закрепились лишь отдельные элементы: преподавание бригадой педагогов одного предмета (один читает лекции, другие проводят семинары); привлечение помощников, не имеющих специального образования, к проведению занятий с большой группой учащихся; организация самостоятельной работы в малых группах. Кроме механического переноса вузовской системы обучения в общеобразовательную школу план Трампа утверждал принцип индивидуализации, выражающийся в предоставлении ученику полной свободы в выборе содержания образования и методов его освоения, что было связано с отказом от руководящей роли учителя и игнорированием стандартов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й период модернизацию классно-урочной системы обучения осуществил учитель из Одесской области Н. П. Гузик. Он назвал её лекционно-семинарской, хотя вернее было бы назвать лекционно-лаборатор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образом разработанной им системы обучения была бригадно-лабораторная. Учитель подаёт учащимся материал большими блоками, в каждый из которых входит одна крупная или несколько мелких тем. Например, на тему «Спирты и фенолы» отводится семь уроков. На первом уроке учитель читает лекцию, целью которой является анализ основополагающей теории. Это позволяет учащимся познать причинно-следственные связи во всём комплексе явлений по данной теме. На втором уроке учитель ведёт вторичный разбор всё той же темы, включая в лекцию элементы беседы, демонстрирует учебный эксперимент и учебный кинофильм. Учащиеся постигают логику раскрытия темы и записывают в тетради основные мысли, формулы и расчёты. Следующие четыре урока отводятся на лабораторные занятия, на которых они самостоятельно прорабатывают т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аются учащимся дифференцированно по трём вариантам. Они различаются по степени сложности: в варианте А 5-6 заданий, в каждом из которых от ученика требуется предложить гипотезу, объясняющую данное явление, и проверить в эксперименте; в варианте Б уже 8-9 заданий, которые несколько проще, а от ученика требуется воспроизвести имеющиеся знания и применить их в разработке заданий; в варианте В содержится 10-12 простых заданий. Учащиеся знакомятся со всеми тремя вариантами и сами выбирают тот, с которым, по их мнению, они справятся в отведённое время. Учитель оказывает помощь учащимся во время работы. Последний по теме урок является зачёт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рганизационные формы обучения представляют собой внешнее выражение согласованной деятельности педагогов и воспитанников, осуществляемой в установленном порядке и определённом режиме. Они имеют социальную обусловленность, регламентируют совместную деятельность педагога и воспитанников, определяют соотношение индивидуального и коллективного в образовательном процессе, степень активности учащихся в учебной деятельности и способы руководства ею со стороны уч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еимуществами обладает классно-урочная система обучения в сравнении с другими системам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2T23:16:00Z</dcterms:modified>
  <cp:revision>702</cp:revision>
  <dc:subject/>
  <dc:title>Урок 2</dc:title>
</cp:coreProperties>
</file>