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 содержания общего образования. Модель построения 12-летней общеобразовательной школ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3. </w:t>
      </w:r>
      <w:r>
        <w:rPr>
          <w:sz w:val="28"/>
          <w:szCs w:val="28"/>
        </w:rPr>
        <w:t xml:space="preserve">Содержание образования как основа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5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перспектив развития содержания общего образования; анализ модели построения 12-летней общеобразовательной школ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типы учебных планов и проанализируйте базисный учебный план средней общеобразовательно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о соотношение науки и учебного предме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обой представляет учебная программа? Каковы её функ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виды учебных программ и способы их постро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ребования предъявляются к учебника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как важнейший социальный институт отражает состояние и тенденции развития общества и влияет на него. В свою очередь изменения в системе общественных отношений активно воздействуют на образование, требуют от него мобильности и адекватного ответа на задачи нового исторического этапа. Система образования должна быть приведена в соответствие с потребностями развития России на рубеже веков и в ближайшие два-три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преобразований в России во многом связан с обеспечением перехода от индустриального к постиндустриальному информационному общест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мечающихся контурах будущего общества образованность и интеллект всё больше относятся к разряду национальных богатств, а духовное здоровье человека, разносторонность его развития, широта и гибкость профессиональной подготовки, стремление к творчеству и умение решать нестандартные задачи превращаются в важнейший фактор прогресса стра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обновление общеобразовательной школы становится необходимым для достижения нового качества общего среднего образо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рминанты перехода на 12-летнее общее образование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Сохранение здоровья детей.</w:t>
      </w:r>
      <w:r>
        <w:rPr>
          <w:sz w:val="28"/>
          <w:szCs w:val="28"/>
        </w:rPr>
        <w:t xml:space="preserve"> За последние 15 лет учебная нагрузка в основной школе заметно возросла, её увеличение наряду с другими факторами негативно сказывается на здоровье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учебных часов по некоторым дисциплинам при сохранении прежнего объёма учебного материала привело к увеличению домашних заданий и, соответственно, к переутомлению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женность учебных планов образовательных учреждений не позволяет преподавателям варьировать обучение, учитывать индивидуальные особенности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обязательную 10-летнюю основную и 12-летнюю полную среднюю школу создаёт условия для снижения ежедневной учебной нагрузки путём рационального использования появившихся резервов времени, сокращения учебного материала, а также использования здоровьесберегающих техноло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ышение качества общего образования.</w:t>
      </w:r>
      <w:r>
        <w:rPr>
          <w:sz w:val="28"/>
          <w:szCs w:val="28"/>
        </w:rPr>
        <w:t xml:space="preserve"> Как показывают данные международных сравнительных исследований, в последние годы российская школа теряет свои позиции в уровне подготовки учащихся по ряду предм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возможности для обобщения в выпускном классе средней (полной) школы полученных ранее знаний о природе, обществе, человеке, что не обеспечивает нового качеств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разработки содержание национально-регионального компонента общего образования, его взаимосвязь с федеральным и школьным компонен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новой структуре и содержанию общего среднего образования направлены на решение указанны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ового качества образования должно стать средством социализации учащихся, основой их успешной деятельности. В условиях наукоёмких и высокотехнологичных производств значительно повышаются требования к научной, технологической и гуманитарной подготовке молодёжи. Возрастает значение общего образования как основы развития познавательных способностей, общеучебных умений и навыков, без которых все другие этапы непрерывного образования малоэффективны. Повышение качества массового школьного образования способствует развитию отечественных традиций в работе с одарёнными деть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ённая структура общего среднего образования даёт возможность более полно учесть интересы, потребности и возможности участников образовательного процесса, рационально перераспределить учебный материал по ступеням обучения, устранить имеющиеся диспропорции в компонентах содержания образования, создать условия для индивидуализаци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ентоспособность отечественного образования.</w:t>
      </w:r>
      <w:r>
        <w:rPr>
          <w:sz w:val="28"/>
          <w:szCs w:val="28"/>
        </w:rPr>
        <w:t xml:space="preserve"> Согласно Декларации Совета Европы (1992 г.), преобладающей международной практикой является 12-летнее школьное образование. В большинстве развитых стран общее среднее образование обеспечивается за 12-14 лет. Двенадцатилетнее общее образование введено во всех странах Центральной и Восточной Европы, в том числе в странах Балтии, а также в Молдове, Украине, Беларуси, Узбекистане. В нашей стране аналогичные по содержанию программы по основным учебным предметам учащиеся должны освоить за 10-11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России общепринятой в мировом сообществе продолжительности обучения в средней школе позволит не допустить увеличения технологического разрыва с экономически развитыми странами, обеспечит конкурентоспособную подготовку выпускников и предоставит им дополнительные возможности для выбора индивидуальной образовательной программы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Влияние демографических и социально-экономических факторов.</w:t>
      </w:r>
      <w:r>
        <w:rPr>
          <w:sz w:val="28"/>
          <w:szCs w:val="28"/>
        </w:rPr>
        <w:t xml:space="preserve"> По прогнозам на 2011 г., в школах должно было сократиться количество учащихся: не 21 млн учащихся, как в 1997-2003 гг., а только 13 млн, что выразилось в определённых социально-экономических последствиях, в первую очередь в сфере образования. Переход к 12-летней школе должен был смягчить негативные последствия демографического спада. Вместе с тем сокращение численности школьников должно было позволить избежать дополнительных финансовых затрат на обеспечение этого пере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социально-экономических условиях обострились проблемы трудоустройства выпускников школ, их социальной адаптации. Десятилетнее обязательное обучение позволило бы устранить ситуации, когда значительная часть 15-летних подростков оказывается «на улице», образуя «резерв» для вовлечения в криминальную деятельность. Социальный статус выпускника 16-летнего возраста (по сравнению с 15-летним) способствует обоснованному выбору профессиональной деятельности, более высокой степени готовности к самостоятельной жизни. При 12-летнем образовании ученики заканчивают школу в 18-19 лет и будут обладать всеми конституционными правами граждан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емственность уровней образования.</w:t>
      </w:r>
      <w:r>
        <w:rPr>
          <w:sz w:val="28"/>
          <w:szCs w:val="28"/>
        </w:rPr>
        <w:t xml:space="preserve"> Переход к 12-летнему образованию создаёт предпосылки для решения проблемы преемственности уровней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ериода обучения в основной школе способствует повышению уровня общеобразовательной подготовки и социализации поступающих в учреждения начального и среднего профессионального образова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офильное, углублённое изучение ряда дисциплин в старших классах средней школы позволяет обеспечить достаточную подготовку выпускников к продолжению образования. Вместе с тем профильное обучение в старших классах не должно подменять начальное профессиональное образование. В 2009 г. число выпускников средней школы составило приблизительно 1,3 млн человек, что ниже числа мест для поступающих в учреждения профессионального образования (начального, среднего и высшего). Это даёт возможность ввести приём в большинство высших учебных заведений на новых принципах вступительных испытаний (например, ЕГЭ и др.), способствующих реализации равных прав на образование, социальной справедлив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12-летней общеобразовательной школы.</w:t>
      </w:r>
      <w:r>
        <w:rPr>
          <w:sz w:val="28"/>
          <w:szCs w:val="28"/>
        </w:rPr>
        <w:t xml:space="preserve"> В основе организационной структуры 12-летней школы лежит периодизация развития личности, основным содержанием которой является типология ведущих видов деятельности, характерных для разных возрастных пери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ошкольный период</w:t>
      </w:r>
      <w:r>
        <w:rPr>
          <w:sz w:val="28"/>
          <w:szCs w:val="28"/>
        </w:rPr>
        <w:t xml:space="preserve"> ребёнок овладевает речью и коммуникативными навыками, игровой и продуктивной деятельностью, в процессе которой у него формируются допонятийные формы мышления и творческое воображение; закладываются и развиваются умственные и художественные способности. К концу дошкольного возраста формируется познавательный интерес к изучению окружающего мира и «образу себя», а также основы волевой регуляции, инициативности, самостоятельности. Учитывая психолого-возрастные особенности дошкольников, недопустимо переносить в дошкольные учреждения содержание и формы организации обучения и воспитания, характерные для общеобразовательных учрежд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 – начальное общее образование (обязательное)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ы. </w:t>
      </w:r>
      <w:r>
        <w:rPr>
          <w:sz w:val="28"/>
          <w:szCs w:val="28"/>
        </w:rPr>
        <w:t xml:space="preserve">Начальный возраст обучающихся – не менее 6 лет на 1 сентября (продолжительность обучения 4 года). В этот период происходит интенсивное умственное развитие, формирование приёмов учебной деятельности, способностей самостоятельного приобретения знаний и их применения при решении познавательных задач, развиваются коммуникативные умения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роисходит становление личности младшего школьника, выявление и целостное развитие его способностей, формирование умения, мотивов и желания учиться. Учащиеся обучаются чтению, письму, счёту, овладевают элементами творческой самореализации, культурой речи и поведения, основами личной гигиены и здорового образа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ь – основное общее образование (обязательное)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классы.</w:t>
      </w:r>
      <w:r>
        <w:rPr>
          <w:sz w:val="28"/>
          <w:szCs w:val="28"/>
        </w:rPr>
        <w:t xml:space="preserve"> Продолжительность обучения 6 лет. В подростковом возрасте начинается интенсивное социальное развитие личности, становление нравственных норм. Подросток может ставить перед собой личностно значимые цели, у него возникают профессиональные намерения, которые выражаются в первичной ориентировке в различных сферах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образ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составляющий основу для самоопределения. Основная школа предоставляет условия для освоения знаний о природе, обществе, человеке, развивает умения и навыки в разнообразных видах предметно-практической, познавательной и духов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озраста выпускников второй ступени обеспечивает более высокий уровень их социализации, соответствует возрастному рубежу расширения гражданских прав и наступления юридической ответственности. В этом возрасте на основе развитых форм учебной деятельности складываются механизмы самоорганизации личности и общие способы теоретического мышления, происходит овладение методами научного познания, возникают профессиональные и познавательные намерения и осуществляется первичная ориентировка в различных сферах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летняя основная школа предполагает относительно завершённое образование, являющееся базовым для продолжения обучения в полной средней общеобразовательной или профессиональной школе, создаёт условия для подготовки учеников к выбору профиля и способа дальнейшего образования, их социального самоопределения и самообразования. Учитывая индивидуальные возможности и склонности учащихся, образовательные учреждения могут осуществлять профильное обуч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 лет учащиеся более осознанно относятся к выбору профиля обучения в средней школе, дальнейшего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упень – среднее (полное) общее образование (общедоступное),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 xml:space="preserve"> классы.</w:t>
      </w:r>
      <w:r>
        <w:rPr>
          <w:sz w:val="28"/>
          <w:szCs w:val="28"/>
        </w:rPr>
        <w:t xml:space="preserve"> Продолжительность обучения 2 года. На основе овладения системой знаний о природе, обществе и человеке у школьников в возрасте от 16 до 18 лет возможно формирование целостной мировоззренческой позиции, проектирование своего будущего, путей достижения своих целей. В этом возрасте появляются стремление к самореализации в общественной жизни, способности реально оценить свои учебные и профессиональные возможности и наметить пути дальнейшего образования и профессионального самоопреде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шей ступени школы обучение строится на основе профильной дифференциации, в том числе через индивидуальные образовательные программы. Профильное обучение может реализовываться в следующих формах: профильные образовательные учреждения, классы, группы и иные формы. При этом могут сохраниться непрофилированные общеобразовательные клас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филей обучения (естественнонаучного, гуманитарного, художественно-эстетического и др.) осуществляется на основе познавательных интересов и способностей учащихся, а также с учётом возможностей педагогического коллектива образовательного учреждения, структуры региональной образовательной системы, традиций и особенностей социокультурной сре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 характер старшей ступени реализуется на основе государственного образовательного стандарта среднего (полного) общего образования путём формирования индивидуальных образовательных програм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дагогические функции средней (полной) 12-летней школы отличаются от существующей модели завершённостью, вариативностью, уровневой и профильной дифференциацией, регионализацией, индивидуализацией и практико-ориентированной направлен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ерспективы развития содержания общего образ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2T17:39:00Z</dcterms:modified>
  <cp:revision>636</cp:revision>
  <dc:subject/>
  <dc:title>Урок 2</dc:title>
</cp:coreProperties>
</file>