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55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и критерии отбора содержания общего образова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ория обуч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3. </w:t>
      </w:r>
      <w:r>
        <w:rPr>
          <w:sz w:val="28"/>
          <w:szCs w:val="28"/>
        </w:rPr>
        <w:t xml:space="preserve">Содержание образования как основа базовой культуры личност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55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принципов и критериев отбора содержания общего образов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факторы, детерминирующие содержание образовани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й теории нашли признание принципы формирования содержания общего образования, разработанные В. В. Краевски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это </w:t>
      </w:r>
      <w:r>
        <w:rPr>
          <w:i/>
          <w:sz w:val="28"/>
          <w:szCs w:val="28"/>
        </w:rPr>
        <w:t>принцип соответствия содержания образования во всех его элементах и на всех уровнях конструирования требованиям развития общества, науки, культуры и личности.</w:t>
      </w:r>
      <w:r>
        <w:rPr>
          <w:sz w:val="28"/>
          <w:szCs w:val="28"/>
        </w:rPr>
        <w:t xml:space="preserve"> Он требует включения в содержание общего образования как традиционно необходимых знаний, умений и навыков, так и тех, которые отражают современный уровень развития социума, научного знания, культурной жизни и обеспечивают личностный рос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единой содержательной и процессуальной стороны обучения</w:t>
      </w:r>
      <w:r>
        <w:rPr>
          <w:sz w:val="28"/>
          <w:szCs w:val="28"/>
        </w:rPr>
        <w:t xml:space="preserve"> при отборе содержания общего образования отвергает одностороннюю предметно-научную его ориентацию. Он предполагает учёт педагогической реальности, связанной с осуществлением конкретного учебного процесса, вне которого не может существовать содержание образования. Это означает, что при проектировании содержания общего образования необходимо учитывать принципы и технологии его передачи и усвоения, уровни последнего и связанные с ним действ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 структурного единства содержания образования </w:t>
      </w:r>
      <w:r>
        <w:rPr>
          <w:sz w:val="28"/>
          <w:szCs w:val="28"/>
        </w:rPr>
        <w:t xml:space="preserve">на разных уровнях его формирования предполагает согласованность таких составляющих, как теоретическое представление, учебный предмет, учебный материал, педагогическая деятельность, личность учащего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связи с переходом от знаниево-ориентированного к личностно-ориентированному образованию наметились тенденции становления таких принципов отбора содержания общего образования, как гуманитаризация и фундаментализ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 гуманитаризации содержания общего образования </w:t>
      </w:r>
      <w:r>
        <w:rPr>
          <w:sz w:val="28"/>
          <w:szCs w:val="28"/>
        </w:rPr>
        <w:t xml:space="preserve">связан прежде всего с созданием условий для активного творческого и практического освоения школьниками общечеловеческой культуры. Для этого гуманитарная культура должна проникать в самую «ткань» содержания общего образования, во все учебные предметы. В свою очередь, это требует изменения взаимоотношения и взаимодействия гуманитарных и естественнонаучных дисциплин, в основе которого должен лежать поворот к личности. Речь идёт о качественной реорганизации содержания конкретных учебных предметов (в том числе гуманитарных), которым недостаёт именно человека в его действительном (социальном и природном, объективном и субъективном) бытии. Особенно это относится к обществоведческим дисциплина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гуманитаризации содержания общего образования имеет много аспектов, связанных как с мировоззренческой подготовкой школьников, так и с формированием, исходя из современной ситуации развития общества, наиболее приоритетных компонентов гуманитарной культуры (культура жизненного самоопределения; экономическая культура и культура труда; политическая и правовая культура; интеллектуальная, нравственная, экологическая, художественная и физическая культура; культура общения и семейных отношений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ть дегуманизацию общего образования позволяет принцип </w:t>
      </w:r>
      <w:r>
        <w:rPr>
          <w:i/>
          <w:sz w:val="28"/>
          <w:szCs w:val="28"/>
        </w:rPr>
        <w:t>фундаментализации его содержания</w:t>
      </w:r>
      <w:r>
        <w:rPr>
          <w:sz w:val="28"/>
          <w:szCs w:val="28"/>
        </w:rPr>
        <w:t xml:space="preserve">. Он требует интеграции гуманитарного и естественнонаучного знания, установления преемственности и междисциплинарных связей, опоры на осознание учащимися сущности методологии познавательной и практической преобразующей деятельности. Обучение в этой связи предстаёт не только как способ получения знания и формирования умений и навыков, но и как средство вооружения школьников методами добывания новых знаний, самостоятельного приобретения умений и навы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даментализация содержания общего образования обусловливает его интенсификацию и, следовательно, гуманизацию процесса обучения, так как учащиеся освобождаются от перегрузки учебной информацией и получают возможность для творческого саморазви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гуманитаризации и фундаментализации содержания общего образования вызвали к жизни становление и такого принципа, как </w:t>
      </w:r>
      <w:r>
        <w:rPr>
          <w:i/>
          <w:sz w:val="28"/>
          <w:szCs w:val="28"/>
        </w:rPr>
        <w:t>соответствие основных компонентов содержания общего образования структуре базовой культуры личности</w:t>
      </w:r>
      <w:r>
        <w:rPr>
          <w:sz w:val="28"/>
          <w:szCs w:val="28"/>
        </w:rPr>
        <w:t xml:space="preserve">. Исходя из концепции И. Я. Лернера и М. Н. Скаткина, эти компоненты могут быть представлены как когнитивный опыт личности, опыт практической деятельности, опыт творчества и опыт отношений лич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гнитивный опыт личности</w:t>
      </w:r>
      <w:r>
        <w:rPr>
          <w:sz w:val="28"/>
          <w:szCs w:val="28"/>
        </w:rPr>
        <w:t xml:space="preserve"> как компонент содержания общего образования и базовой культуры включает в себя систему знаний о природе, обществе, мышлении, технике, способах деятельности, усвоение которых обеспечивает формирование в сознании учащихся научной картины мира, вооружает их диалектическим подходом к познавательной и практической деятельности. Он по праву считается основным, поскольку без знаний невозможно ни одно целенаправленное действ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как основной элемент содержания общего образования – это результат познания действительности, законов развития природы, общества и мышления. В них выражается обобщённый опыт людей, накопленный в процессе социально-исторической практики. Знания представляют собой отражение свойств вещей, предметом и явлений действительности, переработанное в категориях человеческого опы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щего среднего образования, по И. Я. Лернеру и М. Н. Скаткину, включает в себ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термины, отражающие как повседневную действительность, так и научные зн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ы повседневной действительности и науки, необходимые для доказательства и отстаивания своих ид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коны науки, раскрывающие связи и отношения между разными объектами и явлениями действи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и, содержащие систему научных знаний об определённой совокупности объектов, о взаимосвязях между ними и о методах объяснения и предсказания явлений данной предметной обла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о способах научной деятельности, методах познания и истории получения научного зн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ые знания, знания о нормах отношений к различным явлениям жизни, установленным в обществ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ыт осуществления способов деятельности (практический опыт)</w:t>
      </w:r>
      <w:r>
        <w:rPr>
          <w:sz w:val="28"/>
          <w:szCs w:val="28"/>
        </w:rPr>
        <w:t xml:space="preserve"> включает в себя знания об этих способах, которые присутствуют уже в первом компоненте содержания общего образования и базовой культуры личности. Без таких знаний ни один способ деятельности нельзя выполнить сознательно. Но этих знаний недостаточно. Нужно усвоить опыт их применения, т. е. умения и навыки, выработанные человечеством. Умения – внешние или внутренние действия, выполняемые на основе знаний в соответствии с поставленными задачами и условиями. Навыки – частично автоматизированные действ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 (практические) и внутренние (интеллектуальные) навыки и умения могут быть общими для всех учебных предметов (составить план, выделить существенное, сравнить, сделать выводы и т. п.) и специфическими, формирующимися и проявляющимися только в рамках учебных предметов (решение физических или математических задач, постановка опытов по химии и т. п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щеинтеллектуальным умениям и навыкам вплотную примыкают общеучебные: конспектирование, аннотирование, работа с учебником, словарями, справочниками и т. 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актический компонент содержания общего образования представлен системой общих интеллектуальных и практических умений и навыков, являющихся основой конкретных видов деятельности и обеспечивающих способность молодых людей к сохранению культуры. К этим видам деятельности относятся познавательная, трудовая, художественная, валеологическая, общественная, ценностно-ориентировочная, коммуникативна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знавательная (учебная и внеучебная) деятельность</w:t>
      </w:r>
      <w:r>
        <w:rPr>
          <w:sz w:val="28"/>
          <w:szCs w:val="28"/>
        </w:rPr>
        <w:t xml:space="preserve"> расширяет кругозор школьника, приобщает его к чтению как одному из важнейших средств познания мира, развивает любознательность и формирует потребность в самообразовании, способствует интеллектуальному развитию и систематическому овладению научными знаниями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Трудовая деятельность</w:t>
      </w:r>
      <w:r>
        <w:rPr>
          <w:sz w:val="28"/>
          <w:szCs w:val="28"/>
        </w:rPr>
        <w:t xml:space="preserve"> направлена на создание, сохранение и приумножение материальных ценностей (предметов культуры). Это может быть самообслуживающий, общественно-полезный и производительный труд. Организация трудовой деятельности предполагает сочетание бескорыстной и оплачиваемой работы, что необходимо для формирования уважительного отношения к материальным ценностям как средствам существования челове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Художественная деятельность</w:t>
      </w:r>
      <w:r>
        <w:rPr>
          <w:sz w:val="28"/>
          <w:szCs w:val="28"/>
        </w:rPr>
        <w:t xml:space="preserve"> развивает эстетическое мироощущение, потребность в прекрасном, способность к художественному мышлению и тонким эмоциональным отношениям, стимулирует художественную самодеятельность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леологическая деятельность</w:t>
      </w:r>
      <w:r>
        <w:rPr>
          <w:sz w:val="28"/>
          <w:szCs w:val="28"/>
        </w:rPr>
        <w:t xml:space="preserve"> культивирует здоровый образ жизни, формирует силу, выносливость, пластичность и красоту человеческого тела. Общественная деятельность содействует социализации школьника, формирует его гражданскую позицию, приобщает к активному преобразованию действи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нностно-ориентировочная деятельность</w:t>
      </w:r>
      <w:r>
        <w:rPr>
          <w:sz w:val="28"/>
          <w:szCs w:val="28"/>
        </w:rPr>
        <w:t xml:space="preserve"> направлена на рациональное осмысление учащимися общечеловеческих и этнических ценностей, осознание личной причастности к миру во всех его проявлениях, становление их как субъектов социальных отнош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муникативная деятельность</w:t>
      </w:r>
      <w:r>
        <w:rPr>
          <w:sz w:val="28"/>
          <w:szCs w:val="28"/>
        </w:rPr>
        <w:t xml:space="preserve"> представляет собой прежде всего свободное общение в виде специально организованного досуга учащихся, когда оно освобождено от предметной цели и когда содержанием и целью деятельности становится общение с другим человеком как ценность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заметить, что перечисленные виды деятельности оказывают и обратное влияние на содержание общего образования, т. е. в свою очередь они выступают существенным источником его предметного наполн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ыт творческой деятельности</w:t>
      </w:r>
      <w:r>
        <w:rPr>
          <w:sz w:val="28"/>
          <w:szCs w:val="28"/>
        </w:rPr>
        <w:t xml:space="preserve"> как компонент содержания общего образования и базовой культуры личности призван обеспечить готовность школьника к поиску решений новых проблем, к творческому преобразованию действительности. Его специфика состоит в том, что он не совпадает с содержанием первых двух компонентов. В противном случае, приобретя любым способом знания и умения, каждый человек был бы подготовлен к творческой деятельности. Однако ни объём знаний, приобретённых в готовом виде, ни умения, освоенные по образцу, не могут обеспечить развития творческих возможностей челове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творческой деятельности человечество накапливало постепенно. И хотя не во всякой деятельности он формируется и проявляется, творчеству можно научить, но по-иному, чем научают знаниям и умения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е содержание опыта творческой деятельности и её основные черты проявляются в следующе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м переносе знаний и умений в новую ситуац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нии новой проблемы в знакомой ситу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нии структуры объекта и его новой функ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м комбинировании известных способов деятельности в новы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и различных способов решения проблемы и альтернативных доказательст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и принципиально нового способа решения проблемы, являющегося комбинацией известны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ы творческой деятельности проявляются не одновременно при решении той или иной проблемы, а в различном сочетании и с разной силой. В самом характере творческой деятельности заключена та особенность содержания данного элемента базовой культуры личности, которая состоит в том, что для её осуществления нельзя указать систему действий. Эти системы создаются самой личность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ыт отношений личности</w:t>
      </w:r>
      <w:r>
        <w:rPr>
          <w:sz w:val="28"/>
          <w:szCs w:val="28"/>
        </w:rPr>
        <w:t xml:space="preserve"> как компонент содержания общего образования и базовой культуры личности может быть рассмотрен как система мотивационно-ценностных и эмоционально-волевых отношений. Его специфичность состоит не в знаниях и не в умениях, хотя он и предполагает их, а в оценочном отношении к миру, к деятельности, к людям. О значимости этого компонента содержания общего образования писал К. Д. Ушинский: «Ничто – ни слова, ни мысли, ни даже поступки наши не выражают так ясно и верно нас самих и наши отношения к миру, как наши чувствования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и и чувства всегда содержательны и являются особой формой отражения действительности. Культура чувств, подлежащая воспитанию у учащихся, не совпадает с культурой мышления, с объёмом и системностью знаний. Это особый феномен – следствие социального развития человека. Опыт отношений человека вместе со знаниями и умениями выступает условием формирования системы ценностных ориентаций, идеалов, а в конечном счёте и мировоззрения лич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мпоненты содержания общего образования и базовой культуры личности взаимосвязаны. Умения без знаний невозможны, творческая деятельность осуществляется на основе определённых знаний и умений, воспитанность предполагает знание о той действительности, к которой устанавливается то или иное отношение, о той деятельности, которая вызывает те или другие эмоции, предусматривает поведенческие навыки и умения. Пока человек только знает о нормах поведения, даже ведёт себя как принято, но делает это вопреки отрицательной оценке этих норм или при равнодушии к ним, его нельзя считать воспитанны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человек только осведомлён о мировоззренческой идее, использует её для объяснения каких-либо явлений действительности, но не убеждён в её истинности и, следовательно, эта идея не вызывает в нём эмоционального отношения, до тех пор она не становится частью его мировоззрения, выступающего критерием образованности и воспитанности лич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мировоззрение личности, являющееся следствием освоения содержания образования, характеризует высокий уровень её развития. Однако усвоение мировоззренческих знаний само по себе ещё не обеспечивает прочности мировоззрения личности. Необходима и глубокая внутренняя убеждённость в истинности того или иного знания. Суть убеждений заключается не только в знании, но и во внутренней потребности поступать, действовать именно так, а не инач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ировоззрение личности</w:t>
      </w:r>
      <w:r>
        <w:rPr>
          <w:sz w:val="28"/>
          <w:szCs w:val="28"/>
        </w:rPr>
        <w:t xml:space="preserve"> представляет собой совокупность положений и идей, теоретических принципов и ценностных ориентаций, которыми человек сознательно руководствуется в истолковании явлений окружающей действительности и которые определяют содержание, направление и характер его преобразующей деятельности. Научным считается мировоззрение, которое характеризуется такими чертами, как диалектичность, историчность, эволюционность. Оно обосновывает человеческое бытие законами развития природы и общества. Такое мировоззрение отражает научную картину мира, складывающуюся на основе обобщений современных концепций развития природных и социальных явлений. Образ научной картины мира позволяют формировать все учебные дисциплины, но в особенности – обобщающие (общетеоретические). Однако в силу названных черт мировоззрение личности не может раз и навсегда быть связанным с признанием какого-то одного образа мир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ззрение личности имеет свою структуру, которая может быть представлена тремя компонентами. Прежде всего следует выделить такую его часть, как </w:t>
      </w:r>
      <w:r>
        <w:rPr>
          <w:i/>
          <w:sz w:val="28"/>
          <w:szCs w:val="28"/>
        </w:rPr>
        <w:t>мироощущение</w:t>
      </w:r>
      <w:r>
        <w:rPr>
          <w:sz w:val="28"/>
          <w:szCs w:val="28"/>
        </w:rPr>
        <w:t xml:space="preserve">, проявляющееся уже в раннем детстве. Второй компонент – </w:t>
      </w:r>
      <w:r>
        <w:rPr>
          <w:i/>
          <w:sz w:val="28"/>
          <w:szCs w:val="28"/>
        </w:rPr>
        <w:t>знания (миропонимание)</w:t>
      </w:r>
      <w:r>
        <w:rPr>
          <w:sz w:val="28"/>
          <w:szCs w:val="28"/>
        </w:rPr>
        <w:t xml:space="preserve"> как система наиболее общих понятий о действительности. При этом мировоззрение будет истинным в том случае, если научными, истинными являются знания. Однако недостаточно освоить научные знания, необходимо ещё верить в их истинность, т. е. иметь </w:t>
      </w:r>
      <w:r>
        <w:rPr>
          <w:i/>
          <w:sz w:val="28"/>
          <w:szCs w:val="28"/>
        </w:rPr>
        <w:t>убеждения</w:t>
      </w:r>
      <w:r>
        <w:rPr>
          <w:sz w:val="28"/>
          <w:szCs w:val="28"/>
        </w:rPr>
        <w:t xml:space="preserve">. Это третья структурная часть мировоззрения. Убеждённостью вообще называют уверенность в истинности или ложности каких-либо представлений, мыслей, идей. Убеждения важны для осуществления любого вида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и убеждения – не одно и то же. Знания, взгляды объективно бывают либо истинными, либо ложными. Что касается убеждений, то они не бывают ни истинными, ни ложными, а только существуют или не существуют. Убеждение есть не истина, а признание или непризнание истины. Когда ложь принимается за истину, то имеет место слепая вер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а, имеющего устойчивые убеждения, называют идейно убеждённым. В зависимости от того, какие идеи, знания лежат в основе убеждений, различают политические, нравственные, научные убеждения, а также эстетические пристрастия. Идейная убеждённость – это интегральная характеристика сознания человека, означающая его приверженность к определённой идее, исходя из которой он совершает свои поступки и руководствуясь которой живёт. Идейная убеждённость выражается в направленности личности, её гражданской позиции и социальной зрел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ные принципы формирования содержания общего образования, следствием освоения которого становится мировоззрение личности, позволяют вычленить </w:t>
      </w:r>
      <w:r>
        <w:rPr>
          <w:i/>
          <w:sz w:val="28"/>
          <w:szCs w:val="28"/>
        </w:rPr>
        <w:t>критерии отбора</w:t>
      </w:r>
      <w:r>
        <w:rPr>
          <w:sz w:val="28"/>
          <w:szCs w:val="28"/>
        </w:rPr>
        <w:t xml:space="preserve"> основ наук, изучаемых в современной российской средней школ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ое отражение в содержании общего образования задач гармоничного развития личности и формирования её базовой культу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и практическая значимость содержания, включаемого в основы нау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ложности содержания учебных предметов реальным учебным возможностям учащихся того или иного возрас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соответствие объёма содержания учебного предмета времени, отводимому на его изуч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т международного опыта построения содержания общего средне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одержания общего образования имеющейся учебно-методической и материальной базе современной школ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те характеристику принципов отбора содержания общего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критерии отбора основ наук, изучаемых в современной российской школ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5-30T20:44:00Z</dcterms:modified>
  <cp:revision>336</cp:revision>
  <dc:subject/>
  <dc:title>Урок 2</dc:title>
</cp:coreProperties>
</file>