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етерминанты содержания образования и принципы его структурир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3. </w:t>
      </w:r>
      <w:r>
        <w:rPr>
          <w:sz w:val="28"/>
          <w:szCs w:val="28"/>
        </w:rPr>
        <w:t xml:space="preserve">Содержание образования как основа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факторов, детерминирующих содержание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в обучении ребёнка нельзя ограничиваться принципами, ориентированными лишь на его психическое развити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дидактические идеи педагогов-новатор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инновационность личностно-ориентированного подхода в обучении?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едагогической теории дискуссия о детерминантах содержания образования продолжается не одно десятилетие. Такими детерминантами называются факторы, определяющие структурные компоненты содержания образования и их взаимосвязи. </w:t>
      </w:r>
    </w:p>
    <w:p>
      <w:pPr>
        <w:pStyle w:val="Normal"/>
        <w:ind w:firstLine="855"/>
        <w:jc w:val="both"/>
        <w:rPr>
          <w:sz w:val="28"/>
          <w:szCs w:val="28"/>
        </w:rPr>
      </w:pPr>
      <w:r>
        <w:rPr>
          <w:sz w:val="28"/>
          <w:szCs w:val="28"/>
        </w:rPr>
        <w:t xml:space="preserve">Одной из ведущих детерминант содержания образования является его цель, в которой находят концентрированное выражение как интересы общества, так и интересы личности. Общество делает вклады в образование, чтобы обратить их себе же на пользу. С помощью образования общество развивает способности личности, ибо целое может выиграть только от высокого качества своих составных частей. «Когда первой и главной целью образования становится духовное развитие самого индивидуума, получающего это образование, развитие, на которое он сам научился бы смотреть как на высшее благо, тогда естественно и необходимо сами собой достигаются и желательные социальные результаты» (Н. И. Кареев). </w:t>
      </w:r>
    </w:p>
    <w:p>
      <w:pPr>
        <w:pStyle w:val="Normal"/>
        <w:ind w:firstLine="855"/>
        <w:jc w:val="both"/>
        <w:rPr>
          <w:sz w:val="28"/>
          <w:szCs w:val="28"/>
        </w:rPr>
      </w:pPr>
      <w:r>
        <w:rPr>
          <w:sz w:val="28"/>
          <w:szCs w:val="28"/>
        </w:rPr>
        <w:t xml:space="preserve">Вектором реалистического целеобразования, отмечает Б. М. Бим-Бад, служит исторически и социально варьируемая идеальная модель образования человека. Так, в Греции классической эпохи свободные граждане видели смысл образования в том, что оно давало «уроки мудрости». Поиск смысла жизни, сущности человеческого бытия, морально-нравственных норм считался едва ли не главной миссией образования. </w:t>
      </w:r>
    </w:p>
    <w:p>
      <w:pPr>
        <w:pStyle w:val="Normal"/>
        <w:ind w:firstLine="855"/>
        <w:jc w:val="both"/>
        <w:rPr>
          <w:sz w:val="28"/>
          <w:szCs w:val="28"/>
        </w:rPr>
      </w:pPr>
      <w:r>
        <w:rPr>
          <w:sz w:val="28"/>
          <w:szCs w:val="28"/>
        </w:rPr>
        <w:t xml:space="preserve">Цель современного образования – развитие тех свойств личности, которые нужны ей и обществу для включения в социально ценную деятельность. Такая цель образования утверждает отношение к знаниям, умениям и навыкам как средствам, обеспечивающим достижение полноценного гармоничного развития эмоциональной, умственной, ценностной, волевой и физической сторон личности. Знания, умения и навыки необходимы для применения в жизни усваиваемой культуры. Поэтому изучение основ наук и искусства в образовательных учреждениях – не самоцель, а средство усвоения методов поиска и проверки истины, познания и развития прекрасного. </w:t>
      </w:r>
    </w:p>
    <w:p>
      <w:pPr>
        <w:pStyle w:val="Normal"/>
        <w:ind w:firstLine="855"/>
        <w:jc w:val="both"/>
        <w:rPr>
          <w:sz w:val="28"/>
          <w:szCs w:val="28"/>
        </w:rPr>
      </w:pPr>
      <w:r>
        <w:rPr>
          <w:sz w:val="28"/>
          <w:szCs w:val="28"/>
        </w:rPr>
        <w:t xml:space="preserve">Такая цель требует подходить к определению содержания образования с позиций современной концепции человека. </w:t>
      </w:r>
    </w:p>
    <w:p>
      <w:pPr>
        <w:pStyle w:val="Normal"/>
        <w:ind w:firstLine="855"/>
        <w:jc w:val="both"/>
        <w:rPr>
          <w:sz w:val="28"/>
          <w:szCs w:val="28"/>
        </w:rPr>
      </w:pPr>
      <w:r>
        <w:rPr>
          <w:sz w:val="28"/>
          <w:szCs w:val="28"/>
        </w:rPr>
        <w:t xml:space="preserve">Человек – система динамическая, становящаяся личностью и проявляющаяся в этом качестве в процессе взаимодействия с окружающей средой. Следовательно, как отмечает В. С. Леднев, с точки зрения структуры содержания образования полноты картины можно достигнуть только в том случае, если личность будет рассмотрена в её динамике. </w:t>
      </w:r>
    </w:p>
    <w:p>
      <w:pPr>
        <w:pStyle w:val="Normal"/>
        <w:ind w:firstLine="855"/>
        <w:jc w:val="both"/>
        <w:rPr>
          <w:sz w:val="28"/>
          <w:szCs w:val="28"/>
        </w:rPr>
      </w:pPr>
      <w:r>
        <w:rPr>
          <w:sz w:val="28"/>
          <w:szCs w:val="28"/>
        </w:rPr>
        <w:t xml:space="preserve">Динамика личности как процесс её становления представляет собой изменение во времени свойств и качеств субъекта, что и составляет суть онтогенетического развития человека. Осуществляется оно в процессе деятельности. Другими словами, деятельность имеет одним из своих продуктов развитие самого субъекта. Вот почему речь должна идти об учении как развивающем виде деятельности. Его влияние на развитие личности возрастает, если оно взаимосвязано с другими видами деятельности (трудовой, игровой, общественной). П. Я. Гальперин отмечал, что всякую деятельность можно назвать учением, поскольку в процессе её осуществления у субъекта формируются новые знания и умения или прежние знания и умения приобретают новые качества. </w:t>
      </w:r>
    </w:p>
    <w:p>
      <w:pPr>
        <w:pStyle w:val="Normal"/>
        <w:ind w:firstLine="855"/>
        <w:jc w:val="both"/>
        <w:rPr>
          <w:sz w:val="28"/>
          <w:szCs w:val="28"/>
        </w:rPr>
      </w:pPr>
      <w:r>
        <w:rPr>
          <w:sz w:val="28"/>
          <w:szCs w:val="28"/>
        </w:rPr>
        <w:t xml:space="preserve">Исходя из этого, деятельность личности также является детерминантой содержания образования. При этом оно выступает как содержание особым образом организованной деятельности учащихся, основу которого составляет опыт личности. </w:t>
      </w:r>
    </w:p>
    <w:p>
      <w:pPr>
        <w:pStyle w:val="Normal"/>
        <w:ind w:firstLine="855"/>
        <w:jc w:val="both"/>
        <w:rPr>
          <w:sz w:val="28"/>
          <w:szCs w:val="28"/>
        </w:rPr>
      </w:pPr>
      <w:r>
        <w:rPr>
          <w:sz w:val="28"/>
          <w:szCs w:val="28"/>
        </w:rPr>
        <w:t xml:space="preserve">И. Я. Лернер и М. Н. Скаткин тоже считают, что главная социальная функция образования – передача опыта, накопленного предшествующими поколениями. В связи с этим опыт тоже является детерминантой содержания образования. Анализируя явление культуры с педагогической точки зрения, они показали, что культура – это прежде всего опыт материальной и духовной деятельности, выработанный человечеством, который может быть усвоен личностью и стать её достоянием. Общими для разнообразных видов деятельности являются следующие элемент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уже добытые обществом знания о природе, обществе, мышлении, технике и способах деятельности; </w:t>
      </w:r>
    </w:p>
    <w:p>
      <w:pPr>
        <w:pStyle w:val="Normal"/>
        <w:numPr>
          <w:ilvl w:val="0"/>
          <w:numId w:val="2"/>
        </w:numPr>
        <w:tabs>
          <w:tab w:val="clear" w:pos="708"/>
          <w:tab w:val="left" w:pos="0" w:leader="none"/>
          <w:tab w:val="left" w:pos="1197" w:leader="none"/>
        </w:tabs>
        <w:ind w:left="0" w:firstLine="855"/>
        <w:jc w:val="both"/>
        <w:rPr/>
      </w:pPr>
      <w:r>
        <w:rPr>
          <w:sz w:val="28"/>
          <w:szCs w:val="28"/>
        </w:rPr>
        <w:t xml:space="preserve">опыт осуществления известных способов деятельности, который воплощается в умениях и навыках личности, усвоившей его;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пыт творческой, поисковой деятельности по решению новых, возникающих перед обществом проблем;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пыт отношений к миру, друг к другу, т. е. система эмоциональной, волевой, моральной и эстетической воспитанности. </w:t>
      </w:r>
    </w:p>
    <w:p>
      <w:pPr>
        <w:pStyle w:val="Normal"/>
        <w:ind w:firstLine="855"/>
        <w:jc w:val="both"/>
        <w:rPr>
          <w:sz w:val="28"/>
          <w:szCs w:val="28"/>
        </w:rPr>
      </w:pPr>
      <w:r>
        <w:rPr>
          <w:sz w:val="28"/>
          <w:szCs w:val="28"/>
        </w:rPr>
        <w:t xml:space="preserve">Каждая эпоха наполняет свой опыт, свою культуру только ей свойственным содержанием. </w:t>
      </w:r>
    </w:p>
    <w:p>
      <w:pPr>
        <w:pStyle w:val="Normal"/>
        <w:ind w:firstLine="855"/>
        <w:jc w:val="both"/>
        <w:rPr>
          <w:sz w:val="28"/>
          <w:szCs w:val="28"/>
        </w:rPr>
      </w:pPr>
      <w:r>
        <w:rPr>
          <w:sz w:val="28"/>
          <w:szCs w:val="28"/>
        </w:rPr>
        <w:t xml:space="preserve">Усвоение первого элемента социального опыта обеспечивает формирование картины мира и вооружает методологическим подходом к познавательной и практической деятельности. Знания при этом служат инструментом всякой деятельности. Усвоение второго элемента позволяет новым поколениям сохранить культуру, а третьего – обеспечивает её дальнейшее развитие, что без реализации творческой деятельности невозможно. Усвоение четвёртого элемента социального опыта регулирует соответствие деятельности человека его потребностям и в свою очередь расширяет сферу этих потребностей, систему ценностей, мотивы деятельности, т. е. все проявления эмоционального отношения к деятельности, её продуктам, к людям. </w:t>
      </w:r>
    </w:p>
    <w:p>
      <w:pPr>
        <w:pStyle w:val="Normal"/>
        <w:ind w:firstLine="855"/>
        <w:jc w:val="both"/>
        <w:rPr>
          <w:sz w:val="28"/>
          <w:szCs w:val="28"/>
        </w:rPr>
      </w:pPr>
      <w:r>
        <w:rPr>
          <w:sz w:val="28"/>
          <w:szCs w:val="28"/>
        </w:rPr>
        <w:t xml:space="preserve">Каждый элемент социального опыта, отмечают И. Я. Лернер и М. Н. Скаткин, выполняет свою специфическую, не подменяемую другими, функцию в развитии личности. Предшествующие элементы могут существовать отдельно от последующих, хотя каждый последующий невозможнее без предшествующих: можно знать, но не уметь; можно знать, уметь выполнять известные способы деятельности, но не быть подготовленным к творчеству; можно знать, уметь, творить при разном отношении к этой деятельности. Взаимосвязь элементов социального опыта выражается и в том, что усвоение каждого из них влияет на уровень и качество усвоения других элементов. </w:t>
      </w:r>
    </w:p>
    <w:p>
      <w:pPr>
        <w:pStyle w:val="Normal"/>
        <w:ind w:firstLine="855"/>
        <w:jc w:val="both"/>
        <w:rPr>
          <w:sz w:val="28"/>
          <w:szCs w:val="28"/>
        </w:rPr>
      </w:pPr>
      <w:r>
        <w:rPr>
          <w:sz w:val="28"/>
          <w:szCs w:val="28"/>
        </w:rPr>
        <w:t xml:space="preserve">В связи с искусственным разведение процессов обучения и воспитания, а также учитывая относительную самостоятельность воспитательной работы, в педагогической теории предпринимались попытки определения и программирования содержания воспитания. Многие годы воспитатели руководствовались «Примерным содержанием воспитания школьников». Оно, отражая функциональный подход к воспитанию, определяло содержание работы по основным направлениям воспитания (идейно-политическое, нравственное, трудовое, эстетическое, физическое и др.), целью каждого из которых было формирование тех или иных качеств социального идеала. </w:t>
      </w:r>
    </w:p>
    <w:p>
      <w:pPr>
        <w:pStyle w:val="Normal"/>
        <w:ind w:firstLine="855"/>
        <w:jc w:val="both"/>
        <w:rPr>
          <w:sz w:val="28"/>
          <w:szCs w:val="28"/>
        </w:rPr>
      </w:pPr>
      <w:r>
        <w:rPr>
          <w:sz w:val="28"/>
          <w:szCs w:val="28"/>
        </w:rPr>
        <w:t xml:space="preserve">В последние годы в образовательной практике используется подход к определению содержания воспитания, предложенный Н. Е. Щурковой. Его детерминантой выступает целенаправленно организованное взаимодействие школьников с миром во всём его многообразии: природой, наукой, производством, искусством, а также вещами и предметами, их окружающими, и, главное, людьми. Это взаимодействие с окружающим миром осуществляется через организацию основных видов деятельности школьника: познавательную, трудовую, художественную, спортивную, общественную, ценностно-ориентировочную, коммуникативную. Конкретное содержание видов деятельности школьников и составляет содержание воспитания. </w:t>
      </w:r>
    </w:p>
    <w:p>
      <w:pPr>
        <w:pStyle w:val="Normal"/>
        <w:ind w:firstLine="855"/>
        <w:jc w:val="both"/>
        <w:rPr>
          <w:sz w:val="28"/>
          <w:szCs w:val="28"/>
        </w:rPr>
      </w:pPr>
      <w:r>
        <w:rPr>
          <w:sz w:val="28"/>
          <w:szCs w:val="28"/>
        </w:rPr>
        <w:t xml:space="preserve">Рассмотренные детерминанты содержания образования позволяют выделить основания для его структурирования. Представляются правомерными в этом отношении принципы, сформулированные В. С. Ледневым: двойное вхождение базисных компонентов содержания образования в систему; функциональная полнота содержания образования; дифференциация и интеграция компонентов содержания образования; преемственность содержания уровней общего образования. </w:t>
      </w:r>
    </w:p>
    <w:p>
      <w:pPr>
        <w:pStyle w:val="Normal"/>
        <w:ind w:firstLine="855"/>
        <w:jc w:val="both"/>
        <w:rPr>
          <w:sz w:val="28"/>
          <w:szCs w:val="28"/>
        </w:rPr>
      </w:pPr>
      <w:r>
        <w:rPr>
          <w:i/>
          <w:sz w:val="28"/>
          <w:szCs w:val="28"/>
        </w:rPr>
        <w:t>Принцип двойного вхождения базисных компонентов содержания образования в систему</w:t>
      </w:r>
      <w:r>
        <w:rPr>
          <w:sz w:val="28"/>
          <w:szCs w:val="28"/>
        </w:rPr>
        <w:t xml:space="preserve"> означает, что в каждом акте педагогического взаимодействия задействованы все компоненты содержания образования: совершенствуется опыт личности, развиваются её типологические свойства и формируются механизмы психики (познавательные процессы). В то же время всегда может быть организована специальная работа по освоению одного из компонентов содержания образования. Например, любое занятие с детьми вносит свой вклад в развитие речи школьников, но есть и специальные занятия по русскому языку; на любом уроке присутствуют элементы контроля, но есть и специальные занятия или виды деятельности детей, которые предполагают контроль знаний, и т. п. </w:t>
      </w:r>
    </w:p>
    <w:p>
      <w:pPr>
        <w:pStyle w:val="Normal"/>
        <w:ind w:firstLine="855"/>
        <w:jc w:val="both"/>
        <w:rPr>
          <w:sz w:val="28"/>
          <w:szCs w:val="28"/>
        </w:rPr>
      </w:pPr>
      <w:r>
        <w:rPr>
          <w:i/>
          <w:sz w:val="28"/>
          <w:szCs w:val="28"/>
        </w:rPr>
        <w:t>Принцип функциональной полноты содержания образования</w:t>
      </w:r>
      <w:r>
        <w:rPr>
          <w:sz w:val="28"/>
          <w:szCs w:val="28"/>
        </w:rPr>
        <w:t xml:space="preserve"> вытекает из того, что всякая система, в том числе и педагогическая, не может эффективно функционировать или функционировать вообще, если набор её существенно значимых подсистем (элементов системы) не является функционально полным. При этом имеется в виду и коэффициент функциональной значимости компонентов содержания образования, и возможность их компенсирования. Так, исключение из учебных планов школы элементов политехнического образования отрывает содержание общего образования от жизни, понижает его функциональное, практическое значение; недооценка гуманитарных предметов ведёт к формированию технократического мышления, исключающего из системы ценностей человека; невнимание к развитию творческого потенциала личности оборачивается догматизмом, шаблонностью мышления и деятельности и т. п. </w:t>
      </w:r>
    </w:p>
    <w:p>
      <w:pPr>
        <w:pStyle w:val="Normal"/>
        <w:ind w:firstLine="855"/>
        <w:jc w:val="both"/>
        <w:rPr>
          <w:sz w:val="28"/>
          <w:szCs w:val="28"/>
        </w:rPr>
      </w:pPr>
      <w:r>
        <w:rPr>
          <w:i/>
          <w:sz w:val="28"/>
          <w:szCs w:val="28"/>
        </w:rPr>
        <w:t>Принцип дифференциации и интеграции компонентов содержания</w:t>
      </w:r>
      <w:r>
        <w:rPr>
          <w:sz w:val="28"/>
          <w:szCs w:val="28"/>
        </w:rPr>
        <w:t xml:space="preserve"> </w:t>
      </w:r>
      <w:r>
        <w:rPr>
          <w:i/>
          <w:sz w:val="28"/>
          <w:szCs w:val="28"/>
        </w:rPr>
        <w:t>образования</w:t>
      </w:r>
      <w:r>
        <w:rPr>
          <w:sz w:val="28"/>
          <w:szCs w:val="28"/>
        </w:rPr>
        <w:t xml:space="preserve"> проявляется, с одной стороны, в дроблении (дифференциации) учебных дисциплин (например, биология – это ботаника, зоология, анатомия и др.), а с другой – в объединении (интеграции) в рамках одного учебного предмета знаний из смежных областей (например, физика, химия, биология – это естествознание). </w:t>
      </w:r>
    </w:p>
    <w:p>
      <w:pPr>
        <w:pStyle w:val="Normal"/>
        <w:ind w:firstLine="855"/>
        <w:jc w:val="both"/>
        <w:rPr>
          <w:sz w:val="28"/>
          <w:szCs w:val="28"/>
        </w:rPr>
      </w:pPr>
      <w:r>
        <w:rPr>
          <w:i/>
          <w:sz w:val="28"/>
          <w:szCs w:val="28"/>
        </w:rPr>
        <w:t>Принцип преемственности содержания уровней общего образования:</w:t>
      </w:r>
      <w:r>
        <w:rPr>
          <w:sz w:val="28"/>
          <w:szCs w:val="28"/>
        </w:rPr>
        <w:t xml:space="preserve"> начального, основного (неполного среднего), полного среднего, общего высшего образования. Наряду с этими уровнями можно выделить пропедевтический уровень дошкольного образования, а также послевузовского, преимущественно перманентного образования. Соблюдение этого принципа означает согласованность содержания уровней образования. </w:t>
      </w:r>
    </w:p>
    <w:p>
      <w:pPr>
        <w:pStyle w:val="Normal"/>
        <w:ind w:firstLine="855"/>
        <w:jc w:val="both"/>
        <w:rPr>
          <w:sz w:val="28"/>
          <w:szCs w:val="28"/>
        </w:rPr>
      </w:pPr>
      <w:r>
        <w:rPr>
          <w:sz w:val="28"/>
          <w:szCs w:val="28"/>
        </w:rPr>
        <w:t xml:space="preserve">Содержание образования может быть структурировано и по основным его отраслям: общее, политехническое и специальное (профессиональное). </w:t>
      </w:r>
    </w:p>
    <w:p>
      <w:pPr>
        <w:pStyle w:val="Normal"/>
        <w:ind w:firstLine="855"/>
        <w:jc w:val="both"/>
        <w:rPr/>
      </w:pPr>
      <w:r>
        <w:rPr>
          <w:i/>
          <w:sz w:val="28"/>
          <w:szCs w:val="28"/>
        </w:rPr>
        <w:t xml:space="preserve">Содержание </w:t>
      </w:r>
      <w:r>
        <w:rPr>
          <w:b/>
          <w:i/>
          <w:sz w:val="28"/>
          <w:szCs w:val="28"/>
        </w:rPr>
        <w:t>общего образования –</w:t>
      </w:r>
      <w:r>
        <w:rPr>
          <w:sz w:val="28"/>
          <w:szCs w:val="28"/>
        </w:rPr>
        <w:t xml:space="preserve"> это содержание базовой культуры личности, поэтому основные стороны личности являются детерминантами структуры содержания общего среднего образования. </w:t>
      </w:r>
    </w:p>
    <w:p>
      <w:pPr>
        <w:pStyle w:val="Normal"/>
        <w:ind w:firstLine="855"/>
        <w:jc w:val="both"/>
        <w:rPr>
          <w:sz w:val="28"/>
          <w:szCs w:val="28"/>
        </w:rPr>
      </w:pPr>
      <w:r>
        <w:rPr>
          <w:sz w:val="28"/>
          <w:szCs w:val="28"/>
        </w:rPr>
        <w:t xml:space="preserve">Долгое время общее образование понималось упрощённо, лишь как звено, предшествующее профессиональному образованию и являющееся базой последнего. Введение общеобразовательных предметов в профессиональных ученых заведениях (естественнонаучных и гуманитарных, в том числе физической культуры и иностранных языков) должным образом в теории содержания образования не рассматривалось. </w:t>
      </w:r>
    </w:p>
    <w:p>
      <w:pPr>
        <w:pStyle w:val="Normal"/>
        <w:ind w:firstLine="855"/>
        <w:jc w:val="both"/>
        <w:rPr>
          <w:sz w:val="28"/>
          <w:szCs w:val="28"/>
        </w:rPr>
      </w:pPr>
      <w:r>
        <w:rPr>
          <w:sz w:val="28"/>
          <w:szCs w:val="28"/>
        </w:rPr>
        <w:t xml:space="preserve">Сегодня общее образование может быть представлено, с одной стороны, как сквозная линия всей системы непрерывного образования, а с другой – как общеобразовательная подготовка человека, предшествующая профессиональной. </w:t>
      </w:r>
    </w:p>
    <w:p>
      <w:pPr>
        <w:pStyle w:val="Normal"/>
        <w:ind w:firstLine="855"/>
        <w:jc w:val="both"/>
        <w:rPr>
          <w:sz w:val="28"/>
          <w:szCs w:val="28"/>
        </w:rPr>
      </w:pPr>
      <w:r>
        <w:rPr>
          <w:sz w:val="28"/>
          <w:szCs w:val="28"/>
        </w:rPr>
        <w:t xml:space="preserve">В последнем случае в содержание общего образования входят три основных цикла изучаемых учебных предметов: естественнонаучный, гуманитарный, трудовой и физической подготовки. Предметы естественнонаучного цикла (биология, физика, химия, математика и др.) дают знание основных закономерностей развития природы, способов и средств их использования на благо человека. Математика к тому же вооружает формализованным языком выражения зависимостей в виде формул, чертежей, графиков. Это является действенным средством развития логического мышления учащихся. </w:t>
      </w:r>
    </w:p>
    <w:p>
      <w:pPr>
        <w:pStyle w:val="Normal"/>
        <w:ind w:firstLine="855"/>
        <w:jc w:val="both"/>
        <w:rPr>
          <w:sz w:val="28"/>
          <w:szCs w:val="28"/>
        </w:rPr>
      </w:pPr>
      <w:r>
        <w:rPr>
          <w:sz w:val="28"/>
          <w:szCs w:val="28"/>
        </w:rPr>
        <w:t xml:space="preserve">Гуманитарные предметы (история, литература, обществознание, география, родной и иностранный языки и др.) помогают постичь законы общественного развития, социальную природу самого человека. Важная роль в гуманитарном образовании принадлежит художественным дисциплинам: изобразительному искусству, музыке и пению, ритмике. Они формируют эстетические и нравственные чувства, приобщают к миру прекрасного, к творчеству по законам и нормам красоты. </w:t>
      </w:r>
    </w:p>
    <w:p>
      <w:pPr>
        <w:pStyle w:val="Normal"/>
        <w:ind w:firstLine="855"/>
        <w:jc w:val="both"/>
        <w:rPr>
          <w:sz w:val="28"/>
          <w:szCs w:val="28"/>
        </w:rPr>
      </w:pPr>
      <w:r>
        <w:rPr>
          <w:sz w:val="28"/>
          <w:szCs w:val="28"/>
        </w:rPr>
        <w:t xml:space="preserve">Трудовое обучение, физкультура и основы безопасности жизнедеятельности укрепляют здоровье, формируют умения и навыки, необходимые будущему труженику и защитнику. </w:t>
      </w:r>
    </w:p>
    <w:p>
      <w:pPr>
        <w:pStyle w:val="Normal"/>
        <w:ind w:firstLine="855"/>
        <w:jc w:val="both"/>
        <w:rPr>
          <w:sz w:val="28"/>
          <w:szCs w:val="28"/>
        </w:rPr>
      </w:pPr>
      <w:r>
        <w:rPr>
          <w:sz w:val="28"/>
          <w:szCs w:val="28"/>
        </w:rPr>
        <w:t xml:space="preserve">Общее образование в отечественном образовании одновременно является и </w:t>
      </w:r>
      <w:r>
        <w:rPr>
          <w:b/>
          <w:i/>
          <w:sz w:val="28"/>
          <w:szCs w:val="28"/>
        </w:rPr>
        <w:t>политехническим.</w:t>
      </w:r>
      <w:r>
        <w:rPr>
          <w:sz w:val="28"/>
          <w:szCs w:val="28"/>
        </w:rPr>
        <w:t xml:space="preserve"> В этой связи рассмотрение последнего как самостоятельной отрасли образования – условное. Его целесообразно рассматривать как пересечение общего и профессионального. Политехническое образование связано с решением таких задач, как: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комство учащихся с научными законами, лежащими в основе материального производст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ыработка у учащихся умений применять полученные знания в различных областях производст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сновательное овладение учащимися навыками обращения с простейшими орудиями производст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дготовка учащихся к общетрудовой деятельности, сознательному выбору профессии и овладению специальностью. </w:t>
      </w:r>
    </w:p>
    <w:p>
      <w:pPr>
        <w:pStyle w:val="Normal"/>
        <w:ind w:firstLine="855"/>
        <w:jc w:val="both"/>
        <w:rPr>
          <w:sz w:val="28"/>
          <w:szCs w:val="28"/>
        </w:rPr>
      </w:pPr>
      <w:r>
        <w:rPr>
          <w:sz w:val="28"/>
          <w:szCs w:val="28"/>
        </w:rPr>
        <w:t xml:space="preserve">В решении задач политехнического образования большое значение имеет трудовое обучение, которое удачно дополняет возможности изучаемых учебных предметов. Трудовое обучение носит политехнический характер. </w:t>
      </w:r>
    </w:p>
    <w:p>
      <w:pPr>
        <w:pStyle w:val="Normal"/>
        <w:ind w:firstLine="855"/>
        <w:jc w:val="both"/>
        <w:rPr>
          <w:sz w:val="28"/>
          <w:szCs w:val="28"/>
        </w:rPr>
      </w:pPr>
      <w:r>
        <w:rPr>
          <w:sz w:val="28"/>
          <w:szCs w:val="28"/>
        </w:rPr>
        <w:t xml:space="preserve">Общее политехническое образование служит базой для профессиональной ориентации и получения </w:t>
      </w:r>
      <w:r>
        <w:rPr>
          <w:b/>
          <w:i/>
          <w:sz w:val="28"/>
          <w:szCs w:val="28"/>
        </w:rPr>
        <w:t xml:space="preserve">специального (профессионального) образования. </w:t>
      </w:r>
      <w:r>
        <w:rPr>
          <w:sz w:val="28"/>
          <w:szCs w:val="28"/>
        </w:rPr>
        <w:t xml:space="preserve">Последнее представляет собой совокупность знаний, практических умений и навыков, дающих возможность заниматься определённым родом деятельности в качестве квалифицированного рабочего, специалиста средней или высшей квалификации в различных отраслях производства, науки, техники и культуры. </w:t>
      </w:r>
    </w:p>
    <w:p>
      <w:pPr>
        <w:pStyle w:val="Normal"/>
        <w:ind w:firstLine="855"/>
        <w:jc w:val="both"/>
        <w:rPr>
          <w:sz w:val="28"/>
          <w:szCs w:val="28"/>
        </w:rPr>
      </w:pPr>
      <w:r>
        <w:rPr>
          <w:sz w:val="28"/>
          <w:szCs w:val="28"/>
        </w:rPr>
        <w:t xml:space="preserve">Перед отечественной школой не стоит задача специального профессионального образования. Для этой цели существует широкая сеть профессиональных учебных заведений, дающих начальное, среднее и высшее профессиональное образование. </w:t>
      </w:r>
    </w:p>
    <w:p>
      <w:pPr>
        <w:pStyle w:val="Normal"/>
        <w:ind w:firstLine="855"/>
        <w:jc w:val="both"/>
        <w:rPr>
          <w:sz w:val="28"/>
          <w:szCs w:val="28"/>
        </w:rPr>
      </w:pPr>
      <w:r>
        <w:rPr>
          <w:sz w:val="28"/>
          <w:szCs w:val="28"/>
        </w:rPr>
        <w:t xml:space="preserve">Задача школы заключается в проведении планомерной профориентационной работы, научная постановка которой включает: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основанный прогноз потребностей в рабочих кадрах в регионе на длительный период;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истему знаний о профессия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методику изучения интересов и склонностей учащихс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технологии развития интересов и склонностей в системе политехнического образования, трудового обучения и воспитания, производственного обучения (в тех школах, где для этого созданы условия), внеклассной и внешкольной работ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факторы, детерминирующие содержание образования? </w:t>
      </w:r>
    </w:p>
    <w:p>
      <w:pPr>
        <w:pStyle w:val="Normal"/>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29T12:54:00Z</dcterms:modified>
  <cp:revision>241</cp:revision>
  <dc:subject/>
  <dc:title>Урок 2</dc:title>
</cp:coreProperties>
</file>