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ущность содержания образования и его исторический характер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Раздел </w:t>
      </w:r>
      <w:r>
        <w:rPr>
          <w:b/>
          <w:sz w:val="28"/>
          <w:szCs w:val="28"/>
          <w:lang w:val="en-US"/>
        </w:rPr>
        <w:t>III</w:t>
      </w:r>
      <w:r>
        <w:rPr>
          <w:b/>
          <w:sz w:val="28"/>
          <w:szCs w:val="28"/>
        </w:rPr>
        <w:t>.</w:t>
      </w:r>
      <w:r>
        <w:rPr>
          <w:sz w:val="28"/>
          <w:szCs w:val="28"/>
        </w:rPr>
        <w:t xml:space="preserve"> Теория обучения. </w:t>
      </w:r>
    </w:p>
    <w:p>
      <w:pPr>
        <w:pStyle w:val="Normal"/>
        <w:ind w:firstLine="851"/>
        <w:jc w:val="both"/>
        <w:rPr>
          <w:sz w:val="28"/>
          <w:szCs w:val="28"/>
        </w:rPr>
      </w:pPr>
      <w:r>
        <w:rPr>
          <w:b/>
          <w:sz w:val="28"/>
          <w:szCs w:val="28"/>
        </w:rPr>
        <w:t xml:space="preserve">Глава 13. </w:t>
      </w:r>
      <w:r>
        <w:rPr>
          <w:sz w:val="28"/>
          <w:szCs w:val="28"/>
        </w:rPr>
        <w:t xml:space="preserve">Содержание образования как основа базовой культуры личности.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5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ущности содержания образования и его исторического характера.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Почему в обучении ребёнка нельзя ограничиваться принципами, ориентированными лишь на его психическое развитие?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Охарактеризуйте основные дидактические идеи педагогов-новаторов.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состоит инновационность личностно-ориентированного подхода в обучении?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В процессе обучения реализуется содержание образования, которое выступает одним из основных его средств и факторов развития личности. Оно представляет собой особый разрез образования, абстрагированный от технологии. </w:t>
      </w:r>
    </w:p>
    <w:p>
      <w:pPr>
        <w:pStyle w:val="Normal"/>
        <w:ind w:firstLine="855"/>
        <w:jc w:val="both"/>
        <w:rPr>
          <w:sz w:val="28"/>
          <w:szCs w:val="28"/>
        </w:rPr>
      </w:pPr>
      <w:r>
        <w:rPr>
          <w:sz w:val="28"/>
          <w:szCs w:val="28"/>
        </w:rPr>
        <w:t xml:space="preserve">В традиционной педагогике, ориентированной на реализацию преимущественно образовательных функций школы, содержание образования определяется как совокупность систематизированных знаний, умений и навыков, взглядов и убеждений, а также определённый уровень развития познавательных сил и практической подготовки, достигнутые в результате учебно-воспитательной работы. Это так называемый </w:t>
      </w:r>
      <w:r>
        <w:rPr>
          <w:i/>
          <w:sz w:val="28"/>
          <w:szCs w:val="28"/>
        </w:rPr>
        <w:t xml:space="preserve">знаниево-ориентированный подход </w:t>
      </w:r>
      <w:r>
        <w:rPr>
          <w:sz w:val="28"/>
          <w:szCs w:val="28"/>
        </w:rPr>
        <w:t xml:space="preserve">к определению сущности содержания образования. </w:t>
      </w:r>
    </w:p>
    <w:p>
      <w:pPr>
        <w:pStyle w:val="Normal"/>
        <w:ind w:firstLine="855"/>
        <w:jc w:val="both"/>
        <w:rPr>
          <w:sz w:val="28"/>
          <w:szCs w:val="28"/>
        </w:rPr>
      </w:pPr>
      <w:r>
        <w:rPr>
          <w:sz w:val="28"/>
          <w:szCs w:val="28"/>
        </w:rPr>
        <w:t xml:space="preserve">При таком подходе в центре внимания находятся знания как духовное богатство человечества, накопленное в процессе поисков и накопления исторического опыта. Знания, конечно, важные социальные ценности, поэтому и знаниево-ориентированное содержание образования имеет безусловное значение. Оно способствует социализации индивида, вхождению человека в социум. С этой точки зрения такое содержание образования является жизнеобеспечивающей системой. </w:t>
      </w:r>
    </w:p>
    <w:p>
      <w:pPr>
        <w:pStyle w:val="Normal"/>
        <w:ind w:firstLine="855"/>
        <w:jc w:val="both"/>
        <w:rPr>
          <w:sz w:val="28"/>
          <w:szCs w:val="28"/>
        </w:rPr>
      </w:pPr>
      <w:r>
        <w:rPr>
          <w:sz w:val="28"/>
          <w:szCs w:val="28"/>
        </w:rPr>
        <w:t xml:space="preserve">Однако при знаниево-ориентированном подходе к содержанию образования знания становятся абсолютной ценностью и заслоняют собой самого человека. Это приводит к идеологизации и регламентации образования на среднего ученика и другим негативным последствиям. </w:t>
      </w:r>
    </w:p>
    <w:p>
      <w:pPr>
        <w:pStyle w:val="Normal"/>
        <w:ind w:firstLine="855"/>
        <w:jc w:val="both"/>
        <w:rPr>
          <w:sz w:val="28"/>
          <w:szCs w:val="28"/>
        </w:rPr>
      </w:pPr>
      <w:r>
        <w:rPr>
          <w:sz w:val="28"/>
          <w:szCs w:val="28"/>
        </w:rPr>
        <w:t xml:space="preserve">В последнее десятилетие в свете идеи гуманизации образования всё более утверждается уже упоминавшийся выше </w:t>
      </w:r>
      <w:r>
        <w:rPr>
          <w:i/>
          <w:sz w:val="28"/>
          <w:szCs w:val="28"/>
        </w:rPr>
        <w:t xml:space="preserve">личностно-ориентированный подход </w:t>
      </w:r>
      <w:r>
        <w:rPr>
          <w:sz w:val="28"/>
          <w:szCs w:val="28"/>
        </w:rPr>
        <w:t xml:space="preserve">к выявлению сущности содержания образования. Этот подход нашёл отражение в работах И. Я. Лернера и М. Н. Скаткина, В. С. Леднева, Б. М. Бим-Бада и А. В. Петровского. </w:t>
      </w:r>
    </w:p>
    <w:p>
      <w:pPr>
        <w:pStyle w:val="Normal"/>
        <w:ind w:firstLine="855"/>
        <w:jc w:val="both"/>
        <w:rPr>
          <w:sz w:val="28"/>
          <w:szCs w:val="28"/>
        </w:rPr>
      </w:pPr>
      <w:r>
        <w:rPr>
          <w:sz w:val="28"/>
          <w:szCs w:val="28"/>
        </w:rPr>
        <w:t xml:space="preserve">Так, И. Я. Лернер и М. Н. Скаткин под содержанием образования понимают педагогически адаптированную систему знаний, навыков и умений, опыта творческой деятельности и опыта эмоционально-волевого отношения, усвоение которой призвано обеспечить формирование всесторонне развитой личности, подготовленной к воспроизведению (сохранению) и развитию материальной и духовной культуры общества. </w:t>
      </w:r>
    </w:p>
    <w:p>
      <w:pPr>
        <w:pStyle w:val="Normal"/>
        <w:ind w:firstLine="855"/>
        <w:jc w:val="both"/>
        <w:rPr>
          <w:sz w:val="28"/>
          <w:szCs w:val="28"/>
        </w:rPr>
      </w:pPr>
      <w:r>
        <w:rPr>
          <w:sz w:val="28"/>
          <w:szCs w:val="28"/>
        </w:rPr>
        <w:t xml:space="preserve">В. С. Леднев считает, что содержание образования – это содержание процесса прогрессивных изменений свойств и качеств личности, необходимым условием которого является особым образом организованная деятельность. В этой связи оно выступает как содержание триединого целостного процесса образования личности через усвоение опыта, воспитания и развития. </w:t>
      </w:r>
    </w:p>
    <w:p>
      <w:pPr>
        <w:pStyle w:val="Normal"/>
        <w:ind w:firstLine="855"/>
        <w:jc w:val="both"/>
        <w:rPr>
          <w:sz w:val="28"/>
          <w:szCs w:val="28"/>
        </w:rPr>
      </w:pPr>
      <w:r>
        <w:rPr>
          <w:sz w:val="28"/>
          <w:szCs w:val="28"/>
        </w:rPr>
        <w:t xml:space="preserve">По мнению Б. М. Бим-Бада и А. В. Петровского, подлежащее усвоению учащимися содержание образования, определяя развитие личности, является частью социально-культурного опыта, отобранного в соответствии с целями и процессуальными аспектами обучения. Культура как спрессованный опыт тысячелетий, передаваемый и осваиваемый в процессе обучения, включает в себя культуру поведения, общения, чувств, мышления и практической конструктивной деятельности. </w:t>
      </w:r>
    </w:p>
    <w:p>
      <w:pPr>
        <w:pStyle w:val="Normal"/>
        <w:ind w:firstLine="855"/>
        <w:jc w:val="both"/>
        <w:rPr>
          <w:sz w:val="28"/>
          <w:szCs w:val="28"/>
        </w:rPr>
      </w:pPr>
      <w:r>
        <w:rPr>
          <w:sz w:val="28"/>
          <w:szCs w:val="28"/>
        </w:rPr>
        <w:t xml:space="preserve">С культурно-содержательной точки зрения образование представляет собой вид духовной рекапитуляции: «Двигаясь по тому же самому пути, по которому человечество достигает совершенства, должен пройти каждый человек, рано или поздно» (Э. Лессинг). «Молодость всегда должна начинаться издалека и, подобно отдельному человеку, пройти через эпохи мировой культуры» (И. В. Гёте). </w:t>
      </w:r>
    </w:p>
    <w:p>
      <w:pPr>
        <w:pStyle w:val="Normal"/>
        <w:ind w:firstLine="855"/>
        <w:jc w:val="both"/>
        <w:rPr>
          <w:sz w:val="28"/>
          <w:szCs w:val="28"/>
        </w:rPr>
      </w:pPr>
      <w:r>
        <w:rPr>
          <w:sz w:val="28"/>
          <w:szCs w:val="28"/>
        </w:rPr>
        <w:t xml:space="preserve">Школа призвана помочь ребёнку наиболее безболезненно войти в сложный мир человеческого социума через культуру. Я. Корчак отмечал, что «ребёнок в этом мире – иностранец; он не знает названия городов, направления улиц; ему необходим гид, который вежливо ответит на все его вопросы; уважайте его незнание». Игнорирование этого, недооценка в учебных планах и программах, курс на нивелировку детей в реальном учебном процессе не могут быть признаками современного содержания образования, которое имеет стратегической целью развитие личности, субъектности человека. </w:t>
      </w:r>
    </w:p>
    <w:p>
      <w:pPr>
        <w:pStyle w:val="Normal"/>
        <w:ind w:firstLine="855"/>
        <w:jc w:val="both"/>
        <w:rPr>
          <w:sz w:val="28"/>
          <w:szCs w:val="28"/>
        </w:rPr>
      </w:pPr>
      <w:r>
        <w:rPr>
          <w:sz w:val="28"/>
          <w:szCs w:val="28"/>
        </w:rPr>
        <w:t xml:space="preserve">Итак, при личностно-ориентированном подходе к определению сущности содержания образования абсолютной ценностью являются не отчуждённые от личности знания, а сам человек. Такой подход обеспечивает свободу выбора содержания образования с целью удовлетворения образовательных, духовных, культурных и жизненных потребностей личности, гуманное отношение к развивающейся личности, становление её индивидуальности и обеспечение возможности самореализации в культурно-образовательном пространстве. </w:t>
      </w:r>
    </w:p>
    <w:p>
      <w:pPr>
        <w:pStyle w:val="Normal"/>
        <w:ind w:firstLine="855"/>
        <w:jc w:val="both"/>
        <w:rPr>
          <w:sz w:val="28"/>
          <w:szCs w:val="28"/>
        </w:rPr>
      </w:pPr>
      <w:r>
        <w:rPr>
          <w:sz w:val="28"/>
          <w:szCs w:val="28"/>
        </w:rPr>
        <w:t xml:space="preserve">В соответствии со сказанным личностно-ориентированное содержание образования направлено на развитие природных особенностей человека (здоровья, способностей мыслить, чувствовать, действовать); его социальных свойств (быть гражданином, семьянином, тружеником) и свойство субъекта культуры (свободы, гуманности, духовности, творчества). При этом развитие и природных, и социальных, и культурных начал осуществляется в контексте содержания образования, имеющего общечеловеческую, национальную и региональную ценность. </w:t>
      </w:r>
    </w:p>
    <w:p>
      <w:pPr>
        <w:pStyle w:val="Normal"/>
        <w:ind w:firstLine="855"/>
        <w:jc w:val="both"/>
        <w:rPr>
          <w:sz w:val="28"/>
          <w:szCs w:val="28"/>
        </w:rPr>
      </w:pPr>
      <w:r>
        <w:rPr>
          <w:sz w:val="28"/>
          <w:szCs w:val="28"/>
        </w:rPr>
        <w:t xml:space="preserve">Содержание образования имеет исторический характер, поскольку оно определяется целями и задачами образования на том или ином этапе развития общества. Это означает, что оно изменяется под влиянием требований жизни, производства и уровня развития научного знания. </w:t>
      </w:r>
    </w:p>
    <w:p>
      <w:pPr>
        <w:pStyle w:val="Normal"/>
        <w:ind w:firstLine="855"/>
        <w:jc w:val="both"/>
        <w:rPr>
          <w:sz w:val="28"/>
          <w:szCs w:val="28"/>
        </w:rPr>
      </w:pPr>
      <w:r>
        <w:rPr>
          <w:sz w:val="28"/>
          <w:szCs w:val="28"/>
        </w:rPr>
        <w:t xml:space="preserve">Образование как социальное явление возникло из прагматической потребности людей в знаниях, которые были необходимы для обеспечения их жизнедеятельности. Накопление и углубление знаний, рост образованности общества привели к появлению культурологической функции знания, связанного с представлениями о вселенной, человеке, искусстве и др. Именно эти две тенденции (прагматическая и культурологическая) определили направления в отборе содержания образования в различных культурах и цивилизациях. Нужно отметить, что на него оказывали влияние и социальные факторы, связанные с расслоением общества на социальные группы. Господствующие классы присвоили себе монополию на общекультурные и развивающие знания. Основные же слои населения получали лишь знания, необходимые для повседневной жизни и практической деятельности. </w:t>
      </w:r>
    </w:p>
    <w:p>
      <w:pPr>
        <w:pStyle w:val="Normal"/>
        <w:ind w:firstLine="855"/>
        <w:jc w:val="both"/>
        <w:rPr>
          <w:sz w:val="28"/>
          <w:szCs w:val="28"/>
        </w:rPr>
      </w:pPr>
      <w:r>
        <w:rPr>
          <w:sz w:val="28"/>
          <w:szCs w:val="28"/>
        </w:rPr>
        <w:t xml:space="preserve">В эпоху Возрождения и в </w:t>
      </w:r>
      <w:r>
        <w:rPr>
          <w:sz w:val="28"/>
          <w:szCs w:val="28"/>
          <w:lang w:val="en-US"/>
        </w:rPr>
        <w:t>XVIII</w:t>
      </w:r>
      <w:r>
        <w:rPr>
          <w:sz w:val="28"/>
          <w:szCs w:val="28"/>
        </w:rPr>
        <w:t>-</w:t>
      </w:r>
      <w:r>
        <w:rPr>
          <w:sz w:val="28"/>
          <w:szCs w:val="28"/>
          <w:lang w:val="en-US"/>
        </w:rPr>
        <w:t>XIX</w:t>
      </w:r>
      <w:r>
        <w:rPr>
          <w:sz w:val="28"/>
          <w:szCs w:val="28"/>
        </w:rPr>
        <w:t xml:space="preserve"> вв. в связи с утверждением идей гуманизма появляются концепции целостного развития личности и осуществляются попытки их реализации. Об этом свидетельствует «Школа радости» В. де Фельтре, в которой ребёнку предоставлялась возможность свободного физического и умственного развития; теория свободного воспитания Ж. Ж. Руссо, предлагавшего в развитии ребёнка следовать за спонтанными проявлениями его совершенной природы; идея И. Г. Песталоцци о полном развитии всех сущностных сил формирующегося человека путём вовлечения их в активную жизнедеятельность. Эти прогрессивные идеи явились теоретическим обоснованием таких течений в педагогике, как «Новые школы» во Франции, Швейцарии, элитарные школы в США, Германии, Австрии, связывающие образование и воспитание ребёнка с природой, свободным развитием, естественными, типа семейных, отношениями между детьми и взрослыми. Постепенно в ходе всемирно-исторического развития идея развития целостной человеческой личности, возвращения человека к самому себе, имеющая общечеловеческий смысл и общечеловеческую ценность, становится доминирующей, она определяет содержание современного образования. </w:t>
      </w:r>
    </w:p>
    <w:p>
      <w:pPr>
        <w:pStyle w:val="Normal"/>
        <w:ind w:firstLine="855"/>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Какова сущность содержания образования? </w:t>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ается исторический характер содержания образования? </w:t>
      </w:r>
    </w:p>
    <w:p>
      <w:pPr>
        <w:pStyle w:val="Normal"/>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Ответить на вопросы и выполнить задания для обсуждения и размышления. </w:t>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5-28T18:50:00Z</dcterms:modified>
  <cp:revision>174</cp:revision>
  <dc:subject/>
  <dc:title>Урок 2</dc:title>
</cp:coreProperties>
</file>