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5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щность педагогической деятельн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ЕДАГОГИК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ведение в педагогическую деятельн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2. </w:t>
      </w:r>
      <w:r>
        <w:rPr>
          <w:sz w:val="28"/>
          <w:szCs w:val="28"/>
        </w:rPr>
        <w:t xml:space="preserve">Профессиональная деятельность и личность педагога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Лекция:</w:t>
      </w:r>
      <w:r>
        <w:rPr>
          <w:sz w:val="28"/>
          <w:szCs w:val="28"/>
        </w:rPr>
        <w:t xml:space="preserve"> №5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пределение сущностных особенностей педагогической деятель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пецифика условий труда и деятельности учителя сельской школ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реферат на тему «Современное общество и учитель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педагогической профессии выявляется в деятельности, которую осуществляют её представители и которая называется педагогической. Она представляет собой особый вид социальной деятельности, направленной на передачу от старших поколений младшим накопленных человечеством культуры и опыта, создание условий для их личностного развития и подготовку к выполнению определённых социальных ролей в обществе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эту деятельность осуществляют не только педагоги, но и родители, общественные организации, руководители предприятий и учреждений, производственные и другие группы, а также в известной мере средства массовой информации. Однако в первом случае эта деятельность – профессиональная, а во втором – общепедагогическая, которую вольно или невольно осуществляет каждый человек и по отношению к самому себе, занимаясь самообразованием и самовоспитанием. Педагогическая деятельность как профессиональная имеет место в специально организованных обществом образовательных учреждениях: дошкольных заведениях, школах, профессионально-технических училищах, средних специальных и высших учебных заведениях, учреждениях дополнительного образования, повышения квалификации и переподготовк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никновения в сущность педагогической деятельности необходимо обратиться к анализу её строения, которое можно представить как единство цели, мотивов, действий (операций), результата. </w:t>
      </w:r>
      <w:r>
        <w:rPr>
          <w:i/>
          <w:sz w:val="28"/>
          <w:szCs w:val="28"/>
        </w:rPr>
        <w:t>Системообразующей характеристикой деятельности, в том числе и педагогической, является цель</w:t>
      </w:r>
      <w:r>
        <w:rPr>
          <w:sz w:val="28"/>
          <w:szCs w:val="28"/>
        </w:rPr>
        <w:t xml:space="preserve"> (А. Н. Леонтьев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едагогической деятельности</w:t>
      </w:r>
      <w:r>
        <w:rPr>
          <w:sz w:val="28"/>
          <w:szCs w:val="28"/>
        </w:rPr>
        <w:t xml:space="preserve"> связана с реализацией цели воспитания, которая и сегодня многими рассматривается как идущий из глубины веков общечеловеческий идеал гармонично развитой личности. Эта общая стратегическая цель достигается решением конкретизированных задач обучения и воспитания по различным направлениям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едагогической деятельности – явление историческое. Она разрабатывается и формируется как отражение тенденции социального развития, предъявляя совокупность требований к современному человеку с учётом его духовных и природных возможностей. В ней заключены, с одной стороны, интересы и ожидания различных социальных и этнических групп, а с другой – потребности и стремления отдельной личност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разработке проблемы целей воспитания уделял А. С. Макаренко, но ни в одной его работе нет их общих формулировок. Он всегда резко выступал против любых попыток свести определения целей воспитания к аморфным определениям типа «гармоническая личность», «человек-коммунист» и т. п. А. С. Макаренко был сторонником педагогического проектирования личности, а цель педагогической деятельности видел в программе развития личности и её индивидуальных коррективо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объектов цели педагогической деятельности выделяют воспитательную среду, деятельность воспитанников, воспитательный коллектив и индивидуальные особенности воспитанников. Реализация цели педагогической деятельности связана с решением таких социально-педагогических задач, как формирование воспитательной среды, организация деятельности воспитанников, создание воспитательного коллектива, развитие индивидуальности личности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едагогической деятельности – явление динамическое. И логика их развития такова, что, возникая как отражение объективных тенденций общественного развития и приводя содержание, формы и методы педагогической деятельности в соответствие с потребностями общества, они складываются в развернутую программу поэтапного движения к высшей цели – развитию личности в гармонии с самой собой и социумом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ункциональной единицей, с помощью которой проявляются все свойства педагогической деятельности, является </w:t>
      </w:r>
      <w:r>
        <w:rPr>
          <w:b/>
          <w:i/>
          <w:sz w:val="28"/>
          <w:szCs w:val="28"/>
        </w:rPr>
        <w:t>педагогическое действие</w:t>
      </w:r>
      <w:r>
        <w:rPr>
          <w:sz w:val="28"/>
          <w:szCs w:val="28"/>
        </w:rPr>
        <w:t xml:space="preserve"> как единство целей и содержания. Понятие о педагогическом действии выражает то общее, что присуще всем формам педагогической деятельности (уроку, экскурсии, индивидуальной беседе и т. п.), но не сводится ни к одной из них. В то же время педагогическое действие является тем особенным, которое выражает и всеобщее, и всё богатство отдельного. Обращение к формам материализации педагогического действия помогает показать логику педагогической деятельности. Педагогическое действие учителя сначала выступает в форме познавательной задачи. Опираясь на имеющиеся знания, он теоретически соотносит средства, предмет и предполагаемый результат своего действия. Познавательная задача, будучи решённой психологически, затем переходит в форму практического преобразовательного акта. При этом обнаруживается некоторое несоответствие между средствами и объектами педагогического влияния, что сказывается на результатах действия учителя. В связи с этим из формы практического акта действие снова переходит в форму познавательной задачи, условия которой становятся более полными. Таким образом, деятельность учителя-воспитателя по своей природе есть не что иное, как процесс решения неисчислимого множества задач различных типов, классов и уровней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ой особенностью педагогических задач является то, что их решения практически никогда не лежат на поверхности. Они нередко требуют напряжённой работы мысли, анализа множества факторов, условий и обстоятельств. Кроме того, искомое не представлено в чётких формулировках: оно вырабатывается на основе прогноза. Решение взаимосвязанного ряда педагогических задач очень трудно поддаётся алгоритмизации. Если же алгоритм всё же существует, применение его разными педагогами может привести к различным результатам. Это объясняется тем, что творчество педагогов связано с поиском новых решений педагогических задач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чём сущность педагогической деятель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вы цели педагогической деятельнос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4" w:leader="none"/>
        </w:tabs>
        <w:ind w:left="125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педагогическое действие и каковы формы его проявления?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тветить на вопросы и выполнить задания для обсуждения и размышл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356"/>
        </w:tabs>
        <w:ind w:left="135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35"/>
        </w:tabs>
        <w:ind w:left="103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2:22:00Z</dcterms:created>
  <dc:creator>User</dc:creator>
  <dc:description/>
  <cp:keywords/>
  <dc:language>en-US</dc:language>
  <cp:lastModifiedBy>User</cp:lastModifiedBy>
  <dcterms:modified xsi:type="dcterms:W3CDTF">2016-03-06T13:32:00Z</dcterms:modified>
  <cp:revision>72</cp:revision>
  <dc:subject/>
  <dc:title>Урок 2</dc:title>
</cp:coreProperties>
</file>